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a future durable de la ville europée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érence francophone internationale dans le cadre de REA'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17 avril 2012 à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titres du conférencier(e) :</w:t>
            </w:r>
          </w:p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 du conférencier(e) :</w:t>
            </w:r>
          </w:p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choisie :</w:t>
            </w:r>
          </w:p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 de lecture :</w:t>
            </w:r>
          </w:p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s de clés (max. 5) :</w:t>
            </w:r>
          </w:p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1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mé (max. 2 000 caractères)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3:00Z</dcterms:created>
  <dc:creator>Kisinas</dc:creator>
  <dc:description/>
  <cp:keywords/>
  <dc:language>en-US</dc:language>
  <cp:lastModifiedBy>Kisinas</cp:lastModifiedBy>
  <dcterms:modified xsi:type="dcterms:W3CDTF">2012-01-23T07:23:00Z</dcterms:modified>
  <cp:revision>3</cp:revision>
  <dc:subject/>
  <dc:title/>
</cp:coreProperties>
</file>