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i/>
          <w:i/>
          <w:sz w:val="28"/>
        </w:rPr>
      </w:pPr>
      <w:r>
        <w:rPr>
          <w:b/>
          <w:i/>
          <w:sz w:val="28"/>
        </w:rPr>
        <w:t>Bevezetés</w:t>
      </w:r>
    </w:p>
    <w:p>
      <w:pPr>
        <w:pStyle w:val="Normal"/>
        <w:spacing w:lineRule="auto" w:line="360" w:before="0" w:after="120"/>
        <w:jc w:val="both"/>
        <w:rPr/>
      </w:pPr>
      <w:r>
        <w:rPr/>
        <w:t>Magyarországon már a nyolcvanas évektől kezdve érzékelhető volt, hogy a településrendezés akkori rendje fokozatosan ellentmondásba került a tulajdonnal, ezen belül különösen az ingat</w:t>
        <w:softHyphen/>
        <w:t>lantulajdoni jogosítványokkal kapcsolatos társadalmi közvélekedéssel. A rendszerváltozás után ez az ellentmondás a tulajdonviszonyok alapvető átalakulásával tovább erősödött, miköz</w:t>
        <w:softHyphen/>
        <w:t>ben a települések még közel egy évtizedig, az 1997-es új építés törvény és a kapcsolódó jog</w:t>
        <w:softHyphen/>
        <w:t>szabályok megszületéséig a hatvanas években kialakult jogrend szerint készítették, módosítot</w:t>
        <w:softHyphen/>
        <w:t>ták terveiket, előírásaikat. A dolgozat első két fejezete ezt a folyamatot elemzi az ingatlantu</w:t>
        <w:softHyphen/>
        <w:t>lajdon sajátos természetéből, a használati és hasznosítási jogosítványok kettősségéből, illetve a fizikai értelemben szemlélt településtervezés három fő - koncepció alkotó, fejlesztő és sza</w:t>
        <w:softHyphen/>
        <w:t>bályozó - funkciójából kiindulva.</w:t>
      </w:r>
    </w:p>
    <w:p>
      <w:pPr>
        <w:pStyle w:val="Normal"/>
        <w:spacing w:lineRule="auto" w:line="360" w:before="0" w:after="120"/>
        <w:jc w:val="both"/>
        <w:rPr/>
      </w:pPr>
      <w:r>
        <w:rPr/>
        <w:t>E három településtervezési funkciónak a nemzetközi szakirodalom alapján elfogadott rendsze</w:t>
        <w:softHyphen/>
        <w:t>rére két egymással összefüggő magyarázó modell épül. A szerző által alkotott első modellt, amely a településtervezés - szűkebben a rendezés - nemzetközi eszközeit rendezi el a közös</w:t>
        <w:softHyphen/>
        <w:t>ségi illetve magán irányultság fő változói szerint, a dolgozat harmadik fejezete ismerteti. E fejezet mutatja be azokat a kutatási eredményeket is, amelyek e modell hazai helyzetre történt alkalmazásával születtek meg. Azt egyrészt, hogy az elmúlt egy-másfél évszázad magyar te</w:t>
        <w:softHyphen/>
        <w:t>lepüléstervezési gyakorlata milyen hasonlóságokat és eltéréseket mutat a világ különböző, más-más jogrendekre és tervezési kultúrákra épülő rendszereihez viszonyítva, másrészt pedig azt, hogy az elmúlt évtizedekben alkalmazott és az újonnan bevezetett eszközök mennyiben segítik vagy gátolják a három tervezési funkció gyakorlását.</w:t>
      </w:r>
    </w:p>
    <w:p>
      <w:pPr>
        <w:pStyle w:val="Normal"/>
        <w:spacing w:lineRule="auto" w:line="360" w:before="0" w:after="120"/>
        <w:jc w:val="both"/>
        <w:rPr/>
      </w:pPr>
      <w:r>
        <w:rPr/>
        <w:t>A dolgozat negyedik fejezete a jelenleg Magyarországon háttérbe szorult fejlesztői funkciót elemzi a földgazdaság néhány alapvető törvényszerűségéből, ezen belül kiemelten a telekérték növekedés kettős forrásából kiindulva. Az ebben a fejezetben bemutatott modell az "erős" és a "gyenge" fejlesztői funkció, illetve a fejlesztési feladatok egyszerű és bonyolult, komplex jel</w:t>
        <w:softHyphen/>
        <w:t>legének két-két változójára épül. Bemutatja a "pro-aktív" és "re-aktív" önkormányzati fejlesz</w:t>
        <w:softHyphen/>
        <w:t>tő politikáknak megfelelő, a nemzetközi gyakorlatban alkalmazott eszközöket, kiemelten az értékalapú ingatlanadót, a települési földpolitikát és a hatásdíjak különböző alkalmazási for</w:t>
        <w:softHyphen/>
        <w:t>máit. A modellnek a hazai helyzetre való alkalmazásával szerző fő célja az volt, hogy kimu</w:t>
        <w:softHyphen/>
        <w:t xml:space="preserve">tassa, mely területeken "eszközhiányos" ma a magyar településtervezés és településfejlesztés. Azt kívánta egyrészt bemutatni, hogy a még túlzottan egyoldalú, a szabályozási funkcióra összpontosító eszközrendszer miként gátolja a komplex fejlesztési feladatok megvalósítását, másrészt azt, hogy miért nehéz jelenleg a közérdek megfelelő érvényesítése a településforma, a környezet alakításában és abban, hogy a települések legalább egy részét vissza tudják nyerni a területek felértékelésébe fektetett közpénzeknek. </w:t>
      </w:r>
    </w:p>
    <w:p>
      <w:pPr>
        <w:pStyle w:val="Normal"/>
        <w:spacing w:lineRule="auto" w:line="360" w:before="0" w:after="120"/>
        <w:jc w:val="both"/>
        <w:rPr/>
      </w:pPr>
      <w:r>
        <w:rPr/>
        <w:t>A dolgozatnak a nemzetközi elméletekkel és gyakorlattal foglalkozó részei a szerzőnek 1993-ban, az Amerikai Egyesült Államokban ösztöndíjasként készített, az európai és az amerikai településtervezést összehasonlító tanulmányára és az azóta végzett irodalomkutatásra épül. A hazai helyzet megértését, kritikai elemzését nagyban segítette, hogy időközben számos felké</w:t>
        <w:softHyphen/>
        <w:t>rést kapott az új jogszabályok előkészítését végző minisztérium és főként a főváros részéről a dolgozat témájával összefüggő szakértői tanulmányokra, általában más alapképzettségű - fő</w:t>
        <w:softHyphen/>
        <w:t>ként jogász, közgazda és szociológus - szakemberekkel együtt. Természetesen a konkrét ter</w:t>
        <w:softHyphen/>
        <w:t>vezési munkák tapasztalatai és a témáknak az oktatásban való állandó szerepeltetése is hozzá</w:t>
        <w:softHyphen/>
        <w:t>járult ahhoz, hogy a tanulmány modell-szerű jellege kikristályosodhatott.</w:t>
      </w:r>
    </w:p>
    <w:p>
      <w:pPr>
        <w:pStyle w:val="Normal"/>
        <w:spacing w:lineRule="auto" w:line="360" w:before="0" w:after="120"/>
        <w:jc w:val="both"/>
        <w:rPr/>
      </w:pPr>
      <w:r>
        <w:rPr/>
        <w:t>A mondanivaló folyamatos követhetősége érdekében a tanulmány viszonylag tömör és rövid leírást ad, azonban nagyszámú magyarázó lábjegyzet segíti a megértést, s ad konkrét példákat. Ugyanezen okból az irodalomjegyzékben is külön szerepelnek a felhasznált nemzetközi és hazai munkák és szerző saját szakértői tanulmányai, publikációi.</w:t>
      </w:r>
      <w:r>
        <w:br w:type="page"/>
      </w:r>
    </w:p>
    <w:p>
      <w:pPr>
        <w:pStyle w:val="Normal"/>
        <w:spacing w:lineRule="auto" w:line="360" w:before="0" w:after="120"/>
        <w:jc w:val="both"/>
        <w:rPr>
          <w:b/>
          <w:b/>
          <w:i/>
          <w:i/>
          <w:sz w:val="28"/>
        </w:rPr>
      </w:pPr>
      <w:r>
        <w:rPr>
          <w:b/>
          <w:i/>
          <w:sz w:val="28"/>
        </w:rPr>
        <w:t>1. Használat és hasznosság, az ingatlantulajdon sajátos természete</w:t>
      </w:r>
    </w:p>
    <w:p>
      <w:pPr>
        <w:pStyle w:val="Normal"/>
        <w:spacing w:lineRule="auto" w:line="360" w:before="0" w:after="120"/>
        <w:jc w:val="both"/>
        <w:rPr/>
      </w:pPr>
      <w:r>
        <w:rPr/>
        <w:t>A településtervezés központi témája minden kétséget kizáróan a területfelhasználás, a terüle</w:t>
        <w:softHyphen/>
        <w:t xml:space="preserve">tek </w:t>
      </w:r>
      <w:r>
        <w:rPr>
          <w:i/>
        </w:rPr>
        <w:t>használatának</w:t>
      </w:r>
      <w:r>
        <w:rPr/>
        <w:t xml:space="preserve"> befolyásolása, a rendezési tervekkel, előírásokkal való szabályozása. A közösség e szabályozó tevékenysége különböző tulajdoni helyzetben lévő földterületeket érint, olyan </w:t>
      </w:r>
      <w:r>
        <w:rPr>
          <w:i/>
        </w:rPr>
        <w:t>ingatlanokat,</w:t>
      </w:r>
      <w:r>
        <w:rPr/>
        <w:t xml:space="preserve"> amelyek - erős leegyszerűsítéssel - vagy </w:t>
      </w:r>
      <w:r>
        <w:rPr>
          <w:i/>
        </w:rPr>
        <w:t>magán vagy közösségi tulajdonban</w:t>
      </w:r>
      <w:r>
        <w:rPr/>
        <w:t xml:space="preserve"> vannak. A szabályozás minden esetben valamilyen mértékben </w:t>
      </w:r>
      <w:r>
        <w:rPr>
          <w:i/>
        </w:rPr>
        <w:t>korlátozza</w:t>
      </w:r>
      <w:r>
        <w:rPr/>
        <w:t xml:space="preserve"> a tu</w:t>
        <w:softHyphen/>
        <w:t xml:space="preserve">lajdonosnak az </w:t>
      </w:r>
      <w:r>
        <w:rPr>
          <w:i/>
        </w:rPr>
        <w:t>ingatlanával</w:t>
      </w:r>
      <w:r>
        <w:rPr/>
        <w:t xml:space="preserve"> kapcsolatos jogosultságait. E korlátozásra az jogosít fel, hogy a tulajdonlás bizonyos mértékű </w:t>
      </w:r>
      <w:r>
        <w:rPr>
          <w:i/>
        </w:rPr>
        <w:t>társadalmi kötelezettségekkel</w:t>
      </w:r>
      <w:r>
        <w:rPr/>
        <w:t xml:space="preserve"> is jár, illetve az, hogy mind az adott ingatlan közvetlen környezetében, mind a települési tér nagyobb léptékében biztosítani kell, hogy a tulajdonlással összefüggő tevékenységek megfelelő összhangban legyenek a jogos </w:t>
      </w:r>
      <w:r>
        <w:rPr>
          <w:i/>
        </w:rPr>
        <w:t>magánérdekekkel</w:t>
      </w:r>
      <w:r>
        <w:rPr/>
        <w:t xml:space="preserve"> és </w:t>
      </w:r>
      <w:r>
        <w:rPr>
          <w:i/>
        </w:rPr>
        <w:t>közérdekekkel</w:t>
      </w:r>
      <w:r>
        <w:rPr/>
        <w:t xml:space="preserve">. </w:t>
      </w:r>
    </w:p>
    <w:p>
      <w:pPr>
        <w:pStyle w:val="Normal"/>
        <w:spacing w:lineRule="auto" w:line="360" w:before="0" w:after="120"/>
        <w:jc w:val="both"/>
        <w:rPr/>
      </w:pPr>
      <w:r>
        <w:rPr/>
        <w:t>Már e bevezető állítások is jelzik, hogy a települések tervezése során alkalmazott szabályozó és egyéb beavatkozó eszközök indokoltsága nem egyszerűsíthető le a közérdekek és magán</w:t>
        <w:softHyphen/>
        <w:t>érdekek harmonizációjának problémájára</w:t>
      </w:r>
      <w:r>
        <w:rPr>
          <w:rStyle w:val="FootnoteCharacters"/>
          <w:rStyle w:val="FootnoteAnchor"/>
        </w:rPr>
        <w:footnoteReference w:id="2"/>
      </w:r>
      <w:r>
        <w:rPr/>
        <w:t>. További fontos megállapításokat tehetünk, ha kis</w:t>
        <w:softHyphen/>
        <w:t xml:space="preserve">sé részletesebben vizsgáljuk meg a tulajdonlás, ezen belül főként az ingatlantulajdonnal összefüggő jogosultságok természetét. Különösen a </w:t>
      </w:r>
      <w:r>
        <w:rPr>
          <w:i/>
        </w:rPr>
        <w:t xml:space="preserve">használat - hasznosság </w:t>
      </w:r>
      <w:r>
        <w:rPr/>
        <w:t xml:space="preserve">(hasznosítás) és a </w:t>
      </w:r>
      <w:r>
        <w:rPr>
          <w:i/>
        </w:rPr>
        <w:t>tulajdon - tulajdonság</w:t>
      </w:r>
      <w:r>
        <w:rPr/>
        <w:t xml:space="preserve"> fogalom-párok elemzése vezethet el érdekes és fontos új felismeré</w:t>
        <w:softHyphen/>
        <w:t>sekhez.</w:t>
      </w:r>
    </w:p>
    <w:p>
      <w:pPr>
        <w:pStyle w:val="Normal"/>
        <w:spacing w:lineRule="auto" w:line="360" w:before="0" w:after="120"/>
        <w:jc w:val="both"/>
        <w:rPr/>
      </w:pPr>
      <w:r>
        <w:rPr>
          <w:b/>
          <w:i/>
        </w:rPr>
        <w:t>Etimológiai elemzés és John Locke tulajdonfelfogása.</w:t>
      </w:r>
      <w:r>
        <w:rPr/>
        <w:t xml:space="preserve"> A szavak azonos etimológiai gyökerei a jelzett fogalmak közös ősi tartalmaira utalnak, s arra is, hogy e jelentéstartalmak, azok ki</w:t>
        <w:softHyphen/>
        <w:t>sebb-nagyobb módosulásai szorosan kötődnek az emberi lét történetileg változó viszonyla</w:t>
        <w:softHyphen/>
        <w:t>taihoz. Az általános folyamat az, hogy egy, még differenciálatlan viszonylatot jelző fogalom a társadalmi lét bonyolultabbá váló összefüggéseire adott válaszként ugyancsak differenci</w:t>
        <w:softHyphen/>
        <w:t>álódik. Ezzel párhuzamosan a fogalom fokozatosan elveszti az egyéni, személyes léttartal</w:t>
        <w:softHyphen/>
        <w:t>makhoz való "intim" viszonyát, attól elidegenedve . és megsokszorozódó jelentéssel - mintegy társadalmasodik. A korábbi személyesebb viszony azonban nem tűnik el teljesen, az ősibb jelentéstartalom gyakran az újabbak mögött is felismerhető, azokon mintegy átüt.</w:t>
      </w:r>
    </w:p>
    <w:p>
      <w:pPr>
        <w:pStyle w:val="Normal"/>
        <w:spacing w:lineRule="auto" w:line="360" w:before="0" w:after="120"/>
        <w:jc w:val="both"/>
        <w:rPr/>
      </w:pPr>
      <w:r>
        <w:rPr/>
        <w:t>Hasonló eredményre juthatunk a tulajdon szó vizsgálatával is. A magyar nyelv gazdagsága érzékletesen fejezi ki, hogy a tulajdon nem valamilyen, az embertől eleve elidegenedett, neutrális dolog. Elég, ha csak kimondjuk azt, hogy "tulajdon gyereke" vagy "tulajdon - azaz saját - kezemmel", hogy ráérezzünk a szó jelentésének igen erős személyes kötődésére. A magyar és az angol nyelvben a tulajdon és tulajdonság szó gyökere egyaránt azonos</w:t>
      </w:r>
      <w:r>
        <w:rPr>
          <w:rStyle w:val="FootnoteCharacters"/>
          <w:rStyle w:val="FootnoteAnchor"/>
        </w:rPr>
        <w:footnoteReference w:id="3"/>
      </w:r>
      <w:r>
        <w:rPr/>
        <w:t>. Elsőd</w:t>
        <w:softHyphen/>
        <w:t>leges tulajdonom mindazon képességeim, tulajdonságaim, amikkel rendelkezem. A francia nyelvben még nyilvánvalóbban jelenik meg a tulajdon személyes, emberi kötődése. Az ó-francia - latin alapú - proprieté szó a magyarhoz hasonlóan a "maga", "saját maga" jelentést is hordozta, ahogyan az angolban is megvan ez a jelentése bizonyos összefüggésekben</w:t>
      </w:r>
      <w:r>
        <w:rPr>
          <w:rStyle w:val="FootnoteCharacters"/>
          <w:rStyle w:val="FootnoteAnchor"/>
        </w:rPr>
        <w:footnoteReference w:id="4"/>
      </w:r>
      <w:r>
        <w:rPr/>
        <w:t>. Mind az angol, mind a francia nyelvben pozitív és normatív jelentést is hordoz a szó gyökere</w:t>
      </w:r>
      <w:r>
        <w:rPr>
          <w:rStyle w:val="FootnoteCharacters"/>
          <w:rStyle w:val="FootnoteAnchor"/>
        </w:rPr>
        <w:footnoteReference w:id="5"/>
      </w:r>
      <w:r>
        <w:rPr/>
        <w:t>: megfelelő, korrekt, helyes. Az amerikai várostervező</w:t>
      </w:r>
      <w:r>
        <w:rPr>
          <w:rStyle w:val="FootnoteCharacters"/>
          <w:rStyle w:val="FootnoteAnchor"/>
        </w:rPr>
        <w:footnoteReference w:id="6"/>
      </w:r>
      <w:r>
        <w:rPr/>
        <w:t>, akinek gondolatait a magyar nyelvre és helyzetre most átültetjük, szellemesen fogalmazza meg a tulajdon és tulajdonos hagyományos egységét: "… úgy tűnik tehát, hogy a tulajdon (property) történelmileg a dolgoknak azokkal a jó jellemzőivel hozható összefüggésbe, amelyek azonosítanak bennünket".</w:t>
      </w:r>
    </w:p>
    <w:p>
      <w:pPr>
        <w:pStyle w:val="Normal"/>
        <w:spacing w:lineRule="auto" w:line="360" w:before="0" w:after="120"/>
        <w:jc w:val="both"/>
        <w:rPr/>
      </w:pPr>
      <w:r>
        <w:rPr/>
        <w:t>John Locke, a 17. századi angol filozófus is még ebből a viszonylagos egységből, azonosság</w:t>
        <w:softHyphen/>
        <w:t>ból indult ki, amikor a tulajdonnal kapcsolatos filozófiai rendszerét megalkotta</w:t>
      </w:r>
      <w:r>
        <w:rPr>
          <w:rStyle w:val="FootnoteCharacters"/>
          <w:rStyle w:val="FootnoteAnchor"/>
        </w:rPr>
        <w:footnoteReference w:id="7"/>
      </w:r>
      <w:r>
        <w:rPr/>
        <w:t>. Azt állította, hogy az anyagi dolgok az emberi identitás megtestesítői lehetnek. Elsődleges és legfontosabb tulajdonom a testem, ha a testemet munkára használom, s e munkámat összekapcsolom a földdel és más anyagi dolgokkal, ezek a dolgok "körülfonják" személyünket</w:t>
      </w:r>
      <w:r>
        <w:rPr>
          <w:rStyle w:val="FootnoteCharacters"/>
          <w:rStyle w:val="FootnoteAnchor"/>
        </w:rPr>
        <w:footnoteReference w:id="8"/>
      </w:r>
      <w:r>
        <w:rPr/>
        <w:t>, írta. Kimondta, hogy a munka eredménye a természet-jog alapján úgy válik tulajdonommá, hogy az mintegy a szabadságom, társadalmi státusom, személyiségem kiterjesztése. Ha az állam fellép a tulajdo</w:t>
        <w:softHyphen/>
        <w:t>nom védelmében, a személyes szabadságom védelmében is cselekszik.</w:t>
      </w:r>
    </w:p>
    <w:p>
      <w:pPr>
        <w:pStyle w:val="Normal"/>
        <w:spacing w:lineRule="auto" w:line="360" w:before="0" w:after="120"/>
        <w:jc w:val="both"/>
        <w:rPr/>
      </w:pPr>
      <w:r>
        <w:rPr/>
        <w:t>Észre kell vegyük, hogy Locke a kapitalizmus kialakulása idején, de még az ipari társadalom kezdetei előtt tulajdonképpen a "személyi</w:t>
      </w:r>
      <w:r>
        <w:rPr>
          <w:rStyle w:val="FootnoteCharacters"/>
          <w:rStyle w:val="FootnoteAnchor"/>
        </w:rPr>
        <w:footnoteReference w:id="9"/>
      </w:r>
      <w:r>
        <w:rPr/>
        <w:t>", s nem a modern értelemben vett magántulajdon</w:t>
        <w:softHyphen/>
        <w:t>ról szólt. Az angol filozófus még azt írta le, hogy a tulajdon, a tulajdonlás addig terjedhet</w:t>
      </w:r>
      <w:r>
        <w:rPr>
          <w:rStyle w:val="FootnoteCharacters"/>
          <w:rStyle w:val="FootnoteAnchor"/>
        </w:rPr>
        <w:footnoteReference w:id="10"/>
      </w:r>
      <w:r>
        <w:rPr/>
        <w:t>, "amíg (a dolgot a tulajdonosa) fel tudja használni … mielőtt az elpusztul, tönkremegy", hoz</w:t>
        <w:softHyphen/>
        <w:t>zátéve azt a követelményt, hogy nincs jogunk megszerezni és személyes tulajdonunkká tenni dolgokat, "ha azokból mások számára közös használatra nem marad elégséges és megfelelő".</w:t>
      </w:r>
    </w:p>
    <w:p>
      <w:pPr>
        <w:pStyle w:val="Normal"/>
        <w:spacing w:lineRule="auto" w:line="360" w:before="0" w:after="120"/>
        <w:jc w:val="both"/>
        <w:rPr/>
      </w:pPr>
      <w:r>
        <w:rPr/>
        <w:t xml:space="preserve">Az e sorok írását követő évszázadokban azonban a felhalmozási folyamat eredményeként két alapvető változás következett be. Egyrészt a megszerzett javak és szolgáltatások egyre kisebb arányban hasznosultak tulajdonosuk számára közvetlen módon. Fokozatosan elidegenedtek a tulajdonos személyétől, pénzként, </w:t>
      </w:r>
      <w:r>
        <w:rPr>
          <w:i/>
        </w:rPr>
        <w:t>tőkeként, profitot termelő javakként</w:t>
      </w:r>
      <w:r>
        <w:rPr/>
        <w:t xml:space="preserve"> kezdtek működni. A másik alapvető változás a </w:t>
      </w:r>
      <w:r>
        <w:rPr>
          <w:i/>
        </w:rPr>
        <w:t>"korporatív tulajdon"</w:t>
      </w:r>
      <w:r>
        <w:rPr/>
        <w:t xml:space="preserve"> létrejötte volt, olyan magán vállalkozásoké, amelyekben már nem csak a tulajdon működése, hanem a tulajdonlás formája is alapvetően különbözött a személyhez való kötődésnek a természet-jog inspirálta Locke-i modelljétől</w:t>
      </w:r>
      <w:r>
        <w:rPr>
          <w:rStyle w:val="FootnoteCharacters"/>
          <w:rStyle w:val="FootnoteAnchor"/>
        </w:rPr>
        <w:footnoteReference w:id="11"/>
      </w:r>
      <w:r>
        <w:rPr/>
        <w:t>. Ez a változás nagyban érintette a föld, a vele szoros kapcsolatban lévő építmények tulajdon</w:t>
        <w:softHyphen/>
        <w:t xml:space="preserve">lásának viszonyait is. Elkülönült az ingó tulajdontól az </w:t>
      </w:r>
      <w:r>
        <w:rPr>
          <w:i/>
        </w:rPr>
        <w:t xml:space="preserve">ingatlan tulajdon </w:t>
      </w:r>
      <w:r>
        <w:rPr/>
        <w:t>fogalma, ami az egyre szűkösebben rendelkezésre álló földdel, mint korlátos erőforrással kapcsolatos dolgok különös fontosságát jelzi. A hagyományos kapcsolati rendszer itt is felbomlott, létrejött többek között a bérház</w:t>
      </w:r>
      <w:r>
        <w:rPr>
          <w:rStyle w:val="FootnoteCharacters"/>
          <w:rStyle w:val="FootnoteAnchor"/>
        </w:rPr>
        <w:footnoteReference w:id="12"/>
      </w:r>
      <w:r>
        <w:rPr/>
        <w:t xml:space="preserve">, amelyben már egyáltalán nem biztos, hogy tulajdonosa is benne lakik. A hajlék, a kastély, ami - bár még "átjárhatja az ősök szelleme" - már ingatlanként adható el, hasznosítható. </w:t>
      </w:r>
    </w:p>
    <w:p>
      <w:pPr>
        <w:pStyle w:val="Normal"/>
        <w:spacing w:lineRule="auto" w:line="360" w:before="0" w:after="120"/>
        <w:jc w:val="both"/>
        <w:rPr/>
      </w:pPr>
      <w:r>
        <w:rPr/>
        <w:t>Miközben a tulajdon - köztük az ingatlantulajdon - személyhez való kötődése erősen meg</w:t>
        <w:softHyphen/>
        <w:t xml:space="preserve">lazult, belső szerkezetében is alapvető változások következtek be. Ahogyan Locke is aszerint jelölte ki a tulajdonlás határait, hogy mi annak a viszonya mások jogos igényeihez, a tulajdont egyre inkább a más-más személyek, korporációk által megszerezhető, </w:t>
      </w:r>
      <w:r>
        <w:rPr>
          <w:i/>
        </w:rPr>
        <w:t>elkülönített jogok, jo</w:t>
        <w:softHyphen/>
        <w:t>gosítványok összetett rendszereként</w:t>
      </w:r>
      <w:r>
        <w:rPr/>
        <w:t xml:space="preserve"> kezdték működtetni. Gyakorlati értelemben a "teljes, ki</w:t>
        <w:softHyphen/>
        <w:t>zárólagos" tulajdon olyan részekre bontható, mint a bányajog, használati jog, vízjog, szol</w:t>
        <w:softHyphen/>
        <w:t>galmi jog, jelzálog jog és hasonlók</w:t>
      </w:r>
      <w:r>
        <w:rPr>
          <w:rStyle w:val="FootnoteCharacters"/>
          <w:rStyle w:val="FootnoteAnchor"/>
        </w:rPr>
        <w:footnoteReference w:id="13"/>
      </w:r>
      <w:r>
        <w:rPr/>
        <w:t>. Ezzel együtt az ingatlanhoz fűződő jogok, jogosít</w:t>
        <w:softHyphen/>
        <w:t>ványok továbbra is megkülönböztethetők a tulajdon és tulajdonos egymással való viszonyá</w:t>
        <w:softHyphen/>
        <w:t>nak jellege szerint, mint ahogyan a magyar polgári jog is hagyományosan elkülöníti egymás</w:t>
        <w:softHyphen/>
        <w:t>tól a használati, a rendelkezési és a haszonszerzési jogot.</w:t>
      </w:r>
    </w:p>
    <w:p>
      <w:pPr>
        <w:pStyle w:val="Normal"/>
        <w:spacing w:lineRule="auto" w:line="360" w:before="0" w:after="120"/>
        <w:jc w:val="both"/>
        <w:rPr/>
      </w:pPr>
      <w:r>
        <w:rPr/>
      </w:r>
    </w:p>
    <w:p>
      <w:pPr>
        <w:pStyle w:val="Normal"/>
        <w:spacing w:lineRule="auto" w:line="360" w:before="0" w:after="120"/>
        <w:jc w:val="both"/>
        <w:rPr/>
      </w:pPr>
      <w:r>
        <w:rPr/>
        <w:t xml:space="preserve">A tulajdonlásnak erre az új rendszerére épültek aztán rá nagyjából a 19. század közepétől azok az </w:t>
      </w:r>
      <w:r>
        <w:rPr>
          <w:i/>
        </w:rPr>
        <w:t>állami, városi szabályozó rendszerek,</w:t>
      </w:r>
      <w:r>
        <w:rPr/>
        <w:t xml:space="preserve"> amelyek a tulajdonhoz fűződő "természetes" jogokat valamilyen érdekből korlátozzák, illetve alakultak ki a közösségi tulajdonlás új, modern rendszerei, sőt napjainkban az "együttes</w:t>
      </w:r>
      <w:r>
        <w:rPr>
          <w:rStyle w:val="FootnoteCharacters"/>
          <w:rStyle w:val="FootnoteAnchor"/>
        </w:rPr>
        <w:footnoteReference w:id="14"/>
      </w:r>
      <w:r>
        <w:rPr/>
        <w:t>" és a vegyes, magán-közösségi tulajdonformák</w:t>
      </w:r>
      <w:r>
        <w:rPr>
          <w:rStyle w:val="FootnoteCharacters"/>
          <w:rStyle w:val="FootnoteAnchor"/>
        </w:rPr>
        <w:footnoteReference w:id="15"/>
      </w:r>
      <w:r>
        <w:rPr/>
        <w:t xml:space="preserve"> legkülönbözőbb változatai is. </w:t>
      </w:r>
    </w:p>
    <w:p>
      <w:pPr>
        <w:pStyle w:val="Normal"/>
        <w:spacing w:lineRule="auto" w:line="360" w:before="0" w:after="120"/>
        <w:jc w:val="both"/>
        <w:rPr/>
      </w:pPr>
      <w:r>
        <w:rPr>
          <w:b/>
          <w:i/>
        </w:rPr>
        <w:t>Használat és haszon, ki és mit szabályozhat.</w:t>
      </w:r>
      <w:r>
        <w:rPr>
          <w:b/>
        </w:rPr>
        <w:t xml:space="preserve"> </w:t>
      </w:r>
      <w:r>
        <w:rPr/>
        <w:t>Az eddig leírtak alapján megállapíthatjuk, hogy az ingatlantulajdon két jogosítványa, a használati és a haszonszerzési közül az előbbi a törté</w:t>
        <w:softHyphen/>
        <w:t>netileg "ősibb" és a tulajdonos számára "bensőségesebb" jellegű. A települések tervezésével foglalkozó szakemberek és a helyi döntéshozók emellett azt is érzékelik, hogy az ingatlan</w:t>
        <w:softHyphen/>
        <w:t>tulajdon e kettős jogosítványa komoly kihívást jelent, feszültségeket okoz a fejlesztési folya</w:t>
        <w:softHyphen/>
        <w:t>matban, nem utolsósorban a tervezés szabályozó funkcióit, eszközeit illetően. A világ minden részén érzékelhető ez, Magyarországon azonban a felismerés társadalmi léptékben új, mert igen rövid idő alatt, s nem kevés gonddal kísérve alakult ki újra a magántulajdon. Mielőtt a hazai helyzet elemzésébe kezdenénk, tekintsük át igen röviden a fejlett országok mai folyama</w:t>
        <w:softHyphen/>
        <w:t>tait.</w:t>
      </w:r>
    </w:p>
    <w:p>
      <w:pPr>
        <w:pStyle w:val="Normal"/>
        <w:spacing w:lineRule="auto" w:line="360" w:before="0" w:after="120"/>
        <w:jc w:val="both"/>
        <w:rPr/>
      </w:pPr>
      <w:r>
        <w:rPr/>
        <w:t xml:space="preserve">A korporatív tulajdon jelentőségének növekedése közismert jelenség ma a világban. Nem csak a különböző vállalkozások összes tulajdonlásban betöltött részaránya növekszik, hanem a globalizálódó gazdaságban </w:t>
      </w:r>
      <w:r>
        <w:rPr>
          <w:i/>
        </w:rPr>
        <w:t xml:space="preserve">a korporatív tulajdonos és a lokalitás közötti viszony </w:t>
      </w:r>
      <w:r>
        <w:rPr/>
        <w:t>is alap</w:t>
        <w:softHyphen/>
        <w:t>vetően megváltozott. Az utóbbi változás különösen azért fontos, mert a jól lehatárolható "hely" jövőbeni sorsának befolyásolása képezi a településtervezés fő, hagyományos feladatát. Ha ma egy település arra felhatalmazott testülete valamely terület sorsáról intézkedést hoz, egyre kevésbé valószínű, hogy csupán a helyi lakosság és gazdaság életébe avatkozik be. Sőt, egyre gyakoribbá válik az is, hogy egy közérdekből hozott döntése ellentétes ha</w:t>
        <w:softHyphen/>
        <w:t>tást gyakorol a különböző tulajdonosi csoportokra, a korporációkra és személyekre, helyiekre és nem-helyiekre.</w:t>
      </w:r>
    </w:p>
    <w:p>
      <w:pPr>
        <w:pStyle w:val="Normal"/>
        <w:spacing w:lineRule="auto" w:line="360" w:before="0" w:after="120"/>
        <w:jc w:val="both"/>
        <w:rPr/>
      </w:pPr>
      <w:r>
        <w:rPr/>
        <w:t>Egy olyan, a helyi gazdaság fejlesztése érdekében hozott területfelhasználási döntés, mely le</w:t>
        <w:softHyphen/>
        <w:t>hetővé teszi, hogy egy multinacionális vállalkozás megtelepülhessen, szembe kerülhet azok</w:t>
        <w:softHyphen/>
        <w:t>nak a csoportok érdekeivel, amelyek a helyi vállalkozások előnyben részesítését látnák szük</w:t>
        <w:softHyphen/>
        <w:t>ségesnek. Ez az ellentmondás már olyan jelentőségűvé vált, hogy nemzetközi szinten is ke</w:t>
        <w:softHyphen/>
        <w:t>zelni kívánják</w:t>
      </w:r>
      <w:r>
        <w:rPr>
          <w:rStyle w:val="FootnoteCharacters"/>
          <w:rStyle w:val="FootnoteAnchor"/>
        </w:rPr>
        <w:footnoteReference w:id="16"/>
      </w:r>
      <w:r>
        <w:rPr/>
        <w:t>. Az EU az elmúlt évtizedben azért kezdett behatóbban foglalkozni a telepü</w:t>
        <w:softHyphen/>
        <w:t>léstervezés - korábban kizárólagosan helyi ügyként kezelt - kérdéseivel, mert belátta, hogy az egyesült piac számára úgynevezett "nem vám-jellegű"</w:t>
      </w:r>
      <w:r>
        <w:rPr>
          <w:rStyle w:val="FootnoteCharacters"/>
          <w:rStyle w:val="FootnoteAnchor"/>
        </w:rPr>
        <w:footnoteReference w:id="17"/>
      </w:r>
      <w:r>
        <w:rPr/>
        <w:t xml:space="preserve"> korlátozásokat is jelenthet valamely kemény helyi szabályozás.</w:t>
      </w:r>
    </w:p>
    <w:p>
      <w:pPr>
        <w:pStyle w:val="Normal"/>
        <w:spacing w:lineRule="auto" w:line="360" w:before="0" w:after="120"/>
        <w:jc w:val="both"/>
        <w:rPr/>
      </w:pPr>
      <w:r>
        <w:rPr/>
        <w:t>Témánk szempontjából még fontosabb az, hogy bármely területfelhasználási döntés különö</w:t>
        <w:softHyphen/>
        <w:t>sen kedvezőtlenül érintheti azokat a helyi személyeket, csoportokat, akiknek a tulajdonukkal kapcsolatos viszonya még erősebben tartalmazza az ősibb, bensőségesebb, "romantikusabb" elemeket. Azokat, akik számára a tulajdonuk az önmagukkal és a hellyel való azonosulás leté</w:t>
        <w:softHyphen/>
        <w:t>teményese is. Azt is mondhatnánk, hogy ők azok, akik főként használói tulajdonuknak, akik számára a tulajdon egyéb jogosítványai - például a haszonszerzési - kevésbé lényegesek</w:t>
      </w:r>
      <w:r>
        <w:rPr>
          <w:rStyle w:val="FootnoteCharacters"/>
          <w:rStyle w:val="FootnoteAnchor"/>
        </w:rPr>
        <w:footnoteReference w:id="18"/>
      </w:r>
      <w:r>
        <w:rPr/>
        <w:t>. Ez utóbbi állítás azonban már kevésbé állja meg a helyét annak ellenére, hogy a külföldi és a hazai politika is - rejtve vagy nyíltan - igen gyakran hivatkozik rá. A nálunk is egyre gyakrab</w:t>
        <w:softHyphen/>
        <w:t xml:space="preserve">ban jelentkező </w:t>
      </w:r>
      <w:r>
        <w:rPr>
          <w:i/>
        </w:rPr>
        <w:t>NIMBY szindróma</w:t>
      </w:r>
      <w:r>
        <w:rPr>
          <w:rStyle w:val="FootnoteCharacters"/>
          <w:rStyle w:val="FootnoteAnchor"/>
        </w:rPr>
        <w:footnoteReference w:id="19"/>
      </w:r>
      <w:r>
        <w:rPr/>
        <w:t xml:space="preserve"> vizsgálata alapján tisztább képet kaphatunk.</w:t>
      </w:r>
    </w:p>
    <w:p>
      <w:pPr>
        <w:pStyle w:val="Normal"/>
        <w:spacing w:lineRule="auto" w:line="360" w:before="0" w:after="120"/>
        <w:jc w:val="both"/>
        <w:rPr/>
      </w:pPr>
      <w:r>
        <w:rPr/>
        <w:t xml:space="preserve">A modern nyugati világban a tulajdonnal kapcsolatos </w:t>
      </w:r>
      <w:r>
        <w:rPr>
          <w:i/>
        </w:rPr>
        <w:t>használói és haszonszerzési attitűdök már kiegyensúlyozódtak</w:t>
      </w:r>
      <w:r>
        <w:rPr/>
        <w:t>. Ha egy lakossági csoport fellép valamely területfelhasználási vagy infrastruktúra fejlesztési döntéssel szemben, azt azért teszi elsősorban, mert féltve érzi tulaj</w:t>
        <w:softHyphen/>
        <w:t>dona, ingatlana értékét, például ha egy várható erős értékvesztés megnehezítheti, meg</w:t>
        <w:softHyphen/>
        <w:t xml:space="preserve">akadályozhatja abban, hogy a veszélyeztetettről megfelelő új lakóhelyre távozzon. A NIMBY jelenség az USA-ban, de másutt is a mobil középosztályok által lakott területeken jellegzetes, ahol - bár valószínűleg a kisgyermek megsiratja első lakóhelyének elvesztését - a szülők főként azért mennek ki az utcára, mert meg akarják védeni ingatlanuk értékét, ami a következő lakás, ingatlan megszerzéséhez elengedhetetlenül fontos lehet számukra. A tulajdonhoz, a helyhez, a "szomszédsághoz" való bensőségesebb kötődés a beavatkozások során inkább akkor okoz </w:t>
      </w:r>
      <w:r>
        <w:rPr>
          <w:i/>
        </w:rPr>
        <w:t>frusztrációt,</w:t>
      </w:r>
      <w:r>
        <w:rPr/>
        <w:t xml:space="preserve"> ha az érintettek részéről </w:t>
      </w:r>
      <w:r>
        <w:rPr>
          <w:i/>
        </w:rPr>
        <w:t>kisebb a mobilitás szándéka vagy lehetősége</w:t>
      </w:r>
      <w:r>
        <w:rPr>
          <w:rStyle w:val="FootnoteCharacters"/>
          <w:rStyle w:val="FootnoteAnchor"/>
        </w:rPr>
        <w:footnoteReference w:id="20"/>
      </w:r>
      <w:r>
        <w:rPr/>
        <w:t>, mint gyakran a lakóterületi rehabilitációk esetében.</w:t>
      </w:r>
    </w:p>
    <w:p>
      <w:pPr>
        <w:pStyle w:val="Normal"/>
        <w:spacing w:lineRule="auto" w:line="360" w:before="0" w:after="120"/>
        <w:jc w:val="both"/>
        <w:rPr/>
      </w:pPr>
      <w:r>
        <w:rPr/>
        <w:t>Nehezebben tudjuk azonban megmagyarázni azoknak a civil csoportoknak az indokait, akik környezetvédőkként vagy településvédőkként gyakran kéretlenül is a helyiek védelmére kel</w:t>
        <w:softHyphen/>
        <w:t>nek. Ha szándékaik őszinték, azaz nem valamely anyagiakban is jelentkező korporatív érdek áll fellépésük hátterében</w:t>
      </w:r>
      <w:r>
        <w:rPr>
          <w:rStyle w:val="FootnoteCharacters"/>
          <w:rStyle w:val="FootnoteAnchor"/>
        </w:rPr>
        <w:footnoteReference w:id="21"/>
      </w:r>
      <w:r>
        <w:rPr/>
        <w:t>, joggal tekinthetjük őket a tulajdonhoz való hagyományos, hasz</w:t>
        <w:softHyphen/>
        <w:t>nálói viszony letéteményeseinek. Egy, a személyüktől tulajdonképpen független tulajdon, a hely, a lokalitás védelmezői ők, amellyel azonban sajátos, bensőséges kapcsolatba kerültek. Ez ad magyarázatot arra a furcsa ellentmondásra is, hogy bár a környezetvédelem céljai főként a jövővel függnek össze, miért jellemzi a "zöldeket" erős nosztalgia is a múlt elvesztett értékei iránt. A fenntarthatóság elve csak a múlt, a jelen és a jövő egymásutánisá</w:t>
        <w:softHyphen/>
        <w:t>gában értelmezhető: miként menthetők át a múlt és jelen erőforrásai a jövő generációi szá</w:t>
        <w:softHyphen/>
        <w:t>mára.</w:t>
      </w:r>
    </w:p>
    <w:p>
      <w:pPr>
        <w:pStyle w:val="Normal"/>
        <w:spacing w:lineRule="auto" w:line="360" w:before="0" w:after="120"/>
        <w:jc w:val="both"/>
        <w:rPr/>
      </w:pPr>
      <w:r>
        <w:rPr/>
        <w:t xml:space="preserve">A </w:t>
      </w:r>
      <w:r>
        <w:rPr>
          <w:i/>
        </w:rPr>
        <w:t>környezetvédelem</w:t>
      </w:r>
      <w:r>
        <w:rPr/>
        <w:t xml:space="preserve"> más - egyszerűbb - okból is a tulajdoni jogok korlátozásáról szóló viták középpontjába került. Különösen az Egyesült Államokban erősödött fel az a mozgalom, amely a tulajdonjogok mindenfajta korlátozása ellen lép fel, de legalább e korlátozások kom</w:t>
        <w:softHyphen/>
        <w:t>penzációjáért küzd. A hetvenes évektől egyre szigorúbb - és a településrendezésinél is erő</w:t>
        <w:softHyphen/>
        <w:t xml:space="preserve">sebbé vált - szövetségi állami szintű környezetvédelmi szabályozás számos ingatlantulajdonos számára olyan </w:t>
      </w:r>
      <w:r>
        <w:rPr>
          <w:i/>
        </w:rPr>
        <w:t>erős korlátokat</w:t>
      </w:r>
      <w:r>
        <w:rPr/>
        <w:t xml:space="preserve"> szabott a földterülete hasznosítása előtt, amit már az "elvétel</w:t>
        <w:softHyphen/>
        <w:t>lel"</w:t>
      </w:r>
      <w:r>
        <w:rPr>
          <w:rStyle w:val="FootnoteCharacters"/>
          <w:rStyle w:val="FootnoteAnchor"/>
        </w:rPr>
        <w:footnoteReference w:id="22"/>
      </w:r>
      <w:r>
        <w:rPr/>
        <w:t xml:space="preserve">, a </w:t>
      </w:r>
      <w:r>
        <w:rPr>
          <w:i/>
        </w:rPr>
        <w:t>kisajátítással egyenértékűnek</w:t>
      </w:r>
      <w:r>
        <w:rPr/>
        <w:t xml:space="preserve"> ítéltek</w:t>
      </w:r>
      <w:r>
        <w:rPr>
          <w:rStyle w:val="FootnoteCharacters"/>
          <w:rStyle w:val="FootnoteAnchor"/>
        </w:rPr>
        <w:footnoteReference w:id="23"/>
      </w:r>
      <w:r>
        <w:rPr/>
        <w:t>. Hasonlóan ahhoz, ahogyan egy, a kívülről jö</w:t>
        <w:softHyphen/>
        <w:t>vő befektetők érdekében hozott városi területhasználati döntés háttérbe szoríthatja a helyi vál</w:t>
        <w:softHyphen/>
        <w:t>lalkozásokat, ez esetben is egy "külső", az adott hely tulajdonosai számára hátrányos normatív jellegű szabályozás okozza a feszültséget. Az sem lehet véletlen, hogy a beavatkozás ellenzői igen gyakran a tulajdon hagyományos Locke-i, személyhez kötődő felfogásában érvelnek, amikor a helyi, "kézzelfogható" tulajdont védik a külső beavatkozással szemben.</w:t>
      </w:r>
    </w:p>
    <w:p>
      <w:pPr>
        <w:pStyle w:val="Normal"/>
        <w:spacing w:lineRule="auto" w:line="360" w:before="0" w:after="120"/>
        <w:jc w:val="both"/>
        <w:rPr/>
      </w:pPr>
      <w:r>
        <w:rPr/>
        <w:t>Megállapíthatjuk tehát, hogy a települési térbe és az érintettek tulajdonosi jogaiba történő sza</w:t>
        <w:softHyphen/>
        <w:t>bályozó beavatkozások indokoltsága már nem egyszerűsíthető le a magán- és közérdek puszta kettősségére. A magántulajdon eleve tagolt: a személyekhez közvetlenül kötődő formákra és a tulajdonos személyétől és a tértől egyre inkább elidegenedett korporatív magántulajdonra osztható. Még fontosabb ennél, hogy nehezen állapítható meg, hogy a közösség képviselői mikor lépnek fel ténylegesen a helyi társadalom érdekében, illetve mikor cselekszenek va</w:t>
        <w:softHyphen/>
        <w:t>lamely korporatív érdek, tulajdonosi csoport szószólójaként. A feszültségek jelentkezni fognak akkor is, ha nem vádoljuk őket - mint nem csak nálunk és igen gyakran - korrupcióval.</w:t>
      </w:r>
    </w:p>
    <w:p>
      <w:pPr>
        <w:pStyle w:val="Normal"/>
        <w:spacing w:lineRule="auto" w:line="360" w:before="0" w:after="120"/>
        <w:jc w:val="both"/>
        <w:rPr/>
      </w:pPr>
      <w:r>
        <w:rPr>
          <w:b/>
          <w:i/>
        </w:rPr>
        <w:t>Az ingatlantulajdon hazai átalakulásai a második világháború után.</w:t>
      </w:r>
      <w:r>
        <w:rPr/>
        <w:t xml:space="preserve"> A kilencvenes évek előtti négy és fél évtizedben Magyarországon és a többi államszocialista országban a tulaj</w:t>
        <w:softHyphen/>
        <w:t xml:space="preserve">donlás szemléletét és gyakorlatát ténylegesen az ipari társadalmak előtti kornak, ráadásul sok szempontból a rendi társadalmaknak megfelelő szintre degradálták. Egyik oldalról </w:t>
      </w:r>
      <w:r>
        <w:rPr>
          <w:i/>
        </w:rPr>
        <w:t>a tulajdon már túlhaladott Locke-i értelmezése vált elsődlegessé</w:t>
      </w:r>
      <w:r>
        <w:rPr>
          <w:rStyle w:val="FootnoteCharacters"/>
          <w:rStyle w:val="FootnoteAnchor"/>
        </w:rPr>
        <w:footnoteReference w:id="24"/>
      </w:r>
      <w:r>
        <w:rPr/>
        <w:t>, másrészt az államosítással mintegy az adományozható középkori királyi birtokhoz hasonló tulajdoni forma jött létre. Az állami tu</w:t>
        <w:softHyphen/>
        <w:t>lajdon mellett "megtűrt", de másodlagos tulajdoni formaként szerepelt a szövetkezeti, amely</w:t>
        <w:softHyphen/>
        <w:t>ből csak fokozatosan - egyfajta kötelezően érvényesítendő "királyi kegy" eredményeként - adtak át személyi használatra</w:t>
      </w:r>
      <w:r>
        <w:rPr>
          <w:rStyle w:val="FootnoteCharacters"/>
          <w:rStyle w:val="FootnoteAnchor"/>
        </w:rPr>
        <w:footnoteReference w:id="25"/>
      </w:r>
      <w:r>
        <w:rPr/>
        <w:t xml:space="preserve"> majd személyi tulajdonba is földterületeket. Az állami tu</w:t>
        <w:softHyphen/>
        <w:t>lajdonú - szocialista - vállalatok sem rendelkezhettek saját ingatlantulajdonnal, azt az ál</w:t>
        <w:softHyphen/>
        <w:t xml:space="preserve">lamtól csak használatra kapták meg. </w:t>
      </w:r>
    </w:p>
    <w:p>
      <w:pPr>
        <w:pStyle w:val="Normal"/>
        <w:spacing w:lineRule="auto" w:line="360" w:before="0" w:after="120"/>
        <w:jc w:val="both"/>
        <w:rPr/>
      </w:pPr>
      <w:r>
        <w:rPr/>
        <w:t xml:space="preserve">Időközben azonban e szocialista tulajdonlási rendszerben </w:t>
      </w:r>
      <w:r>
        <w:rPr>
          <w:i/>
        </w:rPr>
        <w:t>sajátos "rések"</w:t>
      </w:r>
      <w:r>
        <w:rPr>
          <w:rStyle w:val="FootnoteCharacters"/>
          <w:rStyle w:val="FootnoteAnchor"/>
        </w:rPr>
        <w:footnoteReference w:id="26"/>
      </w:r>
      <w:r>
        <w:rPr/>
        <w:t xml:space="preserve"> jelentkeztek. E rések egy némelyike úgy jött létre, hogy az ötvenes évek elején az állam nem volt eléggé kö</w:t>
        <w:softHyphen/>
        <w:t>vetkezetes az átalakítás végrehajtásában, s ebből egyes szerencsések</w:t>
      </w:r>
      <w:r>
        <w:rPr>
          <w:rStyle w:val="FootnoteCharacters"/>
          <w:rStyle w:val="FootnoteAnchor"/>
        </w:rPr>
        <w:footnoteReference w:id="27"/>
      </w:r>
      <w:r>
        <w:rPr/>
        <w:t xml:space="preserve"> később akarva-akarat</w:t>
        <w:softHyphen/>
        <w:t>lanul hasznot húzhattak. A kisebb, beépített és még be nem épített lakáscélú ingatlanok je</w:t>
        <w:softHyphen/>
        <w:t>lentős része megmaradt személyi tulajdonban. Bár az első elképzelések a lakásszféra egé</w:t>
        <w:softHyphen/>
        <w:t>szének államosítását tűzték ki célul, ez akkor mégsem okozott súlyos ideológiai ellentmon</w:t>
        <w:softHyphen/>
        <w:t>dást, mert a tulajdon Locke-i felfogása érvényesült, a lakást nem piaci vagyontárgyként, ha</w:t>
        <w:softHyphen/>
        <w:t xml:space="preserve">nem használati tárgyként értelmezték. Természetesen nem állítjuk azt, hogy a kor döntéshozói ezzel a logikával éltek volna, az eredmény azonban mindezek ellenére a </w:t>
      </w:r>
      <w:r>
        <w:rPr>
          <w:i/>
        </w:rPr>
        <w:t xml:space="preserve">használói attitűd előnyben részesítése </w:t>
      </w:r>
      <w:r>
        <w:rPr/>
        <w:t>volt a tulajdon archaikus felfogása jegyében.</w:t>
      </w:r>
    </w:p>
    <w:p>
      <w:pPr>
        <w:pStyle w:val="Normal"/>
        <w:spacing w:lineRule="auto" w:line="360" w:before="0" w:after="120"/>
        <w:jc w:val="both"/>
        <w:rPr/>
      </w:pPr>
      <w:r>
        <w:rPr/>
        <w:t>Fontosabb volt e részben véletlenszerűen kialakult helyzetek mellett az a hatvanas évektől ér</w:t>
        <w:softHyphen/>
        <w:t>vényesült politika, amely a réseket fokozatosan tágítani kívánta az akkori "középosztályok" megnyerése érdekében. Bár továbbra is a tulajdon használati jellege maradt domináns, sőt azt jogilag is érvényesítették</w:t>
      </w:r>
      <w:r>
        <w:rPr>
          <w:rStyle w:val="FootnoteCharacters"/>
          <w:rStyle w:val="FootnoteAnchor"/>
        </w:rPr>
        <w:footnoteReference w:id="28"/>
      </w:r>
      <w:r>
        <w:rPr/>
        <w:t xml:space="preserve">, </w:t>
      </w:r>
      <w:r>
        <w:rPr>
          <w:i/>
        </w:rPr>
        <w:t xml:space="preserve">a városok </w:t>
      </w:r>
      <w:r>
        <w:rPr/>
        <w:t xml:space="preserve">- különösen Budapesten a budai hegyvidék - </w:t>
      </w:r>
      <w:r>
        <w:rPr>
          <w:i/>
        </w:rPr>
        <w:t>értékesebb telekpiacai fokozatosan megnyíltak</w:t>
      </w:r>
      <w:r>
        <w:rPr/>
        <w:t xml:space="preserve"> a társasház építő vezető rétegek és nem utolsósorban az megnyerni kívánt értelmiségiek egy része előtt. Fokozatosan az állami kezdeményezésű lakás</w:t>
        <w:softHyphen/>
        <w:t xml:space="preserve">építésben is dominánssá vált - a már a második világháború előtt és német mintára bevezetett - </w:t>
      </w:r>
      <w:r>
        <w:rPr>
          <w:i/>
        </w:rPr>
        <w:t>társasházi tulajdonforma,</w:t>
      </w:r>
      <w:r>
        <w:rPr/>
        <w:t xml:space="preserve"> sajátos ellentmondásoktól kísérve. (E problémák között korábban az volt a leginkább feltűnő, hogy míg a lakások személyi tulajdonba kerültek, az építési telek állami tulajdonban maradt. Mivel azonban a telek és a ház tulajdonosa azonos kellett legyen, az állami telken belül a házak alá "úszótelkeket" kellett kialakítani</w:t>
      </w:r>
      <w:r>
        <w:rPr>
          <w:rStyle w:val="FootnoteCharacters"/>
          <w:rStyle w:val="FootnoteAnchor"/>
        </w:rPr>
        <w:footnoteReference w:id="29"/>
      </w:r>
      <w:r>
        <w:rPr/>
        <w:t xml:space="preserve">) </w:t>
      </w:r>
    </w:p>
    <w:p>
      <w:pPr>
        <w:pStyle w:val="Normal"/>
        <w:spacing w:lineRule="auto" w:line="360" w:before="0" w:after="120"/>
        <w:jc w:val="both"/>
        <w:rPr/>
      </w:pPr>
      <w:r>
        <w:rPr/>
        <w:t xml:space="preserve">Fontos folyamat volt az is, hogy </w:t>
      </w:r>
      <w:r>
        <w:rPr>
          <w:i/>
        </w:rPr>
        <w:t>az állami (szövetkezeti) és a személyi tulajdon határai is fo</w:t>
        <w:softHyphen/>
        <w:t>kozatosan elmosódtak</w:t>
      </w:r>
      <w:r>
        <w:rPr/>
        <w:t xml:space="preserve">, mert a közöttük való </w:t>
      </w:r>
      <w:r>
        <w:rPr>
          <w:i/>
        </w:rPr>
        <w:t xml:space="preserve">mobilitás </w:t>
      </w:r>
      <w:r>
        <w:rPr/>
        <w:t>lehetőségét javítani kellett. A bérleti jogviszonyt egyre inkább a vagyoni jogokhoz hasonlóan kezelték a lakás- és az egyéb ingatlan szektorokban egyaránt. Az állami bérlakás állomány - létrejöttének előbb vázolt körülményei és részben az elosztás nem mindig rászorultságon alapuló rendje miatt - nem esett egybe a "szociális" bérlakás kategóriájával, így az állam (a tanácsok) számára elfogad</w:t>
        <w:softHyphen/>
        <w:t xml:space="preserve">ható alkut jelentett az, hogy részben feladja a bérlakások elosztásának hatáskörét, s így lehetővé tegye a magán és az állami szektor közötti átjárást, az </w:t>
      </w:r>
      <w:r>
        <w:rPr>
          <w:i/>
        </w:rPr>
        <w:t>állami bérlakások piaci cseréjét</w:t>
      </w:r>
      <w:r>
        <w:rPr>
          <w:rStyle w:val="FootnoteCharacters"/>
          <w:rStyle w:val="FootnoteAnchor"/>
        </w:rPr>
        <w:footnoteReference w:id="30"/>
      </w:r>
      <w:r>
        <w:rPr/>
        <w:t xml:space="preserve">. Fokozatosan a nem lakás célúnak nevezett ingatlanok - főként az üzlethelyiségek - bérlete is vagyoni jogként kezdett működni, s mivel a bérleti díjak ott is rögzítettek voltak, a bérlők egyre nagyobb részt tudtak maguk számára leszakítani az állami vagyon hasznából. A társadalom egyre szélesebb rétegei érzékelték, hogy a </w:t>
      </w:r>
      <w:r>
        <w:rPr>
          <w:i/>
        </w:rPr>
        <w:t>használati jog haszon szedési joggá konvertálható.</w:t>
      </w:r>
      <w:r>
        <w:rPr/>
        <w:t xml:space="preserve"> Különösen azok számára vált ez magától értetődővé, akik a tranzakciók során ténylegesen meg is vásárolták a bérleti jogba beépült vagyonrészt, amikor például egy állami bérlakásért kifizették a hasonló öröklakás piaci értékének a felét. </w:t>
      </w:r>
    </w:p>
    <w:p>
      <w:pPr>
        <w:pStyle w:val="Normal"/>
        <w:spacing w:lineRule="auto" w:line="360" w:before="0" w:after="120"/>
        <w:jc w:val="both"/>
        <w:rPr/>
      </w:pPr>
      <w:r>
        <w:rPr>
          <w:b/>
          <w:i/>
        </w:rPr>
        <w:t>A beavatkozás eltérő stratégiái.</w:t>
      </w:r>
      <w:r>
        <w:rPr/>
        <w:t xml:space="preserve"> A tulajdonviszonyoknak a második világháború utáni átalakí</w:t>
        <w:softHyphen/>
        <w:t>tása természetszerűen hatott az alkalmazott állami beavatkozások stratégiáira és módszereire is. Különösen Budapesten érvényesült az a kettősség, hogy míg a döntően állami tulajdonba került területeken visszaszorult a normatív jellegű - övezeti - szabályozás jelentősége, a ma</w:t>
        <w:softHyphen/>
        <w:t>gántulajdonú ingatlanok városrészeiben a szerepe változatlanul fennmaradt. Főként a sűrűn beépült központi lakóterületeken, az ipari területeken, intézményterületeken a normatív sza</w:t>
        <w:softHyphen/>
        <w:t>bályozás szerepét a részletes rendezési tervek, beruházási programok, utóbbiak részeként a beépítési tervek vették át. Az állami tulajdonos ezzel is biztosítani kívánta, hogy a saját in</w:t>
        <w:softHyphen/>
        <w:t xml:space="preserve">gatlanaival kapcsolatos szándékainak megváltozása esetén </w:t>
      </w:r>
      <w:r>
        <w:rPr>
          <w:i/>
        </w:rPr>
        <w:t xml:space="preserve">ne ütközzön az önmaga állította korlátokba. </w:t>
      </w:r>
    </w:p>
    <w:p>
      <w:pPr>
        <w:pStyle w:val="Normal"/>
        <w:spacing w:lineRule="auto" w:line="360" w:before="0" w:after="120"/>
        <w:jc w:val="both"/>
        <w:rPr/>
      </w:pPr>
      <w:r>
        <w:rPr/>
        <w:t>Más módon viselkedett az állam a magántulajdonban lévő területek ingatlanaival és tulajdo</w:t>
        <w:softHyphen/>
        <w:t>nosaival kapcsolatban. Erőforrásait a nagy állami projektekre összpontosította, ezekhez kap</w:t>
        <w:softHyphen/>
        <w:t>csolta a legfontosabb infrastrukturális fejlesztéseit, s nem utolsósorban ezek területein hajtotta végre a magántulajdonba való beavatkozás legkeményebb formáit, mint a kisajátítást. Eköz</w:t>
        <w:softHyphen/>
        <w:t xml:space="preserve">ben a magántulajdonban lévő családi házas, társasházas területeken a normatív szabályozás fenntartása mellett </w:t>
      </w:r>
      <w:r>
        <w:rPr>
          <w:i/>
        </w:rPr>
        <w:t>minimálisra csökkentette az intervencióit</w:t>
      </w:r>
      <w:r>
        <w:rPr/>
        <w:t>. Sajátos, bonyolult társadalmi alku eredménye volt ez a "be nem avatkozási" stratégia is. Az állam nem kívánta, nem tudta vállalni az infrastruktúra építés költségeit, azokat fokozatosan a magán-építtetőkre terhelte rá, ennek fejében azonban biztosította a tulajdon viszonylagos háborítatlanságát</w:t>
      </w:r>
      <w:r>
        <w:rPr>
          <w:rStyle w:val="FootnoteCharacters"/>
          <w:rStyle w:val="FootnoteAnchor"/>
        </w:rPr>
        <w:footnoteReference w:id="31"/>
      </w:r>
      <w:r>
        <w:rPr/>
        <w:t>. Jól ismertek e stratégia környezeti következményei, mostani témánk szempontjából azonban azt kell kie</w:t>
        <w:softHyphen/>
        <w:t xml:space="preserve">melni, hogy miközben a politika a köztulajdon elsőbbségét hirdette, jelentős és befolyásos társadalmi csoportok körében éppen a </w:t>
      </w:r>
      <w:r>
        <w:rPr>
          <w:i/>
        </w:rPr>
        <w:t>"háboríthatatlan magántulajdon" felfogását erősítette</w:t>
      </w:r>
      <w:r>
        <w:rPr/>
        <w:t xml:space="preserve"> fel.</w:t>
      </w:r>
    </w:p>
    <w:p>
      <w:pPr>
        <w:pStyle w:val="Normal"/>
        <w:spacing w:lineRule="auto" w:line="360" w:before="0" w:after="120"/>
        <w:jc w:val="both"/>
        <w:rPr/>
      </w:pPr>
      <w:r>
        <w:rPr/>
        <w:t>Fontos hangsúlyozni, hogy a bemutatott két folyamat, tehát az állami tulajdon fokozatos eró</w:t>
        <w:softHyphen/>
        <w:t>ziója és a beavatkozások visszaszorulása, egymás hatásait erősítették. Miközben a politika a "szocialista jogállamiságról" beszélt, a kedvező helyzetét kihasználni tudó állampolgár úgy érezhette, hogy a csak a legszükségesebb mértékben beavatkozó állam - ahogyan Locke fo</w:t>
        <w:softHyphen/>
        <w:t>galmazott - ténylegesen a személyi szabadságát is védelmezi</w:t>
      </w:r>
      <w:r>
        <w:rPr>
          <w:rStyle w:val="FootnoteCharacters"/>
          <w:rStyle w:val="FootnoteAnchor"/>
        </w:rPr>
        <w:footnoteReference w:id="32"/>
      </w:r>
      <w:r>
        <w:rPr/>
        <w:t>. Azzal azonban mindenképpen tisztában volt, hogy megengedték számára az állami tulajdon és haszna egy részének meg</w:t>
        <w:softHyphen/>
        <w:t>szerzését. Ez az ambivalens helyzet nagyban befolyásolta a kilencvenes évek privatizációs folyamatait is. Megkockáztatható az az állítás, hogy a más volt államszocialista országokétól eltérő megoldások kiválasztásának döntései jelentős mértékben az elmúlt évtizedek tulajdoni átalakulásaival, a velük kapcsolatos politikai-gazdasági értékítélettel, még inkább a foko</w:t>
        <w:softHyphen/>
        <w:t>zatosan megerősödő érdekrendszerekkel is magyarázhatók. Azzal egyszerűen, hogy a magyar társadalom befolyásosabb rétegei - részben elszakadva a fogalom Locke-i értelmezésétől - már az államszocializmus kereti között nagy vonalakban "megtanulták" a tulajdon hasznosí</w:t>
        <w:softHyphen/>
        <w:t xml:space="preserve">tásának alapelveit. </w:t>
      </w:r>
    </w:p>
    <w:p>
      <w:pPr>
        <w:pStyle w:val="Normal"/>
        <w:spacing w:lineRule="auto" w:line="360" w:before="0" w:after="120"/>
        <w:jc w:val="both"/>
        <w:rPr/>
      </w:pPr>
      <w:r>
        <w:rPr>
          <w:b/>
          <w:i/>
        </w:rPr>
        <w:t>Az ingatlantulajdon szemlélete és működése 1990 után.</w:t>
      </w:r>
      <w:r>
        <w:rPr/>
        <w:t xml:space="preserve"> E bevezető fejezetben csak igen rövid vázlatot tudunk adni a az ingatlantulajdonlás rendszerében bekövetkezett változásokról, s csak azokról, amelyek a dolgozat főtémájával szorosabban összefüggnek. Általánosságban az mondható, hogy egyrészt erős volt - és a leginkább érdekeltek részéről erős támogatást is kapott - a politika törekvése arra, hogy az </w:t>
      </w:r>
      <w:r>
        <w:rPr>
          <w:i/>
        </w:rPr>
        <w:t>ingatlantulajdon szabadpiaci hasznosítását leg</w:t>
        <w:softHyphen/>
        <w:t>inkább elősegítő megoldásokat</w:t>
      </w:r>
      <w:r>
        <w:rPr/>
        <w:t xml:space="preserve"> vezesse be. Ugyanakkor a háttérben jól érzékelhetően hatott - és a politikai érvelésben határozottan ki is fejeződött - a tulajdon ősibb, a "bensőséges" hasz</w:t>
        <w:softHyphen/>
        <w:t xml:space="preserve">nálói viszonyt hangsúlyozó szemlélete. Valószínűleg az sem tekinthető véletlennek, hogy más-más mértékben érvényesült a két szemlélet a termőföldekkel, a belterületi telkekkel és a felépítményi ingatlanokkal kapcsolatban. </w:t>
      </w:r>
    </w:p>
    <w:p>
      <w:pPr>
        <w:pStyle w:val="Normal"/>
        <w:spacing w:lineRule="auto" w:line="360" w:before="0" w:after="120"/>
        <w:jc w:val="both"/>
        <w:rPr/>
      </w:pPr>
      <w:r>
        <w:rPr>
          <w:i/>
        </w:rPr>
        <w:t>Reprivatizáció</w:t>
      </w:r>
      <w:r>
        <w:rPr/>
        <w:t>, a régi tulajdonosok egyértelmű előnyben részesítése komolyabban csak a ter</w:t>
        <w:softHyphen/>
        <w:t xml:space="preserve">mőföldekkel kapcsolatosan érvényesült, de ott sem teljes körűen. A kárpótlási jegyek szabad piacának bevezetésével, a licit kötelezővé tételével </w:t>
      </w:r>
      <w:r>
        <w:rPr>
          <w:i/>
        </w:rPr>
        <w:t>a földek hasznosításában leginkább érde</w:t>
        <w:softHyphen/>
        <w:t xml:space="preserve">keltek </w:t>
      </w:r>
      <w:r>
        <w:rPr/>
        <w:t>juthattak piaci előnyökhöz. Ugyanakkor a korábbi használók "Locke-i előjogai" érvé</w:t>
        <w:softHyphen/>
        <w:t xml:space="preserve">nyesültek azzal, hogy a termelőszövetkezetek tagjai is földhöz juthattak. A korábbi tanácsi és állami vállalatok belterületi telkei - részjegyként illetve állami pénzek átadásával - felerészben a településeké lettek, míg a felépítmény az új magán tulajdonos kezébe került. Itt is működött azonban a piaci hasznosítás elve, mert a település szabadon dönthetett arról, hogy részjegyeit eladja-e vagy megtartja. A "használói elv" leginkább az állami bérlakások privatizációja során érvényesült, ahol az állam az 1993-as lakástörvénnyel ténylegesen </w:t>
      </w:r>
      <w:r>
        <w:rPr>
          <w:i/>
        </w:rPr>
        <w:t>elismerte a bérleti jogba korábban már beépült tulajdon jogot</w:t>
      </w:r>
      <w:r>
        <w:rPr>
          <w:rStyle w:val="FootnoteCharacters"/>
          <w:rStyle w:val="FootnoteAnchor"/>
        </w:rPr>
        <w:footnoteReference w:id="33"/>
      </w:r>
      <w:r>
        <w:rPr/>
        <w:t>. Mindkét utóbbi esetben egyértelmű volt az a jogalko</w:t>
        <w:softHyphen/>
        <w:t>tói szándék, hogy a telek és a felépítmény azonos tulajdoni formába, tulajdonba kerüljön</w:t>
      </w:r>
      <w:r>
        <w:rPr>
          <w:rStyle w:val="FootnoteCharacters"/>
          <w:rStyle w:val="FootnoteAnchor"/>
        </w:rPr>
        <w:footnoteReference w:id="34"/>
      </w:r>
      <w:r>
        <w:rPr/>
        <w:t xml:space="preserve">. </w:t>
      </w:r>
    </w:p>
    <w:p>
      <w:pPr>
        <w:pStyle w:val="Normal"/>
        <w:spacing w:lineRule="auto" w:line="360" w:before="0" w:after="120"/>
        <w:jc w:val="both"/>
        <w:rPr/>
      </w:pPr>
      <w:r>
        <w:rPr/>
        <w:t>Érdemes röviden megvizsgálni azt is, hogy mely megoldások kerültek elutasításra. Nem ve</w:t>
        <w:softHyphen/>
        <w:t xml:space="preserve">zették be a </w:t>
      </w:r>
      <w:r>
        <w:rPr>
          <w:i/>
        </w:rPr>
        <w:t>telkek hosszú távú bérletének rendszerét,</w:t>
      </w:r>
      <w:r>
        <w:rPr/>
        <w:t xml:space="preserve"> amit számos európai országban széles körben alkalmaznak</w:t>
      </w:r>
      <w:r>
        <w:rPr>
          <w:rStyle w:val="FootnoteCharacters"/>
          <w:rStyle w:val="FootnoteAnchor"/>
        </w:rPr>
        <w:footnoteReference w:id="35"/>
      </w:r>
      <w:r>
        <w:rPr/>
        <w:t xml:space="preserve">. A lakásszektorban ezzel szemben nálunk különösen törekedtek arra, hogy a tulajdonlás és kezelés "tiszta" piaci formái valósuljanak meg. Bár a nyolcvanas évek végén számos szakember javasolta non-profit jellegű lakásvállalatok felállítását a szociális célú - támogatott - bérlakások építésére és kezelésére, a megoldás nem jöhetett létre. Elvi és gyakorlati okok egyaránt közrejátszottak ebben. A </w:t>
      </w:r>
      <w:r>
        <w:rPr>
          <w:i/>
        </w:rPr>
        <w:t>közszektor és magánszektor határozott elválasztásának szándéka</w:t>
      </w:r>
      <w:r>
        <w:rPr/>
        <w:t xml:space="preserve"> érvényesült a sokak által tisztátalannak ítélt hagyományos európai szisztémák elutasításában</w:t>
      </w:r>
      <w:r>
        <w:rPr>
          <w:rStyle w:val="FootnoteCharacters"/>
          <w:rStyle w:val="FootnoteAnchor"/>
        </w:rPr>
        <w:footnoteReference w:id="36"/>
      </w:r>
      <w:r>
        <w:rPr/>
        <w:t>, illetve minden bizonnyal az, hogy a magán vállalkozói szektor kiépülésének elősegítése fontosabb feladatot jelentett. Az ingatlankezelő vállalatok tulajdo</w:t>
        <w:softHyphen/>
        <w:t>nosi szerepbe való emelése sem politikai sem szakmai okból nem jöhetett szóba</w:t>
      </w:r>
      <w:r>
        <w:rPr>
          <w:rStyle w:val="FootnoteCharacters"/>
          <w:rStyle w:val="FootnoteAnchor"/>
        </w:rPr>
        <w:footnoteReference w:id="37"/>
      </w:r>
      <w:r>
        <w:rPr/>
        <w:t xml:space="preserve">, inkább az ingatlankezelés tiszta piaci szereplőinek létrehozása volt a cél. Magán ingatlankezelők jöttek létre, és a tanácsi-önkormányzati ingatlankezelők egy jelentős része vagyonkezelővé alakult. Utóbbiak többsége megkapta a </w:t>
      </w:r>
      <w:r>
        <w:rPr>
          <w:i/>
        </w:rPr>
        <w:t>teljes önkormányzati vagyoni portfolió</w:t>
      </w:r>
      <w:r>
        <w:rPr/>
        <w:t xml:space="preserve"> kezelésének feladatát, de rájuk maradt az önkormányzatok tulajdonába került bérlakás állomány leggyengébb, el nem idegenített részének kezelése is</w:t>
      </w:r>
      <w:r>
        <w:rPr>
          <w:rStyle w:val="FootnoteCharacters"/>
          <w:rStyle w:val="FootnoteAnchor"/>
        </w:rPr>
        <w:footnoteReference w:id="38"/>
      </w:r>
      <w:r>
        <w:rPr/>
        <w:t>. Lakásépítésre alig vállalkoznak, csak a legutolsó években merült fel újra, hogy portfoliójuk kiegyensúlyozása, stratégiai szemléletű kezelése érdekében fejlesztési feladatokat is végezniük kellene</w:t>
      </w:r>
      <w:r>
        <w:rPr>
          <w:rStyle w:val="FootnoteCharacters"/>
          <w:rStyle w:val="FootnoteAnchor"/>
        </w:rPr>
        <w:footnoteReference w:id="39"/>
      </w:r>
      <w:r>
        <w:rPr/>
        <w:t xml:space="preserve">. </w:t>
      </w:r>
    </w:p>
    <w:p>
      <w:pPr>
        <w:pStyle w:val="Normal"/>
        <w:spacing w:lineRule="auto" w:line="360" w:before="0" w:after="120"/>
        <w:jc w:val="both"/>
        <w:rPr/>
      </w:pPr>
      <w:r>
        <w:rPr/>
        <w:t xml:space="preserve">Mint már utaltunk rá, ezek a folyamatok az érték-és érdekrendszerek sajátos "vegyületeinek" érvényesülésén keresztül alakultak - miközben a </w:t>
      </w:r>
      <w:r>
        <w:rPr>
          <w:i/>
        </w:rPr>
        <w:t>települések fejlesztésének, rendezésének szempontjai fokozatosan háttérbe szorultak</w:t>
      </w:r>
      <w:r>
        <w:rPr/>
        <w:t>. A piacépítés szándékának közérdeke - és az ezzel kapcsolatos értékrendek - és a magán (korporatív) érdekek közötti viszony meglehetősen ambivalenssé vált, alig volt átlátható. Meglehetősen általános volt, hogy a populáris érve</w:t>
        <w:softHyphen/>
        <w:t>lésben a tulajdon korábbi használatához fűződő - a "megszerzett" - jogok képviselete volt a leghangosabb, ugyanakkor sejthető volt, hogy igen komoly haszonszedési érdekek is állnak a háttérben. Miközben a politika a termőföldek volt tulajdonosoknak és - a Locke-i elvet kö</w:t>
        <w:softHyphen/>
        <w:t xml:space="preserve">vetve - a korábbi használóknak való visszajuttatását hangsúlyozta, hamar láthatóvá vált, hogy a helyi földátadó bizottságok </w:t>
      </w:r>
      <w:r>
        <w:rPr>
          <w:i/>
        </w:rPr>
        <w:t>ténylegesen nem földet, hanem</w:t>
      </w:r>
      <w:r>
        <w:rPr/>
        <w:t xml:space="preserve"> jó áron eladható, belterületbe majd bevonható </w:t>
      </w:r>
      <w:r>
        <w:rPr>
          <w:i/>
        </w:rPr>
        <w:t xml:space="preserve">városszéli ingatlanokat </w:t>
      </w:r>
      <w:r>
        <w:rPr/>
        <w:t>ajánlanak megvételre az árveréseken. Ugyanez ér</w:t>
        <w:softHyphen/>
        <w:t>vényesült a bérlakásokkal kapcsolatban is: a "nem adható el a lakók feje felől a ház" populáris szlogenje mögött az olcsón megszerezhető és magas áron eladható jó fekvésű, jó minőségű lakás megszerzésének érdeke is erősen működött</w:t>
      </w:r>
      <w:r>
        <w:rPr>
          <w:rStyle w:val="FootnoteCharacters"/>
          <w:rStyle w:val="FootnoteAnchor"/>
        </w:rPr>
        <w:footnoteReference w:id="40"/>
      </w:r>
      <w:r>
        <w:rPr/>
        <w:t>.</w:t>
      </w:r>
    </w:p>
    <w:p>
      <w:pPr>
        <w:pStyle w:val="Normal"/>
        <w:spacing w:lineRule="auto" w:line="360" w:before="0" w:after="120"/>
        <w:jc w:val="both"/>
        <w:rPr/>
      </w:pPr>
      <w:r>
        <w:rPr/>
        <w:t>Mindezekkel párhuzamosan a közszektornak a magán ingatlantulajdonnal való kapcsolatában tovább erősödött a viszonylagos háboríthatatlanság már korábban megjelent gyakorlata, a jogalkotók a dominánssá vált magántulajdon viszonyai között a normatív szabályozásnak kí</w:t>
        <w:softHyphen/>
        <w:t>vántak elsőbbséget adni az előre nem látható eredményű eseti beavatkozásokkal szemben. A NIMBY szindróma néhány év alatt és sokhelyütt olyan erővel jelentkezett, ami már fontos közérdekű projektek megvalósítását is veszélyezteti. Nálunk is felerősödött a lokalitás "önző" védelme a korporatív tulajdont támogató, vagy a helytől független érdekből tervezett beavat</w:t>
        <w:softHyphen/>
        <w:t>kozásokkal szemben. (például fellépés benzinkút-építés, olyan útszélesítések ellen, amelyek más területek védelmét célozták). Az is természetesnek ítélhető, hogy azonnal hallatni kezd</w:t>
        <w:softHyphen/>
        <w:t xml:space="preserve">ték hangjukat a </w:t>
      </w:r>
      <w:r>
        <w:rPr>
          <w:i/>
        </w:rPr>
        <w:t xml:space="preserve">tulajdon társadalmi kötelezettségét </w:t>
      </w:r>
      <w:r>
        <w:rPr/>
        <w:t>jobban hangsúlyozó szemlélet képviselői is</w:t>
      </w:r>
      <w:r>
        <w:rPr>
          <w:rStyle w:val="FootnoteCharacters"/>
          <w:rStyle w:val="FootnoteAnchor"/>
        </w:rPr>
        <w:footnoteReference w:id="41"/>
      </w:r>
      <w:r>
        <w:rPr/>
        <w:t>. Bevezető fejezetünk utolsó témája is erre vonatkozik, de újra megmutatkozik benne a tulajdon kettős természetének dilemmája is.</w:t>
      </w:r>
    </w:p>
    <w:p>
      <w:pPr>
        <w:pStyle w:val="Normal"/>
        <w:spacing w:lineRule="auto" w:line="360" w:before="0" w:after="120"/>
        <w:jc w:val="both"/>
        <w:rPr/>
      </w:pPr>
      <w:r>
        <w:rPr>
          <w:b/>
          <w:i/>
        </w:rPr>
        <w:t>Az ingatlanadó problémája.</w:t>
      </w:r>
      <w:r>
        <w:rPr/>
        <w:t xml:space="preserve"> A világ számos országában és városában az adórendszeren belül jelentős a helyi adók szerepe, ezeken belül pedig az értékalapú ingatlanadóé. Különösen az Egyesült Államokban a települések fontos bevételi forrását jelenti ez az adótípus, de a </w:t>
      </w:r>
      <w:r>
        <w:rPr>
          <w:i/>
        </w:rPr>
        <w:t>városok térbeli fejlődését szabályozó eszközként</w:t>
      </w:r>
      <w:r>
        <w:rPr/>
        <w:t xml:space="preserve"> sem jelentéktelen a szerepe. (Később, mint szabályozó eszközt részletesebben is bemutatjuk.) Bevezetése Magyarországon is már évek óta komoly vita tárgya. A vitát kísérő politikai felhangok</w:t>
      </w:r>
      <w:r>
        <w:rPr>
          <w:rStyle w:val="FootnoteCharacters"/>
          <w:rStyle w:val="FootnoteAnchor"/>
        </w:rPr>
        <w:footnoteReference w:id="42"/>
      </w:r>
      <w:r>
        <w:rPr/>
        <w:t xml:space="preserve"> - és az egyéb fontos fiskális és adózás-technikai érvek és ellenérvek - mellett az adó bevezetésével szembeni egyik ellenérv azt állítja, hogy ha az ingatlanok értékkülönbségeit az adóalapban kellően érvényesíteni kívánjuk, méltánytalanul hátrányos helyzetbe kerülhetnek azok, akik alacsonyabb jövedel</w:t>
        <w:softHyphen/>
        <w:t>műek, de valamilyen okból magasabb értékű ingatlanokban laknak</w:t>
      </w:r>
      <w:r>
        <w:rPr>
          <w:rStyle w:val="FootnoteCharacters"/>
          <w:rStyle w:val="FootnoteAnchor"/>
        </w:rPr>
        <w:footnoteReference w:id="43"/>
      </w:r>
      <w:r>
        <w:rPr/>
        <w:t>. A kérdés úgy is fogal</w:t>
        <w:softHyphen/>
        <w:t>mazható, hogy kényszeríthető-e egy olyan - mondjuk idős - tulajdonos a magas értékű ingat</w:t>
        <w:softHyphen/>
        <w:t>lantulajdona hasznosítására, aki valamilyen okból nem annak eladásában, bérbeadásában ér</w:t>
        <w:softHyphen/>
        <w:t xml:space="preserve">dekelt, hanem egyszerűen még egy ideig használni kívánja, mert - mint korábban leírtuk - bensőséges viszony fűzi hozzá, elvesztésével integritása súlyosan sérülne. </w:t>
      </w:r>
    </w:p>
    <w:p>
      <w:pPr>
        <w:pStyle w:val="Normal"/>
        <w:spacing w:lineRule="auto" w:line="360" w:before="0" w:after="120"/>
        <w:jc w:val="both"/>
        <w:rPr/>
      </w:pPr>
      <w:r>
        <w:rPr/>
        <w:t xml:space="preserve">A nemzetközi, de már a hazai tapasztalat is azt mutatja azonban, hogy feloldható a tulajdon Janus-arcúságának problémája. Az egyik megoldás a </w:t>
      </w:r>
      <w:r>
        <w:rPr>
          <w:i/>
        </w:rPr>
        <w:t>mobilitás fokozódása,</w:t>
      </w:r>
      <w:r>
        <w:rPr/>
        <w:t xml:space="preserve"> amivel - mint láttuk - eleve lazulnak az ilyenfajta kötődések, de amitől a magyar társadalom jelentős része még távol van. A másik megoldást már bevezette a jogszabály a hasonlóan bonyolult kér</w:t>
        <w:softHyphen/>
        <w:t>déseket felvető társasházakban: jelzálog bejegyzéssel vagy más módon a használat folytat</w:t>
        <w:softHyphen/>
        <w:t>hatósága érdekében "késleltetni lehet" a fizetést, de el kell fogadni, hogy a hasznosítás során az eladási ár a fizetési kötelezettség nagyságával csökkenni fog. A piacgazdaság kiépülésének folyamatának egyik legfontosabb tapasztalata, az, hogy a hatékonysági és szociális célok egy rendszeren belül nem keverhetők, az ingatlantulajdonnal kapcsolatban is érvényes. Egyre növekszik az a tapasztalat is, hogy a szándékosan leegyszerűsített, az államszocialista rend</w:t>
        <w:softHyphen/>
        <w:t xml:space="preserve">szer sallangjaitól "megtisztított" ingatlantulajdon szemlélete és működése a modern világ követelményeihez igazodva </w:t>
      </w:r>
      <w:r>
        <w:rPr>
          <w:i/>
        </w:rPr>
        <w:t>újra komplexebbé kell váljon.</w:t>
      </w:r>
      <w:r>
        <w:rPr/>
        <w:t xml:space="preserve"> Mint a következő fejezetekben látni fogjuk, ugyanez igaz a beavatkozások településtervezési rendszereire is. Nem egyszerű és tiszta magántulajdon áll szemben az ugyancsak egyszerű és tiszta köztulajdonnal. </w:t>
      </w:r>
      <w:r>
        <w:br w:type="page"/>
      </w:r>
    </w:p>
    <w:p>
      <w:pPr>
        <w:pStyle w:val="Normal"/>
        <w:numPr>
          <w:ilvl w:val="0"/>
          <w:numId w:val="0"/>
        </w:numPr>
        <w:spacing w:lineRule="auto" w:line="360" w:before="0" w:after="120"/>
        <w:rPr/>
      </w:pPr>
      <w:r>
        <w:rPr/>
      </w:r>
      <w:r>
        <w:br w:type="page"/>
      </w:r>
    </w:p>
    <w:p>
      <w:pPr>
        <w:pStyle w:val="Normal"/>
        <w:spacing w:lineRule="auto" w:line="360" w:before="0" w:after="120"/>
        <w:rPr>
          <w:b/>
          <w:b/>
          <w:i/>
          <w:i/>
          <w:sz w:val="28"/>
        </w:rPr>
      </w:pPr>
      <w:r>
        <w:rPr>
          <w:b/>
          <w:i/>
          <w:sz w:val="28"/>
        </w:rPr>
        <w:t>2. A településtervezés új kihívásai a tulajdonviszonyok változásai közepette</w:t>
      </w:r>
    </w:p>
    <w:p>
      <w:pPr>
        <w:pStyle w:val="Normal"/>
        <w:spacing w:lineRule="auto" w:line="360" w:before="0" w:after="120"/>
        <w:jc w:val="both"/>
        <w:rPr/>
      </w:pPr>
      <w:r>
        <w:rPr/>
        <w:t>A tulajdon - kiemelten az ingatlantulajdon - sajátos természetét már a bevezető fejezetben is csak annak tágabb rendszer-környezetében, ezen belül pedig főként a közösségi testületek részéről foganatosított beavatkozásokkal kapcsolatban tudtuk megfelelően tárgyalni. A hazai átalakulások vizsgálata során e beavatkozások három, egymástól jól elkülöníthető típusa volt felismerhető: (i.) alapvető tulajdoni átrendezések a társadalmi rendszer-változások eredmé</w:t>
        <w:softHyphen/>
        <w:t>nyeként, (ii.) a tulajdon működését befolyásoló intézkedések valamely társadalmi-gazdasági cél jobb teljesülése érdekében, (iii.) a tulajdon használati, hasznosítási lehetőségeinek fizikai-térbeli-műszaki értelmű befolyásolása, "szabályozása". A beavatkozások e három típusa sajátos hierarchikus viszonyban volt</w:t>
      </w:r>
      <w:r>
        <w:rPr>
          <w:rStyle w:val="FootnoteCharacters"/>
          <w:rStyle w:val="FootnoteAnchor"/>
        </w:rPr>
        <w:footnoteReference w:id="44"/>
      </w:r>
      <w:r>
        <w:rPr/>
        <w:t xml:space="preserve"> az államszocializmus viszonyai között, s ez az alá- fölérendeltség érvényesül jelenleg is. A tulajdonviszonyok alapvető átrendezésének és a </w:t>
      </w:r>
      <w:r>
        <w:rPr>
          <w:i/>
        </w:rPr>
        <w:t>tulajdon megfelelő működési feltételei megteremtésének</w:t>
      </w:r>
      <w:r>
        <w:rPr/>
        <w:t xml:space="preserve"> feladatai nyilvánvalóan elsőbbséget kellett élvezzenek a piacgazdaságra való visszatérés folyamatában, s e feladatok mögött - legalább is egy időre - háttérbe kellett szoruljanak a településtervezés jórészt fizikai jellegű beavatkozó eszközei</w:t>
      </w:r>
      <w:r>
        <w:rPr>
          <w:rStyle w:val="FootnoteCharacters"/>
          <w:rStyle w:val="FootnoteAnchor"/>
        </w:rPr>
        <w:footnoteReference w:id="45"/>
      </w:r>
      <w:r>
        <w:rPr/>
        <w:t>. A helyzetet az teszi bonyolulttá, hogy a megfelelő komplexitással végzett településtervezés maga sem szűkíthető le csupán az ingatlantulajdon használatát, beépítését korlátozó szabályok megalkotására, az ezekkel kapcsolatos eljárások lefolytatására, hanem alapvető szerepe kell legyen abban is, hogy az ingatlantulajdon optimális társadalmi-gazdasági működését, tágabb értelemben a település egészének fejlődését elősegítse. Az alábbiakban ezt kívánjuk kissé részletesebben bemutatni.</w:t>
      </w:r>
    </w:p>
    <w:p>
      <w:pPr>
        <w:pStyle w:val="Normal"/>
        <w:spacing w:lineRule="auto" w:line="360" w:before="0" w:after="120"/>
        <w:rPr/>
      </w:pPr>
      <w:r>
        <w:rPr>
          <w:b/>
          <w:i/>
        </w:rPr>
        <w:t>A településtervezés</w:t>
      </w:r>
      <w:r>
        <w:rPr>
          <w:rStyle w:val="FootnoteCharacters"/>
          <w:rStyle w:val="FootnoteAnchor"/>
          <w:b/>
          <w:i/>
        </w:rPr>
        <w:footnoteReference w:id="46"/>
      </w:r>
      <w:r>
        <w:rPr>
          <w:b/>
          <w:i/>
        </w:rPr>
        <w:t xml:space="preserve"> három alapfunkciója.</w:t>
      </w:r>
      <w:r>
        <w:rPr/>
        <w:t xml:space="preserve"> A nemzetközi szakirodalom</w:t>
      </w:r>
      <w:r>
        <w:rPr>
          <w:rStyle w:val="FootnoteCharacters"/>
          <w:rStyle w:val="FootnoteAnchor"/>
        </w:rPr>
        <w:footnoteReference w:id="47"/>
      </w:r>
      <w:r>
        <w:rPr/>
        <w:t xml:space="preserve"> a településtervezés három alapvető funkcióját - tevékenységi körét - különbözteti meg. </w:t>
      </w:r>
    </w:p>
    <w:p>
      <w:pPr>
        <w:pStyle w:val="Normal"/>
        <w:numPr>
          <w:ilvl w:val="0"/>
          <w:numId w:val="1"/>
        </w:numPr>
        <w:tabs>
          <w:tab w:val="clear" w:pos="708"/>
          <w:tab w:val="left" w:pos="360" w:leader="none"/>
        </w:tabs>
        <w:spacing w:lineRule="auto" w:line="360" w:before="0" w:after="120"/>
        <w:jc w:val="both"/>
        <w:rPr/>
      </w:pPr>
      <w:r>
        <w:rPr>
          <w:i/>
        </w:rPr>
        <w:t>Tervezési funkció.</w:t>
      </w:r>
      <w:r>
        <w:rPr/>
        <w:t xml:space="preserve"> E tevékenységek keretében koncepciók, stratégiák, tervek készülnek el, amelyekben megfogalmazódnak egy település - vagy egy nagyobb települési térség - táv</w:t>
        <w:softHyphen/>
        <w:t>lati térbeli elrendezését, az optimális  területhasználatot és az épített "településformát" meghatározó elvek, előirányzatok.</w:t>
      </w:r>
    </w:p>
    <w:p>
      <w:pPr>
        <w:pStyle w:val="Normal"/>
        <w:numPr>
          <w:ilvl w:val="0"/>
          <w:numId w:val="1"/>
        </w:numPr>
        <w:tabs>
          <w:tab w:val="clear" w:pos="708"/>
          <w:tab w:val="left" w:pos="360" w:leader="none"/>
        </w:tabs>
        <w:spacing w:lineRule="auto" w:line="360" w:before="0" w:after="120"/>
        <w:jc w:val="both"/>
        <w:rPr/>
      </w:pPr>
      <w:r>
        <w:rPr>
          <w:i/>
        </w:rPr>
        <w:t>Fejlesztési funkció.</w:t>
      </w:r>
      <w:r>
        <w:rPr/>
        <w:t xml:space="preserve"> E funkció a közösségi szektor tényleges fejlesztő tevékenységét jelen</w:t>
        <w:softHyphen/>
        <w:t>ti. Azt, hogy a település a területek előkészítésével, a széttagolt birtoktestek összevonásá</w:t>
        <w:softHyphen/>
        <w:t>val, a területek infrastrukturális rendszerekkel való ellátásával aktívan beavatkozik egy</w:t>
        <w:softHyphen/>
        <w:t>részt a tulajdoni viszonyokba, másrészt elősegíti, a közérdek jobb érvényesülése irányában befolyásolja a magán-fejlesztések megvalósulását. Természetesen jelentheti azt is, hogy a közösség maga fejleszt, épít.</w:t>
      </w:r>
    </w:p>
    <w:p>
      <w:pPr>
        <w:pStyle w:val="Normal"/>
        <w:numPr>
          <w:ilvl w:val="0"/>
          <w:numId w:val="1"/>
        </w:numPr>
        <w:tabs>
          <w:tab w:val="clear" w:pos="708"/>
          <w:tab w:val="left" w:pos="360" w:leader="none"/>
        </w:tabs>
        <w:spacing w:lineRule="auto" w:line="360" w:before="0" w:after="120"/>
        <w:jc w:val="both"/>
        <w:rPr/>
      </w:pPr>
      <w:r>
        <w:rPr>
          <w:i/>
        </w:rPr>
        <w:t>Szabályozó funkció</w:t>
      </w:r>
      <w:r>
        <w:rPr/>
        <w:t>. E funkció azokat az általában normatív jelleggel megfogalmazott elő</w:t>
        <w:softHyphen/>
        <w:t>írás- és szabályrendszerek megalkotását, illetve azokat az eljárásokat jelenti, amelyekkel az egyes földterületek fejleszthetőségét, beépíthetőségét, a használat és annak változásai megengedhető formáit határozzuk meg az ingatlanok tulajdonosai számára.</w:t>
      </w:r>
    </w:p>
    <w:p>
      <w:pPr>
        <w:pStyle w:val="Normal"/>
        <w:spacing w:lineRule="auto" w:line="360" w:before="0" w:after="120"/>
        <w:jc w:val="both"/>
        <w:rPr/>
      </w:pPr>
      <w:r>
        <w:rPr/>
        <w:t>E funkciókat minden fejlett ország településtervezési gyakorlatában megtaláljuk, de eltérő súllyal. A rész-funkciók egymáshoz viszonyított súlyát, azok átalakulásait főként három té</w:t>
        <w:softHyphen/>
        <w:t xml:space="preserve">nyező befolyásolja: (i.) milyen jellegű az </w:t>
      </w:r>
      <w:r>
        <w:rPr>
          <w:i/>
        </w:rPr>
        <w:t>adott ország jogrendszere,</w:t>
      </w:r>
      <w:r>
        <w:rPr/>
        <w:t xml:space="preserve"> milyen intézményi (köz</w:t>
        <w:softHyphen/>
        <w:t xml:space="preserve">ponti kormányzati, regionális és helyi) kompetenciák, hatáskörök és kultúrák érvényesülnek, (ii.) milyen a </w:t>
      </w:r>
      <w:r>
        <w:rPr>
          <w:i/>
        </w:rPr>
        <w:t>közösségi és magán szektor viszonylagos szerepe</w:t>
      </w:r>
      <w:r>
        <w:rPr/>
        <w:t xml:space="preserve"> a konkrét fejlesztési tevékeny</w:t>
        <w:softHyphen/>
        <w:t xml:space="preserve">ségekben, (iii.) milyen a </w:t>
      </w:r>
      <w:r>
        <w:rPr>
          <w:i/>
        </w:rPr>
        <w:t>tervezőgárda szakmai összetétele,</w:t>
      </w:r>
      <w:r>
        <w:rPr/>
        <w:t xml:space="preserve"> szakmai "szubkultúrája". E három tényező hatásának eredményeképpen az egyes országokban más-más eszközrendszerek, a ter</w:t>
        <w:softHyphen/>
        <w:t>vek, szabályzatok, eljárások eltérő formái alakultak ki. Ezeket a harmadik fejezetben tárgyal</w:t>
        <w:softHyphen/>
        <w:t>juk majd részletesebben, most azt vizsgáljuk meg, hogy az elmúlt évtizedek során milyen ten</w:t>
        <w:softHyphen/>
        <w:t>denciák érvényesültek a világban és Magyarországon a három funkció egymáshoz és a terve</w:t>
        <w:softHyphen/>
        <w:t>zés egyéb - nem-fizikai jellegű - területeihez való viszonyában.</w:t>
      </w:r>
    </w:p>
    <w:p>
      <w:pPr>
        <w:pStyle w:val="Normal"/>
        <w:spacing w:lineRule="auto" w:line="360" w:before="0" w:after="120"/>
        <w:jc w:val="both"/>
        <w:rPr/>
      </w:pPr>
      <w:r>
        <w:rPr>
          <w:b/>
          <w:i/>
        </w:rPr>
        <w:t>A településtervezési funkciók átalakulásai a világban.</w:t>
      </w:r>
      <w:r>
        <w:rPr/>
        <w:t xml:space="preserve"> A jóléti társadalom második világhá</w:t>
        <w:softHyphen/>
        <w:t xml:space="preserve">ború utáni kiépítése során a legtöbb fejlett országban a három funkció egymással párhuzamos fejlesztésére és </w:t>
      </w:r>
      <w:r>
        <w:rPr>
          <w:i/>
        </w:rPr>
        <w:t xml:space="preserve">kiegyensúlyozott alkalmazására </w:t>
      </w:r>
      <w:r>
        <w:rPr/>
        <w:t>törekedtek. A felvállalt feladatok széles köre és kiemelkedő nagyságrendje szükségessé tette, hogy a közösségi testületek a koncepciók megalkotásától kezdve a feladatok megvalósításáig bezárólag minden szinten megfelelő be</w:t>
        <w:softHyphen/>
        <w:t xml:space="preserve">folyást tudjanak gyakorolni a </w:t>
      </w:r>
      <w:r>
        <w:rPr>
          <w:i/>
        </w:rPr>
        <w:t>közpénzek célirányos és hatékony felhasználására.</w:t>
      </w:r>
      <w:r>
        <w:rPr/>
        <w:t xml:space="preserve"> A legna</w:t>
        <w:softHyphen/>
        <w:t xml:space="preserve">gyobb szerepet ebben a folyamatban a szociális jellegű (állami, támogatott, non-profit stb.) </w:t>
      </w:r>
      <w:r>
        <w:rPr>
          <w:i/>
        </w:rPr>
        <w:t>lakásépítés,</w:t>
      </w:r>
      <w:r>
        <w:rPr/>
        <w:t xml:space="preserve"> majd a hetvenes évektől a városközpontok megújítása játszották, mint olyan fej</w:t>
        <w:softHyphen/>
        <w:t>lesztési tevékenységek, amelyek a településekben, városi régiókban a legnagyobb terület</w:t>
        <w:softHyphen/>
        <w:t>igényt támasztották, s amelyek általában azok térbeli rendjének alapvető mértékű átalakítását is szükségessé tették. A jóléti társadalom mai átalakulási folyamatai közepette meglehetősen karakteres változások figyelhetők meg:</w:t>
      </w:r>
    </w:p>
    <w:p>
      <w:pPr>
        <w:pStyle w:val="Normal"/>
        <w:numPr>
          <w:ilvl w:val="0"/>
          <w:numId w:val="2"/>
        </w:numPr>
        <w:tabs>
          <w:tab w:val="clear" w:pos="708"/>
          <w:tab w:val="left" w:pos="360" w:leader="none"/>
        </w:tabs>
        <w:spacing w:lineRule="auto" w:line="360" w:before="0" w:after="120"/>
        <w:jc w:val="both"/>
        <w:rPr/>
      </w:pPr>
      <w:r>
        <w:rPr/>
        <w:t>visszaszorul, majd tartalmát tekintve átalakul, gazdagodik, komplexebbé válik a tervezési, ezen belül különösen a stratégia-alkotási funkció,</w:t>
      </w:r>
    </w:p>
    <w:p>
      <w:pPr>
        <w:pStyle w:val="Normal"/>
        <w:numPr>
          <w:ilvl w:val="0"/>
          <w:numId w:val="2"/>
        </w:numPr>
        <w:tabs>
          <w:tab w:val="clear" w:pos="708"/>
          <w:tab w:val="left" w:pos="360" w:leader="none"/>
        </w:tabs>
        <w:spacing w:lineRule="auto" w:line="360" w:before="0" w:after="120"/>
        <w:jc w:val="both"/>
        <w:rPr/>
      </w:pPr>
      <w:r>
        <w:rPr/>
        <w:t xml:space="preserve">háttérbe szorul a közszektor által közvetlenül gyakorolt fejlesztő funkció, a jelentősebb közérdeket hordozó projektek esetében a magán fejlesztő szektorral való kooperáció (public-private partnership) kerül előtérbe, </w:t>
      </w:r>
    </w:p>
    <w:p>
      <w:pPr>
        <w:pStyle w:val="Normal"/>
        <w:numPr>
          <w:ilvl w:val="0"/>
          <w:numId w:val="2"/>
        </w:numPr>
        <w:tabs>
          <w:tab w:val="clear" w:pos="708"/>
          <w:tab w:val="left" w:pos="360" w:leader="none"/>
        </w:tabs>
        <w:spacing w:lineRule="auto" w:line="360" w:before="0" w:after="120"/>
        <w:jc w:val="both"/>
        <w:rPr/>
      </w:pPr>
      <w:r>
        <w:rPr/>
        <w:t>fokozottan törekednek a "megengedő" jellegű, rugalmas normatív szabályozásra, ezzel párhuzamosan - a közszektor közvetlen fejlesztő szerepe visszaszorulásának ellensúlyozá</w:t>
        <w:softHyphen/>
        <w:t>sára is - növekszik a szabályozórendszeren belül a gazdasági alapú szabályozók szerepe,</w:t>
      </w:r>
    </w:p>
    <w:p>
      <w:pPr>
        <w:pStyle w:val="Normal"/>
        <w:numPr>
          <w:ilvl w:val="0"/>
          <w:numId w:val="2"/>
        </w:numPr>
        <w:tabs>
          <w:tab w:val="clear" w:pos="708"/>
          <w:tab w:val="left" w:pos="360" w:leader="none"/>
        </w:tabs>
        <w:spacing w:lineRule="auto" w:line="360" w:before="0" w:after="120"/>
        <w:jc w:val="both"/>
        <w:rPr/>
      </w:pPr>
      <w:r>
        <w:rPr/>
        <w:t>előzőkkel összefüggésben sokhelyütt előtérbe kerül a jelentősebb projekteknek a telepü</w:t>
        <w:softHyphen/>
        <w:t>léstervezés rendszerén belül bizonyos mértékig "önállósuló" kontrollja,</w:t>
      </w:r>
    </w:p>
    <w:p>
      <w:pPr>
        <w:pStyle w:val="Normal"/>
        <w:numPr>
          <w:ilvl w:val="0"/>
          <w:numId w:val="2"/>
        </w:numPr>
        <w:tabs>
          <w:tab w:val="clear" w:pos="708"/>
          <w:tab w:val="left" w:pos="360" w:leader="none"/>
        </w:tabs>
        <w:spacing w:lineRule="auto" w:line="360" w:before="0" w:after="120"/>
        <w:jc w:val="both"/>
        <w:rPr/>
      </w:pPr>
      <w:r>
        <w:rPr/>
        <w:t>a fenntartható fejlődés jelentőségének felismerésével felerősödik a környezetvédelem sze</w:t>
        <w:softHyphen/>
        <w:t>repe, annak kontroll-tevékenységei ugyancsak az egyedi projektekre irányulnak.</w:t>
      </w:r>
    </w:p>
    <w:p>
      <w:pPr>
        <w:pStyle w:val="Normal"/>
        <w:spacing w:lineRule="auto" w:line="360" w:before="0" w:after="120"/>
        <w:jc w:val="both"/>
        <w:rPr/>
      </w:pPr>
      <w:r>
        <w:rPr/>
        <w:t>A két utóbbi változás jelentősége különösen nagy, hiszen a projekt-orientált kontroll a részletekig érvényesítendő átfogó tervezés szemléletével ellentétes. Ennek ellenére a fejlesz</w:t>
        <w:softHyphen/>
        <w:t>tések egyedi ellenőrzésének bevezetése több helyütt</w:t>
      </w:r>
      <w:r>
        <w:rPr>
          <w:rStyle w:val="FootnoteCharacters"/>
          <w:rStyle w:val="FootnoteAnchor"/>
        </w:rPr>
        <w:footnoteReference w:id="48"/>
      </w:r>
      <w:r>
        <w:rPr/>
        <w:t xml:space="preserve"> szükségessé vált, különösen ott, ahol a korábbi településtervezési rendszer összeomlott. A környezetvédelem néhány országban, főként az Egyesült Államokban már a településtervezésnél erősebb szabályozó eszközként működik, s Európában is egyre több feszültséget okoz a két beavatkozási terület egymás</w:t>
        <w:softHyphen/>
        <w:t xml:space="preserve">mellettisége, integrációjuk nehézsége. </w:t>
      </w:r>
    </w:p>
    <w:p>
      <w:pPr>
        <w:pStyle w:val="Normal"/>
        <w:spacing w:lineRule="auto" w:line="360" w:before="0" w:after="120"/>
        <w:jc w:val="both"/>
        <w:rPr/>
      </w:pPr>
      <w:r>
        <w:rPr>
          <w:b/>
          <w:i/>
        </w:rPr>
        <w:t>A településtervezési funkciók Magyarországon az elmúlt évtizedekben.</w:t>
      </w:r>
      <w:r>
        <w:rPr/>
        <w:t xml:space="preserve"> Ugyanilyen változá</w:t>
        <w:softHyphen/>
        <w:t>sok jellemzik a magyar településtervezés mai szemléletét és gyakorlatát is, azonban azok rendkívül rövid idő alatt, s a tulajdonviszonyok és a fejlesztői folyamat szereplőinek alapvető átalakulásai közepette álltak elő. A korábbi évtizedekben a fejlesztői rész-funkció túlsúlyos</w:t>
        <w:softHyphen/>
        <w:t>sága érvényesült annak ellenére, hogy a szakma működésének formális elemeit tekintve lát</w:t>
        <w:softHyphen/>
        <w:t xml:space="preserve">szólag kiegyensúlyozott volt a helyzet. A </w:t>
      </w:r>
      <w:r>
        <w:rPr>
          <w:i/>
        </w:rPr>
        <w:t>stratégiai jellegű tervezés</w:t>
      </w:r>
      <w:r>
        <w:rPr/>
        <w:t xml:space="preserve"> jelentős mértékben </w:t>
      </w:r>
      <w:r>
        <w:rPr>
          <w:i/>
        </w:rPr>
        <w:t>fe</w:t>
        <w:softHyphen/>
        <w:t>lülről vezérelt</w:t>
      </w:r>
      <w:r>
        <w:rPr/>
        <w:t xml:space="preserve"> volt. Az általános rendezési tervek programjai elsősorban a központi kormány-zattól, az ágazatoktól és megyéktől remélt fejlesztési eszközök befogadására szolgáló területek kijelölésére összpontosítottak. Csak a nyolcvanas évek elején kezdődött el olyan, te</w:t>
        <w:softHyphen/>
        <w:t>lepüléscsoport léptékű fejlesztési koncepciók készítése</w:t>
      </w:r>
      <w:r>
        <w:rPr>
          <w:rStyle w:val="FootnoteCharacters"/>
          <w:rStyle w:val="FootnoteAnchor"/>
        </w:rPr>
        <w:footnoteReference w:id="49"/>
      </w:r>
      <w:r>
        <w:rPr/>
        <w:t>, amelyek már a helyi erőforrások, fejlesztési potenciálok kiaknázását is célul tűzték ki. Ezek hatása azonban mind helyben, mind a felsőbb kormányzati szinteken csekély volt, ténylegesen nem kapcsolódtak a helyi gazda</w:t>
        <w:softHyphen/>
        <w:t xml:space="preserve">sági tervezéshez, s a központi kormányzati transzferek elosztásánál (Tervhivatal, ágazatok) sem kerültek komolyabban figyelembevételre. A stratégiai tervezés feladatát leginkább az </w:t>
      </w:r>
      <w:r>
        <w:rPr>
          <w:i/>
        </w:rPr>
        <w:t>ágazati jellegű fejlesztések helyi koordinációja</w:t>
      </w:r>
      <w:r>
        <w:rPr/>
        <w:t xml:space="preserve"> terén tudta betölteni, ha a település rendelke</w:t>
        <w:softHyphen/>
        <w:t>zett a megfelelő hivatali, tervező és gazdasági szervezettel. Ez a koordinatív szerep is főként csak a nagyobb városokban - különösen Budapesten - tudott hatékonyabban érvényesülni. A nagyobb egyedi projektek olyan térbeli és időbeni összerendezését jelentette, ami megfelelt a települések általános rendezési terveiben foglalt stratégiai elképzeléseknek</w:t>
      </w:r>
      <w:r>
        <w:rPr>
          <w:rStyle w:val="FootnoteCharacters"/>
          <w:rStyle w:val="FootnoteAnchor"/>
        </w:rPr>
        <w:footnoteReference w:id="50"/>
      </w:r>
      <w:r>
        <w:rPr/>
        <w:t>.</w:t>
      </w:r>
    </w:p>
    <w:p>
      <w:pPr>
        <w:pStyle w:val="Normal"/>
        <w:spacing w:lineRule="auto" w:line="360" w:before="0" w:after="120"/>
        <w:jc w:val="both"/>
        <w:rPr/>
      </w:pPr>
      <w:r>
        <w:rPr/>
        <w:t xml:space="preserve">Az elmúlt időszak településtervezési gyakorlatának </w:t>
      </w:r>
      <w:r>
        <w:rPr>
          <w:i/>
        </w:rPr>
        <w:t xml:space="preserve">projekt-orientáltsága </w:t>
      </w:r>
      <w:r>
        <w:rPr/>
        <w:t>nálunk is elsősorban az új lakóterületek építésével és a "városközpont rekonstrukciókkal" függött össze. Már ko</w:t>
        <w:softHyphen/>
        <w:t>rábban utaltunk arra, hogy ezeknél a feladatoknál a városrendezési tervezés és a beruházások tervezése szorosan kapcsolódott egymáshoz. Sőt, a rendezési tervezésben külön tervfajtát</w:t>
      </w:r>
      <w:r>
        <w:rPr>
          <w:rStyle w:val="FootnoteCharacters"/>
          <w:rStyle w:val="FootnoteAnchor"/>
        </w:rPr>
        <w:footnoteReference w:id="51"/>
      </w:r>
      <w:r>
        <w:rPr/>
        <w:t xml:space="preserve"> is bevezettek, amely biztosította, hogy a beruházás fő céljai és paraméterei már a rendezés során érvényesülni tudjanak. A projekt jelleg abban is kifejeződött, hogy a tervek pontosan körül</w:t>
        <w:softHyphen/>
        <w:t>határolt területekre készültek, s igen gyakran a beruházás közvetlen környezetére sem tartal</w:t>
        <w:softHyphen/>
        <w:t>maztak alapvető információkat. A tervezési - rendezési tervezési - és fejlesztői funkciók közötti átjárhatóságot, főként a tervek viszonylag egyszerű változtathatóságát azzal is bizto</w:t>
        <w:softHyphen/>
        <w:t>sították, hogy a rendezési és beruházási tervek igen gyakran ugyanabban az állami tervezőiro</w:t>
        <w:softHyphen/>
        <w:t>dában készültek</w:t>
      </w:r>
      <w:r>
        <w:rPr>
          <w:rStyle w:val="FootnoteCharacters"/>
          <w:rStyle w:val="FootnoteAnchor"/>
        </w:rPr>
        <w:footnoteReference w:id="52"/>
      </w:r>
      <w:r>
        <w:rPr/>
        <w:t xml:space="preserve">. </w:t>
      </w:r>
    </w:p>
    <w:p>
      <w:pPr>
        <w:pStyle w:val="Normal"/>
        <w:spacing w:lineRule="auto" w:line="360" w:before="0" w:after="120"/>
        <w:jc w:val="both"/>
        <w:rPr/>
      </w:pPr>
      <w:r>
        <w:rPr/>
        <w:t xml:space="preserve">A </w:t>
      </w:r>
      <w:r>
        <w:rPr>
          <w:i/>
        </w:rPr>
        <w:t>szabályozási funkció,</w:t>
      </w:r>
      <w:r>
        <w:rPr/>
        <w:t xml:space="preserve"> melynek Magyarországon már évszázados hagyományai voltak, to</w:t>
        <w:softHyphen/>
        <w:t xml:space="preserve">vábbélt az OÉSZ </w:t>
      </w:r>
      <w:r>
        <w:rPr>
          <w:i/>
        </w:rPr>
        <w:t>országos szinten meghatározott övezeti rendszerében.</w:t>
      </w:r>
      <w:r>
        <w:rPr/>
        <w:t xml:space="preserve"> Bár e szisztémával szemben legtöbbször a felülről való meghatározottság okozta merevség, rugalmatlanság vádja hangzott el, a legsúlyosabb problémát az okozta, hogy a rendezési tervek igen gyakran ma</w:t>
        <w:softHyphen/>
        <w:t>gántulajdonban lévő területekre - de sokszor állami területekre is - olyan szabályokat fogal</w:t>
        <w:softHyphen/>
        <w:t xml:space="preserve">maztak meg, amelyek </w:t>
      </w:r>
      <w:r>
        <w:rPr>
          <w:i/>
        </w:rPr>
        <w:t>építési tilalomként</w:t>
      </w:r>
      <w:r>
        <w:rPr>
          <w:rStyle w:val="FootnoteCharacters"/>
          <w:rStyle w:val="FootnoteAnchor"/>
        </w:rPr>
        <w:footnoteReference w:id="53"/>
      </w:r>
      <w:r>
        <w:rPr/>
        <w:t xml:space="preserve"> hatottak, de legalább is erősen korlátozták az in</w:t>
        <w:softHyphen/>
        <w:t>gatlantulajdonok hasznosítási lehetőségeit. A szabályozási funkciónak azt a szerepét, hogy a magán építési piacot a közérdek érvényesülése irányában tudja befolyásolni, csak fokozatosan ismerték fel, és kevéssé használták ki. Ráadásul számos olyan - a rendezési tervezéssel csak laza összefüggésben lévő - "szabály" is működött, amelyeknek a városfejlődésre való hatása összehasonlíthatatlanul nagyobb volt</w:t>
      </w:r>
      <w:r>
        <w:rPr>
          <w:rStyle w:val="FootnoteCharacters"/>
          <w:rStyle w:val="FootnoteAnchor"/>
        </w:rPr>
        <w:footnoteReference w:id="54"/>
      </w:r>
      <w:r>
        <w:rPr/>
        <w:t>. Sajátos folyamat volt ugyanakkor, hogy az egész ter</w:t>
        <w:softHyphen/>
        <w:t xml:space="preserve">vezési rendszer projekt-orientáltságának kérdéses színvonalú eredményei és az általa közvetve okozott zavarok mind a településtervező, mind az építésztervező szakmában felerősítették a </w:t>
      </w:r>
      <w:r>
        <w:rPr>
          <w:i/>
        </w:rPr>
        <w:t>szabályozási funkció hatékonyabb alkalmazása</w:t>
      </w:r>
      <w:r>
        <w:rPr/>
        <w:t xml:space="preserve"> iránti igényt</w:t>
      </w:r>
      <w:r>
        <w:rPr>
          <w:rStyle w:val="FootnoteCharacters"/>
          <w:rStyle w:val="FootnoteAnchor"/>
        </w:rPr>
        <w:footnoteReference w:id="55"/>
      </w:r>
      <w:r>
        <w:rPr/>
        <w:t>. A tömeges lakásépítés, a nagy városi projektek visszaszorulásával pedig a településtervező szakma egyre inkább e tevé</w:t>
        <w:softHyphen/>
        <w:t>kenység-rész gyakorlásában találta meg az új identitását. Az alapvető változások azonban csak a nyolcvanas évek végétől kezdődően, a magán ingatlantulajdon és ingatlanfejlesztés határozott térnyerésével párhuzamosan következtek be.</w:t>
      </w:r>
    </w:p>
    <w:p>
      <w:pPr>
        <w:pStyle w:val="Normal"/>
        <w:spacing w:lineRule="auto" w:line="360" w:before="0" w:after="120"/>
        <w:jc w:val="both"/>
        <w:rPr/>
      </w:pPr>
      <w:r>
        <w:rPr>
          <w:b/>
          <w:i/>
        </w:rPr>
        <w:t>Új szereplők és szerepek.</w:t>
      </w:r>
      <w:r>
        <w:rPr/>
        <w:t xml:space="preserve"> A bevezető fejezetben bemutattuk az ingatlanok tulajdonosi viszo</w:t>
        <w:softHyphen/>
        <w:t>nyaiban az elmúlt tíz-tizenöt évben bekövetkezett alapvető változásokat. A következőkben a tulajdon működtetésének rendkívüli sebességű átalakulását elemezzük, kiemelten az ingat</w:t>
        <w:softHyphen/>
        <w:t>lanfejlesztés új szereplőit ("aktorait") és a tevékenységüket irányító elsődleges szempontokat, majd bemutatjuk, hogy mindezek milyen funkcionális súlypont-eltolódásokat okoztak a köz-szereplők tervezői munkájában.</w:t>
      </w:r>
    </w:p>
    <w:p>
      <w:pPr>
        <w:pStyle w:val="Normal"/>
        <w:spacing w:lineRule="auto" w:line="360" w:before="0" w:after="120"/>
        <w:jc w:val="both"/>
        <w:rPr/>
      </w:pPr>
      <w:r>
        <w:rPr/>
        <w:t>A korábbi évtizedekben a fejlett ipari országokban is a jóléti állam jelentős mértékben felvál</w:t>
        <w:softHyphen/>
        <w:t>lalta számos olyan feladat irányítását, támogatását, amelyek a települések, városi régiók fej</w:t>
        <w:softHyphen/>
        <w:t xml:space="preserve">lődését  alapvetően meghatározták.   Ez Európában is azzal járt együtt, hogy az   </w:t>
      </w:r>
      <w:r>
        <w:rPr>
          <w:i/>
        </w:rPr>
        <w:t>ingatlanpiac</w:t>
      </w:r>
      <w:r>
        <w:rPr/>
        <w:t xml:space="preserve"> egyes szektorainak </w:t>
      </w:r>
      <w:r>
        <w:rPr>
          <w:i/>
        </w:rPr>
        <w:t xml:space="preserve">működése erősen befolyásolt, kontrollált </w:t>
      </w:r>
      <w:r>
        <w:rPr/>
        <w:t>volt. A keresleti oldalon a fej</w:t>
        <w:softHyphen/>
        <w:t>lesztések közpénzekből való erős közvetlen és közvetett támogatása, a kínálati oldalon pedig a fejlesztésre szánt területeknek a településtervek szerinti "adagolása"</w:t>
      </w:r>
      <w:r>
        <w:rPr>
          <w:rStyle w:val="FootnoteCharacters"/>
          <w:rStyle w:val="FootnoteAnchor"/>
        </w:rPr>
        <w:footnoteReference w:id="56"/>
      </w:r>
      <w:r>
        <w:rPr/>
        <w:t xml:space="preserve"> képezték a piac befo</w:t>
        <w:softHyphen/>
        <w:t>lyásolásának fő eszközeit. A támogatáshoz és a területhez jutás alapvető szempont volt az e szektorokban tevékenykedő magán, non-profit fejlesztők számára. Azokban a kimondottan üzleti szektorokban azonban, ahol a közösségi befolyásolás kisebb mértékű volt, illetve fő</w:t>
        <w:softHyphen/>
        <w:t>ként a kínálati oldalon, a településtervek területi besorolásaiban jelentkezett (mint például az irodapiac, a kiskereskedelmi, ipari-szolgáltatói fejlesztések piaca), a verseny már korábban is határozottabban, és egyre inkább regionális, településközi léptékben érvényesült. A piaci ver</w:t>
        <w:softHyphen/>
        <w:t>seny még élesebbé kellett váljon azután, hogy a fejlesztő-építő vállalkozások mozgástere be</w:t>
        <w:softHyphen/>
        <w:t>szűkült, mert az állam fokozatosan visszavonja a támogatásokat főként a lakásszektorból, rá</w:t>
        <w:softHyphen/>
        <w:t>adásul ezzel párhuzamosan számos kimondottan piaci szektorban is a fejlesztői kereslet ra</w:t>
        <w:softHyphen/>
        <w:t>dikálisan visszaszorult</w:t>
      </w:r>
      <w:r>
        <w:rPr>
          <w:rStyle w:val="FootnoteCharacters"/>
          <w:rStyle w:val="FootnoteAnchor"/>
        </w:rPr>
        <w:footnoteReference w:id="57"/>
      </w:r>
      <w:r>
        <w:rPr/>
        <w:t xml:space="preserve">. </w:t>
      </w:r>
    </w:p>
    <w:p>
      <w:pPr>
        <w:pStyle w:val="Normal"/>
        <w:spacing w:lineRule="auto" w:line="360" w:before="0" w:after="120"/>
        <w:jc w:val="both"/>
        <w:rPr/>
      </w:pPr>
      <w:r>
        <w:rPr>
          <w:b/>
          <w:i/>
        </w:rPr>
        <w:t xml:space="preserve">Fejlesztők és befektetők. </w:t>
      </w:r>
      <w:r>
        <w:rPr/>
        <w:t>Miközben az államszocializmus körülményei között nálunk az in</w:t>
        <w:softHyphen/>
        <w:t>gatlanfejlesztés gazdasági-megtérülési szempontjait csak szűk körben és felületesen mérlegel</w:t>
        <w:softHyphen/>
        <w:t>ték (OTP finanszírozású szervezett lakásépítés, társasház építést szervező ügyvédek stb.) - il</w:t>
        <w:softHyphen/>
        <w:t xml:space="preserve">letve legfeljebb a költségcsökkentés szempontjait érvényesítették -, a fejlett ipari államokban erős, igen magas szintű szakmai ismeretekkel rendelkező és erősen </w:t>
      </w:r>
      <w:r>
        <w:rPr>
          <w:i/>
        </w:rPr>
        <w:t>differenciált ingatlanfej</w:t>
        <w:softHyphen/>
        <w:t>lesztő gazdasági ágazat</w:t>
      </w:r>
      <w:r>
        <w:rPr/>
        <w:t xml:space="preserve"> fejlődött ki</w:t>
      </w:r>
      <w:r>
        <w:rPr>
          <w:rStyle w:val="FootnoteCharacters"/>
          <w:rStyle w:val="FootnoteAnchor"/>
        </w:rPr>
        <w:footnoteReference w:id="58"/>
      </w:r>
      <w:r>
        <w:rPr/>
        <w:t>. Anélkül, hogy e gazdasági szektor működéséről rész</w:t>
        <w:softHyphen/>
        <w:t>letes leírást adnánk</w:t>
      </w:r>
      <w:r>
        <w:rPr>
          <w:rStyle w:val="FootnoteCharacters"/>
          <w:rStyle w:val="FootnoteAnchor"/>
        </w:rPr>
        <w:footnoteReference w:id="59"/>
      </w:r>
      <w:r>
        <w:rPr/>
        <w:t>, jellemzéséül elmondható, hogy legképzettebb képviselőik egyebek mellett</w:t>
      </w:r>
    </w:p>
    <w:p>
      <w:pPr>
        <w:pStyle w:val="Normal"/>
        <w:numPr>
          <w:ilvl w:val="0"/>
          <w:numId w:val="2"/>
        </w:numPr>
        <w:tabs>
          <w:tab w:val="clear" w:pos="708"/>
          <w:tab w:val="left" w:pos="360" w:leader="none"/>
        </w:tabs>
        <w:spacing w:lineRule="auto" w:line="360" w:before="0" w:after="120"/>
        <w:jc w:val="both"/>
        <w:rPr/>
      </w:pPr>
      <w:r>
        <w:rPr/>
        <w:t>ismerik települési földhasználat gazdasági törvényszerűségeit, és értékelni tudják annak folyamatait,</w:t>
      </w:r>
    </w:p>
    <w:p>
      <w:pPr>
        <w:pStyle w:val="Normal"/>
        <w:numPr>
          <w:ilvl w:val="0"/>
          <w:numId w:val="2"/>
        </w:numPr>
        <w:tabs>
          <w:tab w:val="clear" w:pos="708"/>
          <w:tab w:val="left" w:pos="360" w:leader="none"/>
        </w:tabs>
        <w:spacing w:lineRule="auto" w:line="360" w:before="0" w:after="120"/>
        <w:jc w:val="both"/>
        <w:rPr/>
      </w:pPr>
      <w:r>
        <w:rPr/>
        <w:t>a fejlesztéseik iránti várható befektetői keresletet széleskörű adatbázis standardizált mód</w:t>
        <w:softHyphen/>
        <w:t>szerekkel való kiértékelésével tudják előre jelezni,</w:t>
      </w:r>
    </w:p>
    <w:p>
      <w:pPr>
        <w:pStyle w:val="Normal"/>
        <w:numPr>
          <w:ilvl w:val="0"/>
          <w:numId w:val="2"/>
        </w:numPr>
        <w:tabs>
          <w:tab w:val="clear" w:pos="708"/>
          <w:tab w:val="left" w:pos="360" w:leader="none"/>
        </w:tabs>
        <w:spacing w:lineRule="auto" w:line="360" w:before="0" w:after="120"/>
        <w:rPr/>
      </w:pPr>
      <w:r>
        <w:rPr/>
        <w:t>képesek felmérni a konkurenciát jelentő más fejlesztési kínálatok várható hatásait,</w:t>
      </w:r>
    </w:p>
    <w:p>
      <w:pPr>
        <w:pStyle w:val="Normal"/>
        <w:numPr>
          <w:ilvl w:val="0"/>
          <w:numId w:val="2"/>
        </w:numPr>
        <w:tabs>
          <w:tab w:val="clear" w:pos="708"/>
          <w:tab w:val="left" w:pos="360" w:leader="none"/>
        </w:tabs>
        <w:spacing w:lineRule="auto" w:line="360" w:before="0" w:after="120"/>
        <w:jc w:val="both"/>
        <w:rPr/>
      </w:pPr>
      <w:r>
        <w:rPr/>
        <w:t>megfelelő módon képesek kombinálni a finanszírozás különböző forrásait, eszközeit, in</w:t>
        <w:softHyphen/>
        <w:t>tézményeit,</w:t>
      </w:r>
    </w:p>
    <w:p>
      <w:pPr>
        <w:pStyle w:val="Normal"/>
        <w:numPr>
          <w:ilvl w:val="0"/>
          <w:numId w:val="2"/>
        </w:numPr>
        <w:tabs>
          <w:tab w:val="clear" w:pos="708"/>
          <w:tab w:val="left" w:pos="360" w:leader="none"/>
        </w:tabs>
        <w:spacing w:lineRule="auto" w:line="360" w:before="0" w:after="120"/>
        <w:jc w:val="both"/>
        <w:rPr/>
      </w:pPr>
      <w:r>
        <w:rPr/>
        <w:t>fejlesztéseik megtérüléseit kifinomult és gyors számítógépes számítási módszerekkel tud</w:t>
        <w:softHyphen/>
        <w:t>ják előre jelezni.</w:t>
      </w:r>
    </w:p>
    <w:p>
      <w:pPr>
        <w:pStyle w:val="Normal"/>
        <w:spacing w:lineRule="auto" w:line="360" w:before="0" w:after="120"/>
        <w:jc w:val="both"/>
        <w:rPr/>
      </w:pPr>
      <w:r>
        <w:rPr/>
        <w:t>Kis túlzással az állítható, hogy e szektor mintegy a településtervezés "magán oldalát" képvise</w:t>
        <w:softHyphen/>
        <w:t>li, szakértői ráadásul egyre inkább hiányolják, hogy ismereteik a közösségi tervezésben nem, vagy csak részlegesen kerülnek felhasználásra.</w:t>
      </w:r>
    </w:p>
    <w:p>
      <w:pPr>
        <w:pStyle w:val="Normal"/>
        <w:spacing w:lineRule="auto" w:line="360" w:before="0" w:after="120"/>
        <w:jc w:val="both"/>
        <w:rPr/>
      </w:pPr>
      <w:r>
        <w:rPr/>
        <w:t>Az ingatlanfejlesztő szektor nem csak a fokozódó versenyhelyzet miatt, hanem amiatt is rá</w:t>
        <w:softHyphen/>
        <w:t xml:space="preserve">kényszerült a nagyarányú innovációra, mert tevékenységét igen </w:t>
      </w:r>
      <w:r>
        <w:rPr>
          <w:i/>
        </w:rPr>
        <w:t xml:space="preserve">jelentős kockázat </w:t>
      </w:r>
      <w:r>
        <w:rPr/>
        <w:t>kíséri, külö</w:t>
        <w:softHyphen/>
        <w:t>nösen a fejlesztési folyamat ciklikus jellege miatt. Produktuma a "városi termék"</w:t>
      </w:r>
      <w:r>
        <w:rPr>
          <w:rStyle w:val="FootnoteCharacters"/>
          <w:rStyle w:val="FootnoteAnchor"/>
        </w:rPr>
        <w:footnoteReference w:id="60"/>
      </w:r>
      <w:r>
        <w:rPr/>
        <w:t>, amely igen gyakran valamely specializált keresletnek megfelelő, sajátos jellemzőkkel rendelkező "típusterv"-kínálatot képez - mint például a belvárosi első osztályú irodaház, vagy a bevásár</w:t>
        <w:softHyphen/>
        <w:t xml:space="preserve">lóközpontok különböző változatai - amit a fejlesztő a befektetőnek (használónak) elad vagy bérbe ad. Az ingatlanfejlesztő szempontjából a települések fejlesztési és rendezési tervei mint </w:t>
      </w:r>
      <w:r>
        <w:rPr>
          <w:i/>
        </w:rPr>
        <w:t xml:space="preserve">szabályozási környezet </w:t>
      </w:r>
      <w:r>
        <w:rPr/>
        <w:t>jelennek meg, amelyek egyrészt költségtöbbletet</w:t>
      </w:r>
      <w:r>
        <w:rPr>
          <w:rStyle w:val="FootnoteCharacters"/>
          <w:rStyle w:val="FootnoteAnchor"/>
        </w:rPr>
        <w:footnoteReference w:id="61"/>
      </w:r>
      <w:r>
        <w:rPr/>
        <w:t xml:space="preserve"> okozhatnak szá</w:t>
        <w:softHyphen/>
        <w:t xml:space="preserve">mára, ha a szabályok túlzottan szigorúak, de biztonságot is adhatnak, ha a tervben rögzített és szabályozott területkínálat az adott rész-szektorban folyó verseny helyi nagyságrendjét jelzi, behatárolja. </w:t>
      </w:r>
    </w:p>
    <w:p>
      <w:pPr>
        <w:pStyle w:val="Normal"/>
        <w:spacing w:lineRule="auto" w:line="360" w:before="0" w:after="120"/>
        <w:jc w:val="both"/>
        <w:rPr/>
      </w:pPr>
      <w:r>
        <w:rPr/>
        <w:t xml:space="preserve">A nyolcvanas évek vége óta fokozatosan Magyarországon is megjelentek ennek a gazdasági ágazatnak a különböző színvonalú külföldi és új hazai szereplői. A korábban főként a nagy lakásépítési projektek menedzselését végző hazai fejlesztővállalatok privatizációra kerültek, részekre bomlottak, az önkormányzatokhoz (tanácsokhoz) való szoros kötődésük megszűnt. Továbbélő kisebb egységeik, önállósodott szakembereik kisebb projekteken - a lakásépítésben főként a legmagasabb igényszintű, fizetőképes keresletű szektorban - tevékenykednek.  A ki-mondottan eladásra (bérbeadásra) építő külhoni ingatlanfejlesztők tevékenysége azonban csak kevés szektorban (pl. irodaépítés, iroda célú konverziók, bevásárlóközpontok egy része) volt igazán  jelentős,   sokkal fontosabb szerepet játszottak azok a nemzetközi vállalatok,  amelyek termelő, kereskedelmi, raktározási-logisztikai és szolgáltató tevékenységeiket ebben a régióban kívánták új fejlesztésekkel, ingatlanvásárlásokkal, felújításokkal bővíteni. </w:t>
      </w:r>
    </w:p>
    <w:p>
      <w:pPr>
        <w:pStyle w:val="Normal"/>
        <w:spacing w:lineRule="auto" w:line="360" w:before="0" w:after="120"/>
        <w:jc w:val="both"/>
        <w:rPr/>
      </w:pPr>
      <w:r>
        <w:rPr/>
        <w:t xml:space="preserve">A külföldi és a hazai fejlesztők számára azonban egyaránt erősen </w:t>
      </w:r>
      <w:r>
        <w:rPr>
          <w:i/>
        </w:rPr>
        <w:t xml:space="preserve">behatárolt </w:t>
      </w:r>
      <w:r>
        <w:rPr/>
        <w:t xml:space="preserve">volt az a </w:t>
      </w:r>
      <w:r>
        <w:rPr>
          <w:i/>
        </w:rPr>
        <w:t>keresleti kör,</w:t>
      </w:r>
      <w:r>
        <w:rPr/>
        <w:t xml:space="preserve"> amelynek kielégítésére vállalkozhattak. A külföldi fejlesztők esetében egyaránt megfi</w:t>
        <w:softHyphen/>
        <w:t xml:space="preserve">gyelhető az </w:t>
      </w:r>
      <w:r>
        <w:rPr>
          <w:i/>
        </w:rPr>
        <w:t>"áthelyezési" és "bővítési" stratégia</w:t>
      </w:r>
      <w:r>
        <w:rPr/>
        <w:t>. Az egyrészt, hogy a fejlett ipari országokban hatékonyan már nem végezhető, illetve ott jelentősen már nem bővíthető tevékenységeiket nálunk kívánják folytatni -, másrészt az, hogy azokra a szektorokra összpontosítják tevékeny</w:t>
        <w:softHyphen/>
        <w:t>ségeiket, amelyekben jelentős hiányhelyzetet, elégtelen kínálatot érzékelnek</w:t>
      </w:r>
      <w:r>
        <w:rPr>
          <w:rStyle w:val="FootnoteCharacters"/>
          <w:rStyle w:val="FootnoteAnchor"/>
        </w:rPr>
        <w:footnoteReference w:id="62"/>
      </w:r>
      <w:r>
        <w:rPr/>
        <w:t xml:space="preserve">. Nem volt ugyanakkor egyelőre számottevő a szerepük az olyan szektorokban, ahol jelentősebb és fizetőképes belföldi és külföldi vásárlói, bérlői kereslet nem jelentkezett, így például a lakásépítésben, a város- és lakásfelújításban. </w:t>
      </w:r>
    </w:p>
    <w:p>
      <w:pPr>
        <w:pStyle w:val="Normal"/>
        <w:spacing w:lineRule="auto" w:line="360" w:before="0" w:after="120"/>
        <w:jc w:val="both"/>
        <w:rPr/>
      </w:pPr>
      <w:r>
        <w:rPr>
          <w:b/>
          <w:i/>
        </w:rPr>
        <w:t>Az új ingatlantulajdonosok és a tulajdonosi szerkezet átalakulásai</w:t>
      </w:r>
      <w:r>
        <w:rPr/>
        <w:t>. Az átalakulás folyama</w:t>
        <w:softHyphen/>
        <w:t xml:space="preserve">tában legalább ugyanilyen jelentőségű volt az új ingatlantulajdonosok által a </w:t>
      </w:r>
      <w:r>
        <w:rPr>
          <w:i/>
        </w:rPr>
        <w:t>településekre gyakorolt közvetett fejlesztési nyomás</w:t>
      </w:r>
      <w:r>
        <w:rPr/>
        <w:t xml:space="preserve">, illetve az </w:t>
      </w:r>
      <w:r>
        <w:rPr>
          <w:i/>
        </w:rPr>
        <w:t>ingatlanok tulajdonosi szerkezetében bekö</w:t>
        <w:softHyphen/>
        <w:t>vetkezett számos kedvezőtlen változás.</w:t>
      </w:r>
      <w:r>
        <w:rPr/>
        <w:t xml:space="preserve"> E két folyamat egymást erősítette, és a települések külső területeinek "zöldmezős" fejlesztése irányában hatott, ami egybeesett a fejlesztők és. befektetők többségének szándékaival</w:t>
      </w:r>
    </w:p>
    <w:p>
      <w:pPr>
        <w:pStyle w:val="Normal"/>
        <w:spacing w:lineRule="auto" w:line="360" w:before="0" w:after="120"/>
        <w:jc w:val="both"/>
        <w:rPr/>
      </w:pPr>
      <w:r>
        <w:rPr/>
        <w:t>Különösen a nagyobb települések külterületein a magán ingatlantulajdonlás vált dominánssá. A kárpótlások eredményeként négy jellegzetes helyzet alakult ki: (i.) nagyjából lakótelek méretű, személyi tulajdonba került kárpótlási földek jöttek létre, (ii.) nagyobb összefüggő te</w:t>
        <w:softHyphen/>
        <w:t>rületek személyek osztatlan közös tulajdonába kerültek, (iii.) kárpótlási jegyekkel személyek, illetve vállalkozások nagyobb területeket vásároltak össze. Esetenként (iv.) a városok környé</w:t>
        <w:softHyphen/>
        <w:t>kén a korporatív jellegű magántulajdon a vállalati átalakulások eredményeként vált jelen</w:t>
        <w:softHyphen/>
        <w:t>tőssé</w:t>
      </w:r>
      <w:r>
        <w:rPr>
          <w:rStyle w:val="FootnoteCharacters"/>
          <w:rStyle w:val="FootnoteAnchor"/>
        </w:rPr>
        <w:footnoteReference w:id="63"/>
      </w:r>
      <w:r>
        <w:rPr/>
        <w:t>.</w:t>
      </w:r>
    </w:p>
    <w:p>
      <w:pPr>
        <w:pStyle w:val="Normal"/>
        <w:spacing w:lineRule="auto" w:line="360" w:before="0" w:after="120"/>
        <w:jc w:val="both"/>
        <w:rPr/>
      </w:pPr>
      <w:r>
        <w:rPr/>
        <w:t xml:space="preserve">Míg a települések külterületein főként a kárpótlás - a részleges reprivatizáció -, változtatta meg a tulajdonviszonyokat és az ingatlantulajdon térbeli struktúráját, belül a privatizáció eredményeként főként a munkahelyi területek egy jelentős részén az </w:t>
      </w:r>
      <w:r>
        <w:rPr>
          <w:i/>
        </w:rPr>
        <w:t>ingatlanok szétaprózódá</w:t>
        <w:softHyphen/>
        <w:t>sának kedvezőtlen folyamatai</w:t>
      </w:r>
      <w:r>
        <w:rPr/>
        <w:t xml:space="preserve"> zajlottak és zajlanak jelenleg is</w:t>
      </w:r>
      <w:r>
        <w:rPr>
          <w:rStyle w:val="FootnoteCharacters"/>
          <w:rStyle w:val="FootnoteAnchor"/>
        </w:rPr>
        <w:footnoteReference w:id="64"/>
      </w:r>
      <w:r>
        <w:rPr/>
        <w:t>. A nagy állami iparvállalatok telephelyei kisebb-nagyobb vállalkozások tulajdonába, használatába kerültek, az ingatlanok telekkönyvi rendezésének gyakran akadálya az összefüggő belső infrastruktúra megosztha</w:t>
        <w:softHyphen/>
        <w:t>tatlansága, maguknak az épületeknek a közös tulajdonlása, használata. Az ilyen területeken történő nagyobb volumenű fejlesztések, befektetések ellen hat számos esetben a nagyfokú szennyezettség, az épületek elavultsága, a korszerű technológiák befogadására való alkalmat</w:t>
        <w:softHyphen/>
        <w:t>lansága, a területek nem megfelelő városszerkezeti pozíciója, megközelíthetősége is. A két, egymást erősítő folyamat mellett a nagyságrendjében jelentősen visszaszorult lakásépítés fejlesztői kereslete is a külső területeket részesíti előnyben, mert a legmagasabb minőségű építés helyigénye és környezeti követelményei csak ott teljesíthetők különlegesen drága be</w:t>
        <w:softHyphen/>
        <w:t>avatkozások nélkül.</w:t>
      </w:r>
    </w:p>
    <w:p>
      <w:pPr>
        <w:pStyle w:val="Normal"/>
        <w:spacing w:lineRule="auto" w:line="360" w:before="0" w:after="120"/>
        <w:jc w:val="both"/>
        <w:rPr/>
      </w:pPr>
      <w:r>
        <w:rPr>
          <w:b/>
          <w:i/>
        </w:rPr>
        <w:t>A tervezés ellentmondásos válaszai.</w:t>
      </w:r>
      <w:r>
        <w:rPr/>
        <w:t xml:space="preserve"> Miközben ezek az egy irányban ható átalakulások zaj</w:t>
        <w:softHyphen/>
        <w:t>lottak, a folyamatok közérdekű befolyásolására hivatott településtervezés</w:t>
      </w:r>
      <w:r>
        <w:rPr>
          <w:rStyle w:val="FootnoteCharacters"/>
          <w:rStyle w:val="FootnoteAnchor"/>
        </w:rPr>
        <w:footnoteReference w:id="65"/>
      </w:r>
      <w:r>
        <w:rPr/>
        <w:t xml:space="preserve"> igen ellentmon</w:t>
        <w:softHyphen/>
        <w:t xml:space="preserve">dásos helyzetbe került. A települések jövőjének "megtervezésére" ténylegesen hivatott helyi demokratikus döntéshozás intézményei magától értetődően álltak ki az </w:t>
      </w:r>
      <w:r>
        <w:rPr>
          <w:i/>
        </w:rPr>
        <w:t>egy irányban ható kettős érdek</w:t>
      </w:r>
      <w:r>
        <w:rPr/>
        <w:t xml:space="preserve"> képviseletében. Településük fejlődésének zálogát jogosan a kívülről jövő - és a "zöld mezőre" orientálódó - befektetők letelepítésében látták, miközben ezek támogatásával az új, és gyakran a helyi polgárokból rekrutálódott tulajdonosi kör fejlesztési nyomásának egy részét is le tudták vezetni. E szempontok mellett természetesen komoly szerepet játszott a települések saját területeinek áruba bocsátása is, amivel költségvetési bevételeiket tudták fo</w:t>
        <w:softHyphen/>
        <w:t>kozni, vagy annak hiányait pótolni</w:t>
      </w:r>
      <w:r>
        <w:rPr>
          <w:rStyle w:val="FootnoteCharacters"/>
          <w:rStyle w:val="FootnoteAnchor"/>
        </w:rPr>
        <w:footnoteReference w:id="66"/>
      </w:r>
      <w:r>
        <w:rPr/>
        <w:t>. Ezzel párhuzamosan az a szakértő, tanácsadó tervezői kör, amely már évtizedek óta a kompakt város, a magasabb sűrűségek, az "intenzív" fejlesztés stratégiáját hirdette az "extenzív" területi növekedés ellenében, nem ismerte fel, hogy az ela</w:t>
        <w:softHyphen/>
        <w:t xml:space="preserve">vult,  alulfejlett ipari és szolgáltatási infrastruktúrával rendelkező ország települései szükség-szerűen még </w:t>
      </w:r>
      <w:r>
        <w:rPr>
          <w:i/>
        </w:rPr>
        <w:t>egy újabb extenzív fejlődési fázist</w:t>
      </w:r>
      <w:r>
        <w:rPr/>
        <w:t xml:space="preserve"> kell átéljenek. Az alapvető problémát azonban nem a politikus-szakember, vagy éppen az építész-közgazdász ellentétben kell keressük, hanem a </w:t>
      </w:r>
      <w:r>
        <w:rPr>
          <w:i/>
        </w:rPr>
        <w:t>településtervezés sajátos "funkcióhiányos" helyzetében,</w:t>
      </w:r>
      <w:r>
        <w:rPr/>
        <w:t xml:space="preserve"> illetve abban hogy a gyen</w:t>
        <w:softHyphen/>
        <w:t>gén fejlett - vagy visszafejlődött - részfunkciók célirányos integrációja csak igen ritkán jöhe</w:t>
        <w:softHyphen/>
        <w:t>tett létre.</w:t>
      </w:r>
    </w:p>
    <w:p>
      <w:pPr>
        <w:pStyle w:val="Normal"/>
        <w:spacing w:lineRule="auto" w:line="360" w:before="0" w:after="120"/>
        <w:jc w:val="both"/>
        <w:rPr/>
      </w:pPr>
      <w:r>
        <w:rPr/>
        <w:t>Mint már említettük, Magyarországon a hagyományosan erős, "fejlett" szabályozási funkció mellett az elmúlt évtizedekben a tervezési (koncepció-, stratégiaalkotási) funkció a települé</w:t>
        <w:softHyphen/>
        <w:t xml:space="preserve">sek szintjén meglehetősen gyenge volt. Az elmúlt egy-másfél évtizedben pedig a </w:t>
      </w:r>
      <w:r>
        <w:rPr>
          <w:i/>
        </w:rPr>
        <w:t>fejlesztési funkció,</w:t>
      </w:r>
      <w:r>
        <w:rPr/>
        <w:t xml:space="preserve"> azaz a település aktív szerepvállalása a konkrét fejlesztések előmozdításában, </w:t>
      </w:r>
      <w:r>
        <w:rPr>
          <w:i/>
        </w:rPr>
        <w:t>erősen leépült</w:t>
      </w:r>
      <w:r>
        <w:rPr/>
        <w:t xml:space="preserve">. A két gyenge rész-funkció által keltett </w:t>
      </w:r>
      <w:r>
        <w:rPr>
          <w:i/>
        </w:rPr>
        <w:t>negatív hatások egymást erősítették:</w:t>
      </w:r>
      <w:r>
        <w:rPr/>
        <w:t xml:space="preserve"> a telepü</w:t>
        <w:softHyphen/>
        <w:t>lések nem tudtak, nem mertek vállalkozni határozott koncepciók, stratégiák kialakítására, mert egyre kevésbé rendelkeztek olyan intézményekkel, anyagi erőforrásokkal, egyéb befo</w:t>
        <w:softHyphen/>
        <w:t>lyásoló eszközökkel, amelyekkel a koncepciók, stratégiák megvalósítását elő tudták volna segíteni. Az állítás megfordítva is érvényes: ha össze is állt valamilyen konzisztens fejlesztési stratégia, hiányoztak a megvalósítást segítő befolyásolás, aktív cselekvés eszközrendszere. Az általános szakmai szemléletben pedig az a leegyszerűsített álláspont vált uralkodóvá, amely szerint a piacgazdaságban a várhatóan döntően magán kezdeményezésű fejlesztések befolyá</w:t>
        <w:softHyphen/>
        <w:t xml:space="preserve">solására elegendő - sőt kizárólagos - eszköz a </w:t>
      </w:r>
      <w:r>
        <w:rPr>
          <w:i/>
        </w:rPr>
        <w:t>földhasználat és az építés normatív jellegű sza</w:t>
        <w:softHyphen/>
        <w:t>bályozása.</w:t>
      </w:r>
      <w:r>
        <w:rPr/>
        <w:t xml:space="preserve"> Mint később részletesebben be fogjuk mutatni, ez a szemlélet ellentétes a telepü</w:t>
        <w:softHyphen/>
        <w:t>léstervezés fejlődésének jelenlegi nemzetközi trendjeivel is</w:t>
      </w:r>
      <w:r>
        <w:rPr>
          <w:rStyle w:val="FootnoteCharacters"/>
          <w:rStyle w:val="FootnoteAnchor"/>
        </w:rPr>
        <w:footnoteReference w:id="67"/>
      </w:r>
      <w:r>
        <w:rPr/>
        <w:t>. A negatív szinergikus hatás egyaránt jelentkezett abban, hogy a települések nem alakítottak ki "növekedés-menedzselési" stratégiákat, és abban is, hogy csak igen ritkán tudtak hatékonyan beavatkozni azoknak a te</w:t>
        <w:softHyphen/>
        <w:t xml:space="preserve">rületeiknek a fejlesztésébe, ahol a használat és a beépítés átalakításával, "átstrukturálásával" éppen a nem kívánt külső, extenzív fejlődést tudták volna ellensúlyozni. </w:t>
      </w:r>
    </w:p>
    <w:p>
      <w:pPr>
        <w:pStyle w:val="Normal"/>
        <w:spacing w:lineRule="auto" w:line="360" w:before="0" w:after="120"/>
        <w:jc w:val="both"/>
        <w:rPr/>
      </w:pPr>
      <w:r>
        <w:rPr/>
        <w:t>Azok a települések, amelyeknek az önkormányzatai az új tulajdonosi kör nyomására előbb arra kényszerültek, hogy úgyszólván minden - elvben - fejleszthető külső területet bevonjanak a belterületükbe (építésre szánt területbe), később azzal is szembe kell nézzenek, hogy mely tulajdonosi csoportot részesítsenek először előnyben a közösségi infrastruktúra fejlesztésével. Szigorúan vett szabályozási eszközökkel egyrészt csak a külső fejlesztések késleltetése érhető el</w:t>
      </w:r>
      <w:r>
        <w:rPr>
          <w:rStyle w:val="FootnoteCharacters"/>
          <w:rStyle w:val="FootnoteAnchor"/>
        </w:rPr>
        <w:footnoteReference w:id="68"/>
      </w:r>
      <w:r>
        <w:rPr/>
        <w:t xml:space="preserve">, másrészt a normatív - övezeti jellegű - szabályozás fejlesztési szempontú differenciálásra csak kis mértékben alkalmas, mert alapvető követelmény, hogy megközelítőleg </w:t>
      </w:r>
      <w:r>
        <w:rPr>
          <w:i/>
        </w:rPr>
        <w:t>azonos fej</w:t>
        <w:softHyphen/>
        <w:t>lesztési jogokat biztosítson</w:t>
      </w:r>
      <w:r>
        <w:rPr/>
        <w:t xml:space="preserve"> az "azonos helyzetű" tulajdonosok számára</w:t>
      </w:r>
      <w:r>
        <w:rPr>
          <w:rStyle w:val="FootnoteCharacters"/>
          <w:rStyle w:val="FootnoteAnchor"/>
        </w:rPr>
        <w:footnoteReference w:id="69"/>
      </w:r>
      <w:r>
        <w:rPr/>
        <w:t>. Nyilvánvalóan az a szempont is jelentős szerepet játszik, hogy egy terület beépítésre alkalmassá tétele jelentős közpénzek felhasználását igényli, a közfejlesztés eredményeként ugyanakkor az ingatlan</w:t>
        <w:softHyphen/>
        <w:t>tulajdonosok földterületeinek értéke fog jelentősen megnövekedni. E dilemma kezelésére standardizált eszközök egyelőre nem állnak rendelkezésre, az új építési törvény</w:t>
      </w:r>
      <w:r>
        <w:rPr>
          <w:rStyle w:val="FootnoteCharacters"/>
          <w:rStyle w:val="FootnoteAnchor"/>
        </w:rPr>
        <w:footnoteReference w:id="70"/>
      </w:r>
      <w:r>
        <w:rPr/>
        <w:t xml:space="preserve"> ez irányú felhatalmazó rendelkezései csak viszonylag későn születtek meg, így csak kevés település volt képes a probléma innovatív módon való kezelésére</w:t>
      </w:r>
      <w:r>
        <w:rPr>
          <w:rStyle w:val="FootnoteCharacters"/>
          <w:rStyle w:val="FootnoteAnchor"/>
        </w:rPr>
        <w:footnoteReference w:id="71"/>
      </w:r>
      <w:r>
        <w:rPr/>
        <w:t xml:space="preserve">. </w:t>
      </w:r>
    </w:p>
    <w:p>
      <w:pPr>
        <w:pStyle w:val="Normal"/>
        <w:spacing w:lineRule="auto" w:line="360" w:before="0" w:after="120"/>
        <w:jc w:val="both"/>
        <w:rPr/>
      </w:pPr>
      <w:r>
        <w:rPr/>
        <w:t xml:space="preserve">A fejlesztői rész-funkció gyengesége különösen azon belső városi területek kezelését nehezíti, amelyek a külső, extenzív fejlesztések ellensúlyát, alternatíváját képezhetnék. Egyaránt igaz ez a város- és </w:t>
      </w:r>
      <w:r>
        <w:rPr>
          <w:i/>
        </w:rPr>
        <w:t xml:space="preserve">lakóterületi rehabilitációra </w:t>
      </w:r>
      <w:r>
        <w:rPr/>
        <w:t xml:space="preserve">és - különösen - a </w:t>
      </w:r>
      <w:r>
        <w:rPr>
          <w:i/>
        </w:rPr>
        <w:t>munkahelyi (ipari) területeken szükséges  rendezésre,</w:t>
      </w:r>
      <w:r>
        <w:rPr/>
        <w:t xml:space="preserve"> "átstrukturálásra". Ahol az ellensúly képzési stratégia egyáltalán meg</w:t>
        <w:softHyphen/>
        <w:t>fogalmazódott, ott a külső területekhez hasonlóan bebizonyosodott, hogy a szabályozási ter</w:t>
        <w:softHyphen/>
        <w:t>vek által biztosított területkínálat önmagában nem,  csak  megfelelő  önkormányzati  fejlesztő aktivitással társulva hozhat eredményt</w:t>
      </w:r>
      <w:r>
        <w:rPr>
          <w:rStyle w:val="FootnoteCharacters"/>
          <w:rStyle w:val="FootnoteAnchor"/>
        </w:rPr>
        <w:footnoteReference w:id="72"/>
      </w:r>
      <w:r>
        <w:rPr/>
        <w:t>. Mint már jeleztük, az ingatlantulajdonok szétapró</w:t>
        <w:softHyphen/>
        <w:t>zódottá vált térbeli rendszere általánosan kedvezőtlen hatású volt. A külső fekvésű területeken is akadályozza ez a helyzet a földterületeknek a környezetalakítás és területhasznosítás gazda</w:t>
        <w:softHyphen/>
        <w:t>ságossága valamint megvalósítás ütemezése szempontjából előnyös átrendezését</w:t>
      </w:r>
      <w:r>
        <w:rPr>
          <w:rStyle w:val="FootnoteCharacters"/>
          <w:rStyle w:val="FootnoteAnchor"/>
        </w:rPr>
        <w:footnoteReference w:id="73"/>
      </w:r>
      <w:r>
        <w:rPr/>
        <w:t>. A már részben vagy egészben beépült területeken azonban a tulajdon "proliferációja" egyenesen a megújítás, az átrendezés alapvető akadálya lehet, de legalább is nem segíti elő az olyan áta</w:t>
        <w:softHyphen/>
        <w:t>lakításokat, amelyek a terület értékesebbé tételére is irányulnak. A túlzott sűrűséggel beépült központi fekvésű, korábban bérházas lakóterületek megújításánál, ahol az értéknövelés alap</w:t>
        <w:softHyphen/>
        <w:t>vető feltétele a szabad - zöld - területek növelése, a tulajdonok széttagolódása két szinten is nehezíti a rehabilitációt. Magukon a házakon belül is széttagolt tulajdonosi viszonyok jöttek létre, de ugyanez a helyzet a házak, telkek egymáshoz való viszonyában is, ami a tömbökön belül a telekállapot szinte teljes változtathatatlanságát eredményezi. Csak különlegesen elő</w:t>
        <w:softHyphen/>
        <w:t>nyös adottságok fennállása esetén eszközölhetők a telkek összevonásával, vagy a korábbi "tömbtelkes", vagy "úszótelkes" megoldással olyan környezetjavító beavatkozások, amelyek egyrészt jelentősen növelni tudnák a szabad területeket, másrészt a házakat, a lakásokat is kedvezőbb környezeti helyzetbe hoznák</w:t>
      </w:r>
      <w:r>
        <w:rPr>
          <w:rStyle w:val="FootnoteCharacters"/>
          <w:rStyle w:val="FootnoteAnchor"/>
        </w:rPr>
        <w:footnoteReference w:id="74"/>
      </w:r>
      <w:r>
        <w:rPr/>
        <w:t>.</w:t>
      </w:r>
    </w:p>
    <w:p>
      <w:pPr>
        <w:pStyle w:val="Normal"/>
        <w:spacing w:lineRule="auto" w:line="360" w:before="0" w:after="120"/>
        <w:jc w:val="both"/>
        <w:rPr/>
      </w:pPr>
      <w:r>
        <w:rPr/>
        <w:t>Mind a lakó- mind a munkahelyi területeken a megújítás, átstrukturálás legalapvetőbb gondja azonban általában az, hogy a területek leromlott állapota, szennyezettsége, kedvezőtlen város</w:t>
        <w:softHyphen/>
        <w:t xml:space="preserve">szerkezeti helyzete, a rendezetlen tulajdoni helyzet miatt olyan jelentős költségigényű és nem - vagy csak igen hosszú távon - megtérülő indító beruházás szükséges, amelyre a tisztán piaci fejlesztő szektor csak ritkán vállalkozik. A lakóterületek egy igen jelentős részén általában nem is elegendő az indító lökés megtétele, </w:t>
      </w:r>
      <w:r>
        <w:rPr>
          <w:i/>
        </w:rPr>
        <w:t xml:space="preserve">hosszabb távon folyamatos, segítő beavatkozások </w:t>
      </w:r>
      <w:r>
        <w:rPr/>
        <w:t>lehetnek szükségesek, mint amilyen az önkormányzati házak lakóinak elköltöztetése, e házak bontása, az infrastruktúra, a közterületek fejlesztése, javítása.</w:t>
      </w:r>
      <w:r>
        <w:rPr>
          <w:rStyle w:val="FootnoteCharacters"/>
          <w:rStyle w:val="FootnoteAnchor"/>
        </w:rPr>
        <w:footnoteReference w:id="75"/>
      </w:r>
      <w:r>
        <w:rPr/>
        <w:t xml:space="preserve"> A külső területek tárgyalása</w:t>
        <w:softHyphen/>
        <w:t>kor említett dilemma, hogy a közpénzekből végzett beruházások keltette értéknövekedés "re</w:t>
        <w:softHyphen/>
        <w:t>finanszírozásában" a lakosság és az egyéb ingatlantulajdonosok milyen mértékben vegyenek részt, főként abban jelentkezik, hogy milyen mértékben emeljék a lakás- és helyiségbérleti díjakat.</w:t>
      </w:r>
      <w:r>
        <w:rPr>
          <w:rStyle w:val="FootnoteCharacters"/>
          <w:rStyle w:val="FootnoteAnchor"/>
        </w:rPr>
        <w:footnoteReference w:id="76"/>
      </w:r>
      <w:r>
        <w:rPr/>
        <w:t>.</w:t>
      </w:r>
    </w:p>
    <w:p>
      <w:pPr>
        <w:pStyle w:val="Normal"/>
        <w:spacing w:lineRule="auto" w:line="360" w:before="0" w:after="120"/>
        <w:jc w:val="both"/>
        <w:rPr/>
      </w:pPr>
      <w:r>
        <w:rPr>
          <w:b/>
          <w:i/>
        </w:rPr>
        <w:t>Intézményi átrendeződések és hatásaik.</w:t>
      </w:r>
      <w:r>
        <w:rPr/>
        <w:t xml:space="preserve"> A tulajdonosi, illetve a fejlesztői-befektetői kör alap</w:t>
        <w:softHyphen/>
        <w:t>vető átalakulása mellett a települési önkormányzatok szervezetében, működésében bekövet</w:t>
        <w:softHyphen/>
        <w:t>kezett változások is hozzájárultak a tervezési funkciók kiegyensúlyozatlanná válásához. Mivel a szabályozási részfunkcióval lehetett biztosítani, hogy az átalakulás, a piacgazdaság kiépíté</w:t>
        <w:softHyphen/>
        <w:t xml:space="preserve">se során ne sérüljenek a korábban "megszerzett" fejlesztési jogok, érvényesüljön a szükséges folytonosság, a településrendezési tevékenység legitimitása </w:t>
      </w:r>
      <w:r>
        <w:rPr>
          <w:i/>
        </w:rPr>
        <w:t>alkotmányossági szinten is meg</w:t>
        <w:softHyphen/>
        <w:t xml:space="preserve">erősítést </w:t>
      </w:r>
      <w:r>
        <w:rPr/>
        <w:t>kapott</w:t>
      </w:r>
      <w:r>
        <w:rPr>
          <w:rStyle w:val="FootnoteCharacters"/>
          <w:rStyle w:val="FootnoteAnchor"/>
        </w:rPr>
        <w:footnoteReference w:id="77"/>
      </w:r>
      <w:r>
        <w:rPr/>
        <w:t xml:space="preserve">. Standardizálttá vált a településrendezési </w:t>
      </w:r>
      <w:r>
        <w:rPr>
          <w:i/>
        </w:rPr>
        <w:t>döntések meghozatalának eljárási rendje,</w:t>
      </w:r>
      <w:r>
        <w:rPr/>
        <w:t xml:space="preserve"> ami a korábbinál pontosabban meghatározott jogszabályi keretek közé szorította a ren</w:t>
        <w:softHyphen/>
        <w:t>dezési tervek menedzselését végző települési főépítészek tevékenységét. E változások azon</w:t>
        <w:softHyphen/>
        <w:t>ban csak ritkán eredményezték a főépítészek - illetve maga a településrendezés - önkormány</w:t>
        <w:softHyphen/>
        <w:t xml:space="preserve">zati döntéshozásban elfoglalt pozícióinak megerősödését. </w:t>
      </w:r>
    </w:p>
    <w:p>
      <w:pPr>
        <w:pStyle w:val="Normal"/>
        <w:spacing w:lineRule="auto" w:line="360" w:before="0" w:after="120"/>
        <w:jc w:val="both"/>
        <w:rPr/>
      </w:pPr>
      <w:r>
        <w:rPr/>
        <w:t>Nem azt szeretnénk most kiemelni, hogy tényleges döntések meghozatala a választott, általá</w:t>
        <w:softHyphen/>
        <w:t>ban laikus testületek kezébe került, amelyekben a (párt)politikai szempontok háttérbe szorít</w:t>
        <w:softHyphen/>
        <w:t>hatják a szakmai megfontolásokat, mert ez - elvben - korábban is így volt, s így is működik a fejlett világ településeiben is. A helyi intézményi struktúrák átalakulására nézve az jelentett alapvető változást, hogy az önkormányzatok egy jelentős része a korábbi állami tulajdon "mu</w:t>
        <w:softHyphen/>
        <w:t xml:space="preserve">nicipalizálása" révén </w:t>
      </w:r>
      <w:r>
        <w:rPr>
          <w:i/>
        </w:rPr>
        <w:t xml:space="preserve">komoly vagyonhoz jutott, </w:t>
      </w:r>
      <w:r>
        <w:rPr/>
        <w:t>s hogy e vagyon megfelelő hasznosítására a településeknek megfelelő intézményi és vállalkozási formákat kellett kiépíteniük. Egyre na</w:t>
        <w:softHyphen/>
        <w:t>gyobb jelentősége van annak is, hogy az országos költségvetési politika hatására a települések a helyi bevételek növelésére kényszerülnek részben közvetlenül, saját vagyonuk hasznosítá</w:t>
        <w:softHyphen/>
        <w:t>sával, részben közvetve, más tulajdonú területek hasznosításának engedélyezésével, a várható adóbevételekre számítva. Nagyszámú településben az a szándék, hogy a munkanélküliség ma</w:t>
        <w:softHyphen/>
        <w:t xml:space="preserve">gas arányát új munkahelyek létesítésével csökkentsék, ugyancsak hozzájárult ahhoz, hogy a települési </w:t>
      </w:r>
      <w:r>
        <w:rPr>
          <w:i/>
        </w:rPr>
        <w:t>földhasználat befolyásolásának "döntési központjai" egyre inkább a vagyonhaszno</w:t>
        <w:softHyphen/>
        <w:t>sítás kérdései körül összpontosuljanak.</w:t>
      </w:r>
      <w:r>
        <w:rPr/>
        <w:t xml:space="preserve"> E döntési (pontosabban: döntés előkészítési) közpon</w:t>
        <w:softHyphen/>
        <w:t>tok - általában a polgármester alatt működő kis létszámú tanácsadó bizottság - mellett a te</w:t>
        <w:softHyphen/>
        <w:t>lepülésrendezés (a főépítészek) szerepe igen gyakran arra kellett korlátozódjon, hogy a ter</w:t>
        <w:softHyphen/>
        <w:t>veztetéssel, az eljárások megfelelő lefolytatásával egyszerűen csak legitimálják a vagyon</w:t>
        <w:softHyphen/>
        <w:t>hasznosítási döntéseket</w:t>
      </w:r>
      <w:r>
        <w:rPr>
          <w:rStyle w:val="FootnoteCharacters"/>
          <w:rStyle w:val="FootnoteAnchor"/>
        </w:rPr>
        <w:footnoteReference w:id="78"/>
      </w:r>
      <w:r>
        <w:rPr/>
        <w:t>, amelyek egyaránt vonatkozhattak a saját ingatlanokra és a magán</w:t>
        <w:softHyphen/>
        <w:t xml:space="preserve">tulajdonú ingatlanokkal kapcsolatos "külső" kezdeményezésekre. </w:t>
      </w:r>
    </w:p>
    <w:p>
      <w:pPr>
        <w:pStyle w:val="Normal"/>
        <w:spacing w:lineRule="auto" w:line="360" w:before="0" w:after="120"/>
        <w:jc w:val="both"/>
        <w:rPr/>
      </w:pPr>
      <w:r>
        <w:rPr/>
        <w:t>Mindezek ellenére az mondható, hogy a helyi önkormányzatok abba a helyes irányba mozdul</w:t>
        <w:softHyphen/>
        <w:t xml:space="preserve">tak el, hogy a települések térbeli alakítására vonatkozó rendezési döntéseiket átfogóbb jellegű, a </w:t>
      </w:r>
      <w:r>
        <w:rPr>
          <w:i/>
        </w:rPr>
        <w:t>társadalmi és gazdasági szempontokra összpontosító "helyi stratégiákra"</w:t>
      </w:r>
      <w:r>
        <w:rPr/>
        <w:t xml:space="preserve"> alapozva hozzák meg. Két fontos kiegészítést kell tennünk azonban. Egyrészt ezek a stratégiák csak ritkán fogalmazódtak meg koherens tartalmú és valamilyen önkormányzati döntéssel kodifikált do</w:t>
        <w:softHyphen/>
        <w:t>kumentumokban, így erősen ki vannak téve a tulajdonosi és beruházói körök - és természete</w:t>
        <w:softHyphen/>
        <w:t>sen a politikai erők - változó szándékai hatásainak. Másrészt a településrendezés a megválto</w:t>
        <w:softHyphen/>
        <w:t xml:space="preserve">zott, sajátosan "kiszolgálóivá" vált szerepében rákényszerült olyan </w:t>
      </w:r>
      <w:r>
        <w:rPr>
          <w:i/>
        </w:rPr>
        <w:t xml:space="preserve">innovációk bevezetésére </w:t>
      </w:r>
      <w:r>
        <w:rPr/>
        <w:t xml:space="preserve">is, amelyekkel a stratégiák kisebb-nagyobb változásait jogszerű módon tudta követni, de amelyek a </w:t>
      </w:r>
      <w:r>
        <w:rPr>
          <w:i/>
        </w:rPr>
        <w:t>tervezési/eljárási rendszerek rugalmasabbá tételével</w:t>
      </w:r>
      <w:r>
        <w:rPr/>
        <w:t xml:space="preserve"> a szakma hazai eszköztárát is gazdagították</w:t>
      </w:r>
      <w:r>
        <w:rPr>
          <w:rStyle w:val="FootnoteCharacters"/>
          <w:rStyle w:val="FootnoteAnchor"/>
        </w:rPr>
        <w:footnoteReference w:id="79"/>
      </w:r>
      <w:r>
        <w:rPr/>
        <w:t>.</w:t>
      </w:r>
    </w:p>
    <w:p>
      <w:pPr>
        <w:pStyle w:val="Normal"/>
        <w:spacing w:lineRule="auto" w:line="360" w:before="0" w:after="120"/>
        <w:jc w:val="both"/>
        <w:rPr/>
      </w:pPr>
      <w:r>
        <w:rPr>
          <w:b/>
          <w:i/>
        </w:rPr>
        <w:t>Fejlesztési koncepciók, programok és a gazdasági tervezés</w:t>
      </w:r>
      <w:r>
        <w:rPr/>
        <w:t>. Az eddig elmondottakból bizo</w:t>
        <w:softHyphen/>
        <w:t>nyára nyilvánvalóvá vált, hogy a településtervezés fejlesztési funkcióját a megszokottól elté</w:t>
        <w:softHyphen/>
        <w:t>rően és viszonylag szűken szemléljük. Értelmezésünk szerint az új építési törvényben kötele</w:t>
        <w:softHyphen/>
        <w:t>ző jelleggel előírt "fejlesztési koncepció" a tervezés stratégia-alkotási funkciójának feleltet</w:t>
        <w:softHyphen/>
        <w:t>hető meg. Fejlesztésen, pontosabban a fejlesztési funkción ugyanakkor a települések aktív szerepvállalását értjük, azokat a konkrét lépéseket, ráfordításokat, amelyekkel kezdeménye</w:t>
        <w:softHyphen/>
        <w:t xml:space="preserve">zik, elősegítik, támogatják az érdekükben álló fejlesztések megvalósulását, függetlenül attól, hogy kik e fejlesztések közvetlen végrehajtói. E dolgozat keretei között sem kerülhető meg azonban, hogy röviden tárgyaljuk a fejlesztés - kiemelten az ingatlanfejlesztés - egynémely közgazdasági vonatkozásait is, ezen belül a </w:t>
      </w:r>
      <w:r>
        <w:rPr>
          <w:i/>
        </w:rPr>
        <w:t xml:space="preserve">fejlesztési költségvetés és a fejlesztési programok </w:t>
      </w:r>
      <w:r>
        <w:rPr/>
        <w:t xml:space="preserve">témánkkal összefüggő kérdéseit. </w:t>
      </w:r>
    </w:p>
    <w:p>
      <w:pPr>
        <w:pStyle w:val="Normal"/>
        <w:spacing w:lineRule="auto" w:line="360" w:before="0" w:after="120"/>
        <w:jc w:val="both"/>
        <w:rPr/>
      </w:pPr>
      <w:r>
        <w:rPr/>
        <w:t>Szigorúan vett közgazdasági értelemben egy település számára a területei fejlesztésének kez</w:t>
        <w:softHyphen/>
        <w:t>deményezése, szorgalmazása akkor előnyös, ha elősegíti az alapvető gazdasági mutatóinak ja</w:t>
        <w:softHyphen/>
        <w:t>vulását (GDP, jóléti mutatókkal "gazdagított" GDP stb.), ha az általános társadalmi előnyök</w:t>
        <w:softHyphen/>
        <w:t>kel jár - illetve az esetleg erőltetett fejlődés nem okoz nehezen kezelhető társadalmi kon</w:t>
        <w:softHyphen/>
        <w:t>fliktusokat</w:t>
      </w:r>
      <w:r>
        <w:rPr>
          <w:rStyle w:val="FootnoteCharacters"/>
          <w:rStyle w:val="FootnoteAnchor"/>
        </w:rPr>
        <w:footnoteReference w:id="80"/>
      </w:r>
      <w:r>
        <w:rPr/>
        <w:t>. Alapvető szempont az is, hogy a település fejlődésének, növekedésének ingat</w:t>
        <w:softHyphen/>
        <w:t>lanfejlesztéssel való elősegítése meglehetősen kockázatos vállalkozás, legyen szó akár hitel</w:t>
        <w:softHyphen/>
        <w:t>felvételről, települési kötvények kibocsátásáról, kisebb-nagyobb területek megvásárlásáról, majd azok "feljavítás" utáni eladásáról, mert nehezen jelezhetők előre a keresleti trendek. A települések számára emiatt az egyik legalapvetőbb általános tervezési dilemma az, hogy költ</w:t>
        <w:softHyphen/>
        <w:t>ségvetésüket milyen mértékben "terheljék meg" nagyobb fejlesztési programokkal, illetve összpontosítsanak a település működési feltételeinek javítására - esetleg éppen a működést jobbító nagyobb számú, de kisebb költségigényű ágazati fejlesztés segítségével. Jogosan ér</w:t>
        <w:softHyphen/>
        <w:t>velhetnek ez utóbbi szemlélet képviselői azzal, hogy a jól működtetett település (például tiszta utcáival, köztereivel, jó iskoláival, közösségi szolgáltatásaival) önmagában is olyan vonzerőt gyakorolhat, ami hosszabb távon gazdasági értelemben is megtérül</w:t>
      </w:r>
      <w:r>
        <w:rPr>
          <w:rStyle w:val="FootnoteCharacters"/>
          <w:rStyle w:val="FootnoteAnchor"/>
        </w:rPr>
        <w:footnoteReference w:id="81"/>
      </w:r>
      <w:r>
        <w:rPr/>
        <w:t>.</w:t>
      </w:r>
    </w:p>
    <w:p>
      <w:pPr>
        <w:pStyle w:val="Normal"/>
        <w:spacing w:lineRule="auto" w:line="360" w:before="0" w:after="120"/>
        <w:jc w:val="both"/>
        <w:rPr/>
      </w:pPr>
      <w:r>
        <w:rPr/>
        <w:t xml:space="preserve">Ezen alapvető döntések meghozatala során az egyik fő közgazdasági kérdés éppen a </w:t>
      </w:r>
      <w:r>
        <w:rPr>
          <w:i/>
        </w:rPr>
        <w:t>megtérü</w:t>
        <w:softHyphen/>
        <w:t>léssel</w:t>
      </w:r>
      <w:r>
        <w:rPr/>
        <w:t xml:space="preserve"> függ össze, azzal, hogy számítható-e egyáltalán egzakt módon a fizikai értelemben vett településfejlesztés - </w:t>
      </w:r>
      <w:r>
        <w:rPr>
          <w:i/>
        </w:rPr>
        <w:t>a "közérdekű ingatlanfejlesztés" - gazdasági hozadéka.</w:t>
      </w:r>
      <w:r>
        <w:rPr/>
        <w:t xml:space="preserve"> Az ilyen irányú hazai kutatások nem jártak, s valószínűleg egyelőre nem is járhatnak komolyabb eredmény</w:t>
        <w:softHyphen/>
        <w:t xml:space="preserve">nyel. A települési </w:t>
      </w:r>
      <w:r>
        <w:rPr>
          <w:i/>
        </w:rPr>
        <w:t xml:space="preserve">ingatlanvagyon értékének növekedése </w:t>
      </w:r>
      <w:r>
        <w:rPr/>
        <w:t>egy megállapodott piacgazdaságban jó indikátor lehet, nálunk azonban a magasabb értékek még inkább a települések országban elfoglalt kedvezőbb helyzetével, a már korábban kiépült makro-szintű infrastruktúra meglé</w:t>
        <w:softHyphen/>
        <w:t>tével, az ebből fakadó magasabb befektetői kereslettel és csak kisebb részben a települések nagyobb fejlesztői aktivitásával függnek össze</w:t>
      </w:r>
      <w:r>
        <w:rPr>
          <w:rStyle w:val="FootnoteCharacters"/>
          <w:rStyle w:val="FootnoteAnchor"/>
        </w:rPr>
        <w:footnoteReference w:id="82"/>
      </w:r>
      <w:r>
        <w:rPr/>
        <w:t>. (Lásd az 1. táblázatot!)</w:t>
      </w:r>
    </w:p>
    <w:p>
      <w:pPr>
        <w:pStyle w:val="Normal"/>
        <w:spacing w:lineRule="auto" w:line="360" w:before="0" w:after="120"/>
        <w:jc w:val="both"/>
        <w:rPr>
          <w:b/>
          <w:b/>
        </w:rPr>
      </w:pPr>
      <w:r>
        <w:rPr>
          <w:b/>
        </w:rPr>
      </w:r>
    </w:p>
    <w:p>
      <w:pPr>
        <w:pStyle w:val="Normal"/>
        <w:spacing w:lineRule="auto" w:line="360" w:before="0" w:after="120"/>
        <w:jc w:val="both"/>
        <w:rPr>
          <w:b/>
          <w:b/>
        </w:rPr>
      </w:pPr>
      <w:r>
        <w:rPr>
          <w:b/>
        </w:rPr>
        <w:t>1- táblázat</w:t>
      </w:r>
    </w:p>
    <w:p>
      <w:pPr>
        <w:pStyle w:val="Normal"/>
        <w:rPr>
          <w:i/>
          <w:i/>
          <w:sz w:val="20"/>
        </w:rPr>
      </w:pPr>
      <w:r>
        <w:rPr>
          <w:b/>
          <w:i/>
        </w:rPr>
        <w:t>Átlagos ingatlanértékek megyénként - Budapest nélkül 1997-ben</w:t>
      </w:r>
    </w:p>
    <w:p>
      <w:pPr>
        <w:pStyle w:val="Normal"/>
        <w:rPr>
          <w:i/>
          <w:i/>
          <w:sz w:val="20"/>
        </w:rPr>
      </w:pPr>
      <w:r>
        <w:rPr>
          <w:i/>
          <w:sz w:val="20"/>
        </w:rPr>
      </w:r>
    </w:p>
    <w:tbl>
      <w:tblPr>
        <w:tblW w:w="9211" w:type="dxa"/>
        <w:jc w:val="left"/>
        <w:tblInd w:w="-85" w:type="dxa"/>
        <w:tblLayout w:type="fixed"/>
        <w:tblCellMar>
          <w:top w:w="0" w:type="dxa"/>
          <w:left w:w="70" w:type="dxa"/>
          <w:bottom w:w="0" w:type="dxa"/>
          <w:right w:w="70" w:type="dxa"/>
        </w:tblCellMar>
      </w:tblPr>
      <w:tblGrid>
        <w:gridCol w:w="2622"/>
        <w:gridCol w:w="1701"/>
        <w:gridCol w:w="1725"/>
        <w:gridCol w:w="1613"/>
        <w:gridCol w:w="1549"/>
        <w:gridCol w:w="1"/>
      </w:tblGrid>
      <w:tr>
        <w:trPr/>
        <w:tc>
          <w:tcPr>
            <w:tcW w:w="2622" w:type="dxa"/>
            <w:tcBorders>
              <w:top w:val="single" w:sz="12" w:space="0" w:color="000000"/>
              <w:left w:val="single" w:sz="12" w:space="0" w:color="000000"/>
              <w:right w:val="single" w:sz="6" w:space="0" w:color="000000"/>
            </w:tcBorders>
          </w:tcPr>
          <w:p>
            <w:pPr>
              <w:pStyle w:val="Normal"/>
              <w:rPr>
                <w:sz w:val="20"/>
              </w:rPr>
            </w:pPr>
            <w:r>
              <w:rPr>
                <w:sz w:val="20"/>
              </w:rPr>
              <w:t>Megye</w:t>
            </w:r>
          </w:p>
        </w:tc>
        <w:tc>
          <w:tcPr>
            <w:tcW w:w="342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sz w:val="20"/>
              </w:rPr>
              <w:t>ingatlanértékek városokban (USD/m2)</w:t>
            </w:r>
          </w:p>
        </w:tc>
        <w:tc>
          <w:tcPr>
            <w:tcW w:w="3163"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ingatlanértékek falvakban (USD/</w:t>
            </w:r>
          </w:p>
        </w:tc>
      </w:tr>
      <w:tr>
        <w:trPr/>
        <w:tc>
          <w:tcPr>
            <w:tcW w:w="2622" w:type="dxa"/>
            <w:tcBorders>
              <w:left w:val="single" w:sz="12" w:space="0" w:color="000000"/>
              <w:bottom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családi ház</w:t>
            </w:r>
          </w:p>
        </w:tc>
        <w:tc>
          <w:tcPr>
            <w:tcW w:w="1725" w:type="dxa"/>
            <w:tcBorders>
              <w:top w:val="single" w:sz="6" w:space="0" w:color="000000"/>
              <w:left w:val="single" w:sz="6" w:space="0" w:color="000000"/>
              <w:right w:val="single" w:sz="6" w:space="0" w:color="000000"/>
            </w:tcBorders>
          </w:tcPr>
          <w:p>
            <w:pPr>
              <w:pStyle w:val="Normal"/>
              <w:jc w:val="center"/>
              <w:rPr>
                <w:sz w:val="20"/>
              </w:rPr>
            </w:pPr>
            <w:r>
              <w:rPr>
                <w:sz w:val="20"/>
              </w:rPr>
              <w:t>ipari telek</w:t>
            </w:r>
          </w:p>
        </w:tc>
        <w:tc>
          <w:tcPr>
            <w:tcW w:w="1613" w:type="dxa"/>
            <w:tcBorders>
              <w:top w:val="single" w:sz="6" w:space="0" w:color="000000"/>
              <w:left w:val="single" w:sz="6" w:space="0" w:color="000000"/>
              <w:right w:val="single" w:sz="6" w:space="0" w:color="000000"/>
            </w:tcBorders>
          </w:tcPr>
          <w:p>
            <w:pPr>
              <w:pStyle w:val="Normal"/>
              <w:jc w:val="center"/>
              <w:rPr>
                <w:sz w:val="20"/>
              </w:rPr>
            </w:pPr>
            <w:r>
              <w:rPr>
                <w:sz w:val="20"/>
              </w:rPr>
              <w:t>családi ház</w:t>
            </w:r>
          </w:p>
        </w:tc>
        <w:tc>
          <w:tcPr>
            <w:tcW w:w="1549" w:type="dxa"/>
            <w:tcBorders>
              <w:top w:val="single" w:sz="6" w:space="0" w:color="000000"/>
              <w:left w:val="single" w:sz="6" w:space="0" w:color="000000"/>
              <w:right w:val="single" w:sz="12" w:space="0" w:color="000000"/>
            </w:tcBorders>
          </w:tcPr>
          <w:p>
            <w:pPr>
              <w:pStyle w:val="Normal"/>
              <w:jc w:val="center"/>
              <w:rPr>
                <w:sz w:val="20"/>
              </w:rPr>
            </w:pPr>
            <w:r>
              <w:rPr>
                <w:sz w:val="20"/>
              </w:rPr>
              <w:t>lakótelek</w:t>
            </w:r>
          </w:p>
        </w:tc>
      </w:tr>
      <w:tr>
        <w:trPr/>
        <w:tc>
          <w:tcPr>
            <w:tcW w:w="2622" w:type="dxa"/>
            <w:tcBorders>
              <w:left w:val="single" w:sz="12" w:space="0" w:color="000000"/>
              <w:bottom w:val="single" w:sz="6" w:space="0" w:color="000000"/>
              <w:right w:val="single" w:sz="6" w:space="0" w:color="000000"/>
            </w:tcBorders>
          </w:tcPr>
          <w:p>
            <w:pPr>
              <w:pStyle w:val="Normal"/>
              <w:rPr>
                <w:sz w:val="22"/>
              </w:rPr>
            </w:pPr>
            <w:r>
              <w:rPr>
                <w:sz w:val="22"/>
              </w:rPr>
              <w:t>Barany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55</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7</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85</w:t>
            </w:r>
          </w:p>
        </w:tc>
      </w:tr>
      <w:tr>
        <w:trPr/>
        <w:tc>
          <w:tcPr>
            <w:tcW w:w="2622" w:type="dxa"/>
            <w:tcBorders>
              <w:left w:val="single" w:sz="12" w:space="0" w:color="000000"/>
              <w:bottom w:val="single" w:sz="6" w:space="0" w:color="000000"/>
              <w:right w:val="single" w:sz="6" w:space="0" w:color="000000"/>
            </w:tcBorders>
          </w:tcPr>
          <w:p>
            <w:pPr>
              <w:pStyle w:val="Normal"/>
              <w:rPr>
                <w:sz w:val="22"/>
              </w:rPr>
            </w:pPr>
            <w:r>
              <w:rPr>
                <w:sz w:val="22"/>
              </w:rPr>
              <w:t>Bács-Kiskun</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200</w:t>
            </w:r>
          </w:p>
        </w:tc>
        <w:tc>
          <w:tcPr>
            <w:tcW w:w="1725" w:type="dxa"/>
            <w:tcBorders>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30</w:t>
            </w:r>
          </w:p>
        </w:tc>
        <w:tc>
          <w:tcPr>
            <w:tcW w:w="1613" w:type="dxa"/>
            <w:tcBorders>
              <w:left w:val="single" w:sz="6" w:space="0" w:color="000000"/>
              <w:bottom w:val="single" w:sz="6" w:space="0" w:color="000000"/>
              <w:right w:val="single" w:sz="6" w:space="0" w:color="000000"/>
            </w:tcBorders>
          </w:tcPr>
          <w:p>
            <w:pPr>
              <w:pStyle w:val="Normal"/>
              <w:jc w:val="center"/>
              <w:rPr>
                <w:sz w:val="22"/>
              </w:rPr>
            </w:pPr>
            <w:r>
              <w:rPr>
                <w:sz w:val="22"/>
              </w:rPr>
              <w:t>125</w:t>
            </w:r>
          </w:p>
        </w:tc>
        <w:tc>
          <w:tcPr>
            <w:tcW w:w="1549" w:type="dxa"/>
            <w:tcBorders>
              <w:left w:val="single" w:sz="6" w:space="0" w:color="000000"/>
              <w:bottom w:val="single" w:sz="6" w:space="0" w:color="000000"/>
              <w:right w:val="single" w:sz="12" w:space="0" w:color="000000"/>
            </w:tcBorders>
          </w:tcPr>
          <w:p>
            <w:pPr>
              <w:pStyle w:val="Normal"/>
              <w:jc w:val="center"/>
              <w:rPr>
                <w:sz w:val="22"/>
              </w:rPr>
            </w:pPr>
            <w:r>
              <w:rPr>
                <w:sz w:val="22"/>
              </w:rPr>
              <w:t>10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ék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3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37</w:t>
            </w:r>
          </w:p>
        </w:tc>
      </w:tr>
      <w:tr>
        <w:trPr/>
        <w:tc>
          <w:tcPr>
            <w:tcW w:w="2622" w:type="dxa"/>
            <w:tcBorders>
              <w:top w:val="single" w:sz="6" w:space="0" w:color="000000"/>
              <w:left w:val="single" w:sz="12" w:space="0" w:color="000000"/>
              <w:right w:val="single" w:sz="6" w:space="0" w:color="000000"/>
            </w:tcBorders>
          </w:tcPr>
          <w:p>
            <w:pPr>
              <w:pStyle w:val="Normal"/>
              <w:rPr>
                <w:sz w:val="22"/>
              </w:rPr>
            </w:pPr>
            <w:r>
              <w:rPr>
                <w:sz w:val="22"/>
              </w:rPr>
              <w:t>Borsod-Abauj-Zzemplén</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112</w:t>
            </w:r>
          </w:p>
        </w:tc>
        <w:tc>
          <w:tcPr>
            <w:tcW w:w="1725" w:type="dxa"/>
            <w:tcBorders>
              <w:top w:val="single" w:sz="6" w:space="0" w:color="000000"/>
              <w:left w:val="single" w:sz="6" w:space="0" w:color="000000"/>
              <w:right w:val="single" w:sz="6" w:space="0" w:color="000000"/>
            </w:tcBorders>
          </w:tcPr>
          <w:p>
            <w:pPr>
              <w:pStyle w:val="Normal"/>
              <w:jc w:val="center"/>
              <w:rPr>
                <w:sz w:val="22"/>
              </w:rPr>
            </w:pPr>
            <w:r>
              <w:rPr>
                <w:sz w:val="22"/>
              </w:rPr>
              <w:t xml:space="preserve"> </w:t>
            </w:r>
            <w:r>
              <w:rPr>
                <w:sz w:val="22"/>
              </w:rPr>
              <w:t>15</w:t>
            </w:r>
          </w:p>
        </w:tc>
        <w:tc>
          <w:tcPr>
            <w:tcW w:w="1613" w:type="dxa"/>
            <w:tcBorders>
              <w:top w:val="single" w:sz="6" w:space="0" w:color="000000"/>
              <w:left w:val="single" w:sz="6" w:space="0" w:color="000000"/>
              <w:right w:val="single" w:sz="6" w:space="0" w:color="000000"/>
            </w:tcBorders>
          </w:tcPr>
          <w:p>
            <w:pPr>
              <w:pStyle w:val="Normal"/>
              <w:jc w:val="center"/>
              <w:rPr>
                <w:sz w:val="22"/>
              </w:rPr>
            </w:pPr>
            <w:r>
              <w:rPr>
                <w:sz w:val="22"/>
              </w:rPr>
              <w:t>100</w:t>
            </w:r>
          </w:p>
        </w:tc>
        <w:tc>
          <w:tcPr>
            <w:tcW w:w="1549" w:type="dxa"/>
            <w:tcBorders>
              <w:top w:val="single" w:sz="6" w:space="0" w:color="000000"/>
              <w:left w:val="single" w:sz="6" w:space="0" w:color="000000"/>
              <w:right w:val="single" w:sz="12" w:space="0" w:color="000000"/>
            </w:tcBorders>
          </w:tcPr>
          <w:p>
            <w:pPr>
              <w:pStyle w:val="Normal"/>
              <w:jc w:val="center"/>
              <w:rPr>
                <w:sz w:val="22"/>
              </w:rPr>
            </w:pPr>
            <w:r>
              <w:rPr>
                <w:sz w:val="22"/>
              </w:rPr>
              <w:t xml:space="preserve">  </w:t>
            </w:r>
            <w:r>
              <w:rPr>
                <w:sz w:val="22"/>
              </w:rPr>
              <w:t>3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songrá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27</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2</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37</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ejé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2</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6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7</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62</w:t>
            </w:r>
          </w:p>
        </w:tc>
      </w:tr>
      <w:tr>
        <w:trPr/>
        <w:tc>
          <w:tcPr>
            <w:tcW w:w="2622" w:type="dxa"/>
            <w:tcBorders>
              <w:left w:val="single" w:sz="12" w:space="0" w:color="000000"/>
              <w:bottom w:val="single" w:sz="6" w:space="0" w:color="000000"/>
              <w:right w:val="single" w:sz="6" w:space="0" w:color="000000"/>
            </w:tcBorders>
          </w:tcPr>
          <w:p>
            <w:pPr>
              <w:pStyle w:val="Normal"/>
              <w:rPr>
                <w:sz w:val="22"/>
              </w:rPr>
            </w:pPr>
            <w:r>
              <w:rPr>
                <w:sz w:val="22"/>
              </w:rPr>
              <w:t>Győr-Sopron-Moson</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250</w:t>
            </w:r>
          </w:p>
        </w:tc>
        <w:tc>
          <w:tcPr>
            <w:tcW w:w="1725" w:type="dxa"/>
            <w:tcBorders>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62</w:t>
            </w:r>
          </w:p>
        </w:tc>
        <w:tc>
          <w:tcPr>
            <w:tcW w:w="1613" w:type="dxa"/>
            <w:tcBorders>
              <w:left w:val="single" w:sz="6" w:space="0" w:color="000000"/>
              <w:bottom w:val="single" w:sz="6" w:space="0" w:color="000000"/>
              <w:right w:val="single" w:sz="6" w:space="0" w:color="000000"/>
            </w:tcBorders>
          </w:tcPr>
          <w:p>
            <w:pPr>
              <w:pStyle w:val="Normal"/>
              <w:jc w:val="center"/>
              <w:rPr>
                <w:sz w:val="22"/>
              </w:rPr>
            </w:pPr>
            <w:r>
              <w:rPr>
                <w:sz w:val="22"/>
              </w:rPr>
              <w:t>250</w:t>
            </w:r>
          </w:p>
        </w:tc>
        <w:tc>
          <w:tcPr>
            <w:tcW w:w="1549" w:type="dxa"/>
            <w:tcBorders>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6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Hajdú-Bih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7</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37</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6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Hev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27</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6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ász-Nagykun-Szoln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7</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27</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87</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5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Komár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7</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7</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4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ógrá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5</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4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e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7</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2</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1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omog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5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75</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1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ol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4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00</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37</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V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6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2</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2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Veszpré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6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2</w:t>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0</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Zala</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12</w:t>
            </w:r>
          </w:p>
        </w:tc>
        <w:tc>
          <w:tcPr>
            <w:tcW w:w="172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  </w:t>
            </w:r>
            <w:r>
              <w:rPr>
                <w:sz w:val="22"/>
              </w:rPr>
              <w:t>52</w:t>
            </w:r>
          </w:p>
        </w:tc>
        <w:tc>
          <w:tcPr>
            <w:tcW w:w="161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00</w:t>
            </w:r>
          </w:p>
        </w:tc>
        <w:tc>
          <w:tcPr>
            <w:tcW w:w="1549"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25</w:t>
            </w:r>
          </w:p>
        </w:tc>
      </w:tr>
    </w:tbl>
    <w:p>
      <w:pPr>
        <w:pStyle w:val="Normal"/>
        <w:rPr/>
      </w:pPr>
      <w:r>
        <w:rPr/>
      </w:r>
    </w:p>
    <w:p>
      <w:pPr>
        <w:pStyle w:val="Normal"/>
        <w:jc w:val="both"/>
        <w:rPr>
          <w:sz w:val="20"/>
        </w:rPr>
      </w:pPr>
      <w:r>
        <w:rPr>
          <w:sz w:val="20"/>
        </w:rPr>
        <w:t>Forrás: Péteri G: Helyi önkormányzati ingatlanfejlesztés - résztanulmány a G. Locsmandi - G-Péteri - B. Varga Ötvös i.m.-höz</w:t>
      </w:r>
    </w:p>
    <w:p>
      <w:pPr>
        <w:pStyle w:val="Normal"/>
        <w:spacing w:lineRule="auto" w:line="360" w:before="0" w:after="120"/>
        <w:jc w:val="both"/>
        <w:rPr>
          <w:sz w:val="20"/>
        </w:rPr>
      </w:pPr>
      <w:r>
        <w:rPr>
          <w:sz w:val="20"/>
        </w:rPr>
      </w:r>
    </w:p>
    <w:p>
      <w:pPr>
        <w:pStyle w:val="Normal"/>
        <w:spacing w:lineRule="auto" w:line="360" w:before="0" w:after="120"/>
        <w:jc w:val="both"/>
        <w:rPr/>
      </w:pPr>
      <w:r>
        <w:rPr/>
        <w:t>Hasonló a helyzet más lehetséges indikátorokkal is, mint a munkanélküliség mértéke, GDP stb.) Ugyanennyire fontos az is, hogy a települések közvetlenül nem, csak közvetett csatorná</w:t>
        <w:softHyphen/>
        <w:t>kon keresztül válnak érdekeltté területeik felértékelésében, mert a helyi ingatlanvagyonok (az értéknövekedés) adóztatása egyelőre nem jelenthet számukra számottevő bevételi forrást.</w:t>
      </w:r>
    </w:p>
    <w:p>
      <w:pPr>
        <w:pStyle w:val="Normal"/>
        <w:spacing w:lineRule="auto" w:line="360" w:before="0" w:after="120"/>
        <w:jc w:val="both"/>
        <w:rPr/>
      </w:pPr>
      <w:r>
        <w:rPr>
          <w:i/>
        </w:rPr>
        <w:t>A településfejlesztés</w:t>
      </w:r>
      <w:r>
        <w:rPr/>
        <w:t xml:space="preserve"> - területi szemléletű - tervezésének </w:t>
      </w:r>
      <w:r>
        <w:rPr>
          <w:i/>
        </w:rPr>
        <w:t>és a helyi gazdaságtervezés</w:t>
      </w:r>
      <w:r>
        <w:rPr/>
        <w:t xml:space="preserve"> - költség</w:t>
        <w:softHyphen/>
        <w:t xml:space="preserve">vetési keretű - </w:t>
      </w:r>
      <w:r>
        <w:rPr>
          <w:i/>
        </w:rPr>
        <w:t xml:space="preserve">integrációja </w:t>
      </w:r>
      <w:r>
        <w:rPr/>
        <w:t xml:space="preserve">amiatt is rendkívül problematikus, mert igen nehéz a viszonylag koherens </w:t>
      </w:r>
      <w:r>
        <w:rPr>
          <w:i/>
        </w:rPr>
        <w:t>szakmai értékrendek összeegyeztetése.</w:t>
      </w:r>
      <w:r>
        <w:rPr/>
        <w:t xml:space="preserve"> A nehézségeket tovább fokozza, hogy a tele</w:t>
        <w:softHyphen/>
        <w:t>püléstervezési szakmai szubkultúra úgyszólván valamennyi általános értékállítása (kompakt</w:t>
        <w:softHyphen/>
        <w:t>ság, tagoltság, többközpontúság, szegregáció-ellenesség, optimális funkcionális kevertség, nagy rendszerek komplex kezelésének előtérbe helyezése stb.) meglehetően "holisztikus" jel</w:t>
        <w:softHyphen/>
        <w:t>legű, amiknek a közgazdasági - és az egyéb kapcsolódó - szakterületek felé való kommuniká</w:t>
        <w:softHyphen/>
        <w:t>ciója komoly gátakba ütközhet</w:t>
      </w:r>
      <w:r>
        <w:rPr>
          <w:rStyle w:val="FootnoteCharacters"/>
          <w:rStyle w:val="FootnoteAnchor"/>
        </w:rPr>
        <w:footnoteReference w:id="83"/>
      </w:r>
      <w:r>
        <w:rPr/>
        <w:t>. A piacgazdaság új körülményei között a helyi gazdasági döntéshozók csak nehezen győzhetők meg ezeknek az értékeknek a fontosságáról, még kevés</w:t>
        <w:softHyphen/>
        <w:t xml:space="preserve">bé arról, hogy érvényesítésük nem hagyható kizárólag a magánszektorra, hanem igen gyakran közösségi beavatkozást, sőt előfinanszírozást igényel. Az </w:t>
      </w:r>
      <w:r>
        <w:rPr>
          <w:i/>
        </w:rPr>
        <w:t>értékrendek nehéz összeegyeztet</w:t>
        <w:softHyphen/>
        <w:t xml:space="preserve">hetősége </w:t>
      </w:r>
      <w:r>
        <w:rPr/>
        <w:t>is magyarázza azt a nemzetközi tapasztalatot, hogy azonban az országokban is vi</w:t>
        <w:softHyphen/>
        <w:t>szonylag önálló, elkülönült rendszerben folyik a településfejlesztés "menedzselése", ahol az integrációs törekvések leginkább érvényesülnek, illetve ahol e tevékenység gazdasági vonat</w:t>
        <w:softHyphen/>
        <w:t>kozásait is megfelelően értékelik</w:t>
      </w:r>
      <w:r>
        <w:rPr>
          <w:rStyle w:val="FootnoteCharacters"/>
          <w:rStyle w:val="FootnoteAnchor"/>
        </w:rPr>
        <w:footnoteReference w:id="84"/>
      </w:r>
      <w:r>
        <w:rPr/>
        <w:t xml:space="preserve"> </w:t>
      </w:r>
    </w:p>
    <w:p>
      <w:pPr>
        <w:pStyle w:val="Normal"/>
        <w:spacing w:lineRule="auto" w:line="360" w:before="0" w:after="120"/>
        <w:jc w:val="both"/>
        <w:rPr/>
      </w:pPr>
      <w:r>
        <w:rPr/>
        <w:t>Az integráció egyik lehetséges eszköze a több évre elkészített, évenként "gördített" - és foly</w:t>
        <w:softHyphen/>
        <w:t xml:space="preserve">tonosan módosított - </w:t>
      </w:r>
      <w:r>
        <w:rPr>
          <w:i/>
        </w:rPr>
        <w:t>fejlesztési programok és a hosszabb távú fejlesztési koncepciók közötti időbeni és pénzügyi tervezési "szakadék" áthidalása,</w:t>
      </w:r>
      <w:r>
        <w:rPr/>
        <w:t xml:space="preserve"> amire történt már javaslat az államszo</w:t>
        <w:softHyphen/>
        <w:t>cialista időkben is</w:t>
      </w:r>
      <w:r>
        <w:rPr>
          <w:rStyle w:val="FootnoteCharacters"/>
          <w:rStyle w:val="FootnoteAnchor"/>
        </w:rPr>
        <w:footnoteReference w:id="85"/>
      </w:r>
      <w:r>
        <w:rPr/>
        <w:t>. Egyelőre azonban az általános tapasztalat Magyarországon az, hogy a városok nagyobb távlatra kitekintő fejlesztési koncepciói inkább az általános rendezési ter</w:t>
        <w:softHyphen/>
        <w:t>vekből kikövetkeztetett és az önkormányzati feladat- és hatásköröknek megfelelő rész-teen</w:t>
        <w:softHyphen/>
        <w:t>dők felsorolásai, vagy nagytávú térszerkezeti "víziók", amelyek csak bizonytalan kapcsolat</w:t>
        <w:softHyphen/>
        <w:t>ban vannak a rövidebb távú gazdasági-pénzügyi realitásokkal. Az utóbbi koncepciók esetében igen gyakran a tárgyalt településtervezői értékrend modell-szerű kimerevítése történik. Készí</w:t>
        <w:softHyphen/>
        <w:t>tőik főként arra összpontosítanak, hogy az értékrenddel nem összeegyeztethető - napi - folya</w:t>
        <w:softHyphen/>
        <w:t>matok tagadása, korlátozása mellett valamely optimálisnak ítélt folyamatsort kezdeményez</w:t>
        <w:softHyphen/>
        <w:t>zenek, ami különösen megnehezíti a "finanszírozási szakadék" áthidalását</w:t>
      </w:r>
      <w:r>
        <w:rPr>
          <w:rStyle w:val="FootnoteCharacters"/>
          <w:rStyle w:val="FootnoteAnchor"/>
        </w:rPr>
        <w:footnoteReference w:id="86"/>
      </w:r>
      <w:r>
        <w:rPr/>
        <w:t xml:space="preserve">. </w:t>
      </w:r>
    </w:p>
    <w:p>
      <w:pPr>
        <w:pStyle w:val="Normal"/>
        <w:spacing w:lineRule="auto" w:line="360" w:before="0" w:after="120"/>
        <w:jc w:val="both"/>
        <w:rPr/>
      </w:pPr>
      <w:r>
        <w:rPr/>
        <w:t>A településfejlesztés és a helyi gazdasági tervezés integrációjának komoly akadálya ma ná</w:t>
        <w:softHyphen/>
        <w:t>lunk az intézményrendszer elégtelensége is. A korábban főként a lakásépítésben tevékeny</w:t>
        <w:softHyphen/>
        <w:t>kedő tanácsi fejlesztő - beruházó - vállalatok nagy részét privatizálták. Helyükbe általános célú, a teljes önkormányzati vagyoni portfoliót menedzselő vagyonkezelők léptek, amelyek - esetenként a korábbi ingatlankezelők utódszervezeteiként - csak ritkán alkalmasak a telepü</w:t>
        <w:softHyphen/>
        <w:t>lésfejlesztés közérdekű irányítására, piaci keretek közötti befolyásolására</w:t>
      </w:r>
      <w:r>
        <w:rPr>
          <w:rStyle w:val="FootnoteCharacters"/>
          <w:rStyle w:val="FootnoteAnchor"/>
        </w:rPr>
        <w:footnoteReference w:id="87"/>
      </w:r>
      <w:r>
        <w:rPr/>
        <w:t>. Igen kevés olyan új vállalkozás jött létre, amely megfelelő önállósággal rendelkezik a tulajdonába, vagy bizo</w:t>
        <w:softHyphen/>
        <w:t>mányba adott ingatlanok menedzselésében ("feljavításában", infrastruktúrával való ellátásá</w:t>
        <w:softHyphen/>
        <w:t>ban, fejlesztési célú eladásában), mint amilyen a SEMIX Rt. vegyes tulajdonú vállalat a bu</w:t>
        <w:softHyphen/>
        <w:t xml:space="preserve">dapesti Ferencvárosban. </w:t>
      </w:r>
      <w:r>
        <w:br w:type="page"/>
      </w:r>
    </w:p>
    <w:p>
      <w:pPr>
        <w:pStyle w:val="Normal"/>
        <w:spacing w:lineRule="auto" w:line="360" w:before="0" w:after="120"/>
        <w:jc w:val="both"/>
        <w:rPr>
          <w:i/>
          <w:i/>
        </w:rPr>
      </w:pPr>
      <w:r>
        <w:rPr>
          <w:b/>
          <w:i/>
          <w:sz w:val="28"/>
        </w:rPr>
        <w:t>3. A településtervezés szabályozási funkciója, az eljárási modell</w:t>
      </w:r>
    </w:p>
    <w:p>
      <w:pPr>
        <w:pStyle w:val="Normal"/>
        <w:spacing w:lineRule="auto" w:line="360" w:before="0" w:after="120"/>
        <w:jc w:val="both"/>
        <w:rPr/>
      </w:pPr>
      <w:r>
        <w:rPr/>
        <w:t>A dolgozat előző fejezetében a településtervezés három alapfunkciójának egymáshoz való vi</w:t>
        <w:softHyphen/>
        <w:t>szonyát mutattuk be, és a stratégia-alkotási, valamint a fejlesztési funkció fontosságát hang</w:t>
        <w:softHyphen/>
        <w:t>súlyoztuk. E fejezetben a szabályozási funkciót és annak eszközrendszerét tárgyaljuk nagyobb részletességgel. Egy olyan modellt mutatunk be, amely alkalmasnak látszik arra, hogy a hazai településtervezés - szűkebben a településrendezés - mai helyzetét nemzetközi összehasonlí</w:t>
        <w:softHyphen/>
        <w:t>tásban elemezzük. A tervezés szabályozási funkcióját a jelenleg szokásosnál szélesebben ér</w:t>
        <w:softHyphen/>
        <w:t>telmezzük, mert beleértjük abba a területhasználat olyan szabályrendszereit is, amelyeket szá</w:t>
        <w:softHyphen/>
        <w:t xml:space="preserve">mos országban a </w:t>
      </w:r>
      <w:r>
        <w:rPr>
          <w:i/>
        </w:rPr>
        <w:t xml:space="preserve">fejlesztési folyamat irányítása </w:t>
      </w:r>
      <w:r>
        <w:rPr/>
        <w:t>céljából alkalmaznak. E szabályozókat azon</w:t>
        <w:softHyphen/>
        <w:t>ban nem most, hanem a következő, záró fejezetben tárgyaljuk részletesebben, együtt a föld</w:t>
        <w:softHyphen/>
        <w:t>gazdaságtan néhány fontos témájával.</w:t>
      </w:r>
    </w:p>
    <w:p>
      <w:pPr>
        <w:pStyle w:val="Normal"/>
        <w:spacing w:lineRule="auto" w:line="360" w:before="0" w:after="120"/>
        <w:jc w:val="both"/>
        <w:rPr/>
      </w:pPr>
      <w:r>
        <w:rPr>
          <w:b/>
          <w:i/>
        </w:rPr>
        <w:t>A "városszabályozás" korábbi szűkebb értelmezése.</w:t>
      </w:r>
      <w:r>
        <w:rPr>
          <w:b/>
        </w:rPr>
        <w:t xml:space="preserve"> </w:t>
      </w:r>
      <w:r>
        <w:rPr/>
        <w:t>A múlt század végén Budapesten és a nagyobb városokban a városszabályozás kifejezés értelme a jelenleginél szűkebb tevékeny</w:t>
        <w:softHyphen/>
        <w:t xml:space="preserve">ségre, egyetlen, jól meghatározott feladatra vonatkozott. A még az 1872-es városegyesítés hivatalos aktusa előtt megrendezett - és Lechner Lajos által megnyert - budapesti tervpályázat a </w:t>
      </w:r>
      <w:r>
        <w:rPr>
          <w:i/>
        </w:rPr>
        <w:t>"város általános beosztására és szabályozására"</w:t>
      </w:r>
      <w:r>
        <w:rPr/>
        <w:t xml:space="preserve"> került kiírásra. A pályázat alapján elké</w:t>
        <w:softHyphen/>
        <w:t xml:space="preserve">szült terv, mint a kor más városszabályozási tervei is, a legalapvetőbb térbeli viszonylatok, az utak, utcák vonalait, szélességét, a "nyilvános" (köz-) épületek, parkok helyét, a legfontosabb közművek (víz, csatorna, "légszesz") vonalait jelölték ki. A szabályozás tehát elsődlegesen a később közterületként igénybeveendő területek lehető legpontosabb meghatározását jelentette (szabályozási vonalakkal a kataszteri térképeken), annak kinyilvánítását, hogy </w:t>
      </w:r>
      <w:r>
        <w:rPr>
          <w:i/>
        </w:rPr>
        <w:t>a város mely területekre tart a későbbiekben igényt.</w:t>
      </w:r>
      <w:r>
        <w:rPr/>
        <w:t xml:space="preserve"> Nem tartalmazta természetesen az utak, utcák által határolt tömbökön belüli telekosztást</w:t>
      </w:r>
      <w:r>
        <w:rPr>
          <w:rStyle w:val="FootnoteCharacters"/>
          <w:rStyle w:val="FootnoteAnchor"/>
        </w:rPr>
        <w:footnoteReference w:id="88"/>
      </w:r>
      <w:r>
        <w:rPr/>
        <w:t>. Ez a viszonylag egyszerű rendszer hosszú ideig azért volt működőképes, mert a város elsősorban szabad területeken, extenzíven fejlődött, s bonyo</w:t>
        <w:softHyphen/>
        <w:t>lultabb beavatkozásokról - mint például ma a városrehabilitáció vagy telepszerű építés - akkor még nem volt szó</w:t>
      </w:r>
      <w:r>
        <w:rPr>
          <w:rStyle w:val="FootnoteCharacters"/>
          <w:rStyle w:val="FootnoteAnchor"/>
        </w:rPr>
        <w:footnoteReference w:id="89"/>
      </w:r>
      <w:r>
        <w:rPr/>
        <w:t>. Bár már a századforduló korának angolszász orientáltságú város</w:t>
        <w:softHyphen/>
        <w:t xml:space="preserve">tervezői - közöttük főként </w:t>
      </w:r>
      <w:r>
        <w:rPr>
          <w:i/>
        </w:rPr>
        <w:t>Palóczi Antal</w:t>
      </w:r>
      <w:r>
        <w:rPr/>
        <w:t xml:space="preserve"> - keményen bírálták a városszabályozásnak ezt a mechanikus, mérnöki jellegét, szerepe akkor és később is meghatározó volt. Ahol a városszabályozási terv tereket, parkokat jelölt, azokat a későbbi részletesebb tervekben komolyan vették, és jelentős részüket meg is valósították.</w:t>
      </w:r>
    </w:p>
    <w:p>
      <w:pPr>
        <w:pStyle w:val="Normal"/>
        <w:spacing w:lineRule="auto" w:line="360" w:before="0" w:after="120"/>
        <w:jc w:val="both"/>
        <w:rPr/>
      </w:pPr>
      <w:r>
        <w:rPr>
          <w:b/>
          <w:i/>
        </w:rPr>
        <w:t xml:space="preserve">Az övezeti "beosztás". </w:t>
      </w:r>
      <w:r>
        <w:rPr/>
        <w:t>A városszabályozás térképei mellett az övezeti beosztás</w:t>
      </w:r>
      <w:r>
        <w:rPr>
          <w:i/>
        </w:rPr>
        <w:t xml:space="preserve"> </w:t>
      </w:r>
      <w:r>
        <w:rPr/>
        <w:t>térképe volt a másik alapvető dokumentum. A hozzá kapcsolódó építési előírásokkal együtt ez határozta meg, hogy egy területen legalább mekkorák kell legyenek az építési telkek, s azt, hogy azo</w:t>
        <w:softHyphen/>
        <w:t xml:space="preserve">kon milyen szabályok szerint lehet építkezni. Az övezeti beosztás </w:t>
      </w:r>
      <w:r>
        <w:rPr>
          <w:i/>
        </w:rPr>
        <w:t xml:space="preserve">a település teljes igazgatási területére </w:t>
      </w:r>
      <w:r>
        <w:rPr/>
        <w:t>készült el, s - szemben a városszabályozás térképével - nem tartalmazta a közterü</w:t>
        <w:softHyphen/>
        <w:t>leteket. A korabeli német rendszert vettük át, akárcsak később az Egyesült Államok, ahol má</w:t>
        <w:softHyphen/>
        <w:t>ig létezik "hivatalos (alap)térkép", az övezeti beosztás és szabálykönyv</w:t>
      </w:r>
      <w:r>
        <w:rPr>
          <w:rStyle w:val="FootnoteCharacters"/>
          <w:rStyle w:val="FootnoteAnchor"/>
        </w:rPr>
        <w:footnoteReference w:id="90"/>
      </w:r>
      <w:r>
        <w:rPr/>
        <w:t xml:space="preserve">. </w:t>
      </w:r>
    </w:p>
    <w:p>
      <w:pPr>
        <w:pStyle w:val="Normal"/>
        <w:spacing w:lineRule="auto" w:line="360" w:before="0" w:after="120"/>
        <w:jc w:val="both"/>
        <w:rPr/>
      </w:pPr>
      <w:r>
        <w:rPr/>
        <w:t xml:space="preserve">A várostervezés teljes szabályozórendszere azonban ennél többet, </w:t>
      </w:r>
      <w:r>
        <w:rPr>
          <w:i/>
        </w:rPr>
        <w:t>gazdasági eszközöket</w:t>
      </w:r>
      <w:r>
        <w:rPr/>
        <w:t xml:space="preserve"> is tartalmazott. Továbbra is a főváros példájánál maradva, a korabeli várostervezők és döntés</w:t>
        <w:softHyphen/>
        <w:t>hozók jól érzékelték azt a veszélyt, hogy ha az övezeti beosztás az egész városra kiterjed - azaz a fejlesztési jogok mindenütt rögzítettek -, az építkezések a város egymástól és a köz</w:t>
        <w:softHyphen/>
        <w:t xml:space="preserve">ponttól távoli területein rendszertelenül folyhatnak. Emiatt a belsőség gyorsabb beépülését, a </w:t>
      </w:r>
      <w:r>
        <w:rPr>
          <w:i/>
        </w:rPr>
        <w:t>kompakt városfejlődést</w:t>
      </w:r>
      <w:r>
        <w:rPr/>
        <w:t xml:space="preserve"> szorgalmazták, amivel a közpénzek ütemezett, takarékosabb felhasz</w:t>
        <w:softHyphen/>
        <w:t xml:space="preserve">nálását is el tudták érni. Az alkalmazott eszköz az övezeti beosztás és az építési előírások mellett a </w:t>
      </w:r>
      <w:r>
        <w:rPr>
          <w:i/>
        </w:rPr>
        <w:t xml:space="preserve">házadó </w:t>
      </w:r>
      <w:r>
        <w:rPr/>
        <w:t>volt</w:t>
      </w:r>
      <w:r>
        <w:rPr>
          <w:rStyle w:val="FootnoteCharacters"/>
          <w:rStyle w:val="FootnoteAnchor"/>
        </w:rPr>
        <w:footnoteReference w:id="91"/>
      </w:r>
      <w:r>
        <w:rPr/>
        <w:t>. Az 1937-es építési törvény további gazdasági jellegű szabályokat vezetett be már országos szinten, amikkel főként az értéknövekedés egy részének elvonására adott a településeknek felhatalmazást. (Ezeket is a következő fejezetben tárgyaljuk.)</w:t>
      </w:r>
    </w:p>
    <w:p>
      <w:pPr>
        <w:pStyle w:val="Normal"/>
        <w:spacing w:lineRule="auto" w:line="360" w:before="0" w:after="120"/>
        <w:ind w:right="84" w:hanging="0"/>
        <w:jc w:val="both"/>
        <w:rPr/>
      </w:pPr>
      <w:r>
        <w:rPr>
          <w:b/>
          <w:i/>
        </w:rPr>
        <w:t>Az ÁRT és RRT az 1937-es építési törvényben.</w:t>
      </w:r>
      <w:r>
        <w:rPr/>
        <w:t xml:space="preserve"> Köztudott, hogy az általános rendezési és a részletes rendezési tervek eszközeit is az 1937-es építési törvény vezette be. Mivel azonban a törvény elsődlegesen jogi-gazdasági indíttatású és szemléletű volt, sajnálatosan keveset mon</w:t>
        <w:softHyphen/>
        <w:t xml:space="preserve">dott magukról a tervi eszközökről. Előírta ugyan egyetlen pontban a </w:t>
      </w:r>
      <w:r>
        <w:rPr>
          <w:i/>
        </w:rPr>
        <w:t>"fejlesztési terv"</w:t>
      </w:r>
      <w:r>
        <w:rPr/>
        <w:t xml:space="preserve"> elkészí</w:t>
        <w:softHyphen/>
        <w:t>tésének követelményét, annak mibenléte, építésjogi szerepe azonban meglehetősen tisztázat</w:t>
        <w:softHyphen/>
        <w:t>lan maradt, illetve a mai értelmezéséhez viszonyítva mindenképpen szűkebb tartalmú volt. A törvény magyarázata és az előterjesztés szövege alapján inkább a későbbi időszakban alkal</w:t>
        <w:softHyphen/>
        <w:t xml:space="preserve">mazott általános rendezési tervi </w:t>
      </w:r>
      <w:r>
        <w:rPr>
          <w:i/>
        </w:rPr>
        <w:t>"programm"</w:t>
      </w:r>
      <w:r>
        <w:rPr/>
        <w:t>-nak felelt volna meg, ténylegesen nem volt utalás a települési szándékok szerinti helybiztosítások programján túl a társadalmi és gazda</w:t>
        <w:softHyphen/>
        <w:t>sági szempontok kezelésére.</w:t>
      </w:r>
    </w:p>
    <w:p>
      <w:pPr>
        <w:pStyle w:val="Normal"/>
        <w:spacing w:lineRule="auto" w:line="360" w:before="0" w:after="120"/>
        <w:ind w:right="84" w:hanging="0"/>
        <w:jc w:val="both"/>
        <w:rPr/>
      </w:pPr>
      <w:r>
        <w:rPr/>
        <w:t>Rendkívül érdekes azonban az, ahogyan a törvény magyarázata az</w:t>
      </w:r>
      <w:r>
        <w:rPr>
          <w:i/>
        </w:rPr>
        <w:t xml:space="preserve"> </w:t>
      </w:r>
      <w:r>
        <w:rPr/>
        <w:t xml:space="preserve">általános és a részletes rendezési terveket értelmezi. Viszonya nem a kötelező/nem kötelező, hanem az </w:t>
      </w:r>
      <w:r>
        <w:rPr>
          <w:i/>
        </w:rPr>
        <w:t>állandó és változtatható</w:t>
      </w:r>
      <w:r>
        <w:rPr/>
        <w:t xml:space="preserve"> </w:t>
      </w:r>
      <w:r>
        <w:rPr>
          <w:i/>
        </w:rPr>
        <w:t>kategóriák kettősségén</w:t>
      </w:r>
      <w:r>
        <w:rPr/>
        <w:t xml:space="preserve"> alapult. Az általános rendezési terv</w:t>
      </w:r>
      <w:r>
        <w:rPr>
          <w:i/>
        </w:rPr>
        <w:t xml:space="preserve"> </w:t>
      </w:r>
      <w:r>
        <w:rPr/>
        <w:t>rugalmasan alkal</w:t>
        <w:softHyphen/>
        <w:t>mazható tervként csak a legszükségesebb, biztosan előrelátható, tervezhető elemeket tar</w:t>
        <w:softHyphen/>
        <w:t xml:space="preserve">talmazta volna. A törvény szövege, de magyarázata sem utal semmilyen szigorú, a teljes településre kiterjedő építési-szabályozási előírások igényére. (Az övezet szó sem szerepel a törvényben.) Ugyanakkor - éppen a hosszabb távú "állandósága" érdekében  - ehhez a tervhez kötötte a jogalkotó azt az eljárási rendet, hogy a terv megállapítása tárgyában hozott </w:t>
      </w:r>
      <w:r>
        <w:rPr>
          <w:i/>
        </w:rPr>
        <w:t>helyi határozatot</w:t>
      </w:r>
      <w:r>
        <w:rPr/>
        <w:t xml:space="preserve"> kormányzati szinten, az iparügyi és belügy</w:t>
      </w:r>
      <w:r>
        <w:rPr>
          <w:i/>
        </w:rPr>
        <w:t>miniszterek által jóvá kellett hagyatni</w:t>
      </w:r>
      <w:r>
        <w:rPr/>
        <w:t>.</w:t>
      </w:r>
    </w:p>
    <w:p>
      <w:pPr>
        <w:pStyle w:val="Normal"/>
        <w:spacing w:lineRule="auto" w:line="360" w:before="0" w:after="120"/>
        <w:ind w:right="84" w:hanging="0"/>
        <w:jc w:val="both"/>
        <w:rPr/>
      </w:pPr>
      <w:r>
        <w:rPr/>
        <w:t xml:space="preserve">A részletes rendezési terv esetében a kormányhatósági jóváhagyás nem volt előírva. Ez a tervfajta volt hivatva követni a mindenkori építési szándékokat, azaz esetükben a </w:t>
      </w:r>
      <w:r>
        <w:rPr>
          <w:i/>
        </w:rPr>
        <w:t>gyakoribb változtatás</w:t>
      </w:r>
      <w:r>
        <w:rPr/>
        <w:t xml:space="preserve"> igényével számoltak. Bár nem - s már a törvény alkalmazására rendelkezésre álló igen rövid történelmi időszak miatt sem - lehet pontosan visszaidézni az akkori jogalkotók szándékait, a törvény hivatalos indoklása egyértelműen a tervezés nagyfokú rugalmasságát, "engedékenységét" hangsúlyozta:</w:t>
      </w:r>
    </w:p>
    <w:p>
      <w:pPr>
        <w:pStyle w:val="Normal"/>
        <w:spacing w:lineRule="auto" w:line="360" w:before="0" w:after="120"/>
        <w:ind w:left="567" w:right="84" w:hanging="0"/>
        <w:jc w:val="both"/>
        <w:rPr>
          <w:i/>
          <w:i/>
        </w:rPr>
      </w:pPr>
      <w:r>
        <w:rPr>
          <w:i/>
        </w:rPr>
        <w:t>"Az általános rendezési terv a városias kialakításra szánt terület egészét felölelő egy</w:t>
        <w:softHyphen/>
        <w:t>séges rendszer lévén, a terv bármely részének megváltoztatása az egész városkép alakítására kihathat s így a terv egyéb részeinek megváltoztatását is szükségessé teheti ... A részletes rendezési tervek a kisebb területegységek fokozatosan kialakuló, részletes műszaki elrendezését tartalmazzák. Ezeket a terveket egyik-másik vonatkozásban időn</w:t>
        <w:softHyphen/>
        <w:t>ként kínálkozó jobb vagy gazdaságosabb műszaki megoldás vagy más követelmény ér</w:t>
        <w:softHyphen/>
        <w:t>dekében gyakran meg kell változtatni. E tervek kötelező, rendszeres felülbírálása a várható eredménnyel arányban nem álló költséget és időveszteséget jelentene, ezért a részletes tervek és azok változásai kormányhatósági jóváhagyást nem igényelnek. Az esetleges érdeksérelmek szabályszerű jogorvoslat útján szüntethetők meg."</w:t>
      </w:r>
    </w:p>
    <w:p>
      <w:pPr>
        <w:pStyle w:val="Normal"/>
        <w:spacing w:lineRule="auto" w:line="360" w:before="0" w:after="120"/>
        <w:ind w:right="84" w:hanging="0"/>
        <w:jc w:val="both"/>
        <w:rPr/>
      </w:pPr>
      <w:r>
        <w:rPr/>
        <w:t>Fel kell figyeljünk arra, hogy alapvető szemléleti változást tükröznek ezek a sorok a század</w:t>
        <w:softHyphen/>
        <w:t>elő városszabályozási és övezeti beosztási eszközeivel szemben. Inkább a második világ</w:t>
        <w:softHyphen/>
        <w:t>háború után, a hatvanas évektől kikristályosodott rendszert vetítik előre, ha nem éppen az el</w:t>
        <w:softHyphen/>
        <w:t xml:space="preserve">múlt évtizedben felgyorsult "RRT-módosítási" gyakorlatot. </w:t>
      </w:r>
    </w:p>
    <w:p>
      <w:pPr>
        <w:pStyle w:val="Normal"/>
        <w:spacing w:lineRule="auto" w:line="360" w:before="0" w:after="120"/>
        <w:ind w:right="84" w:hanging="0"/>
        <w:jc w:val="both"/>
        <w:rPr/>
      </w:pPr>
      <w:r>
        <w:rPr>
          <w:b/>
          <w:i/>
        </w:rPr>
        <w:t>A nemzetközi modell és változói.</w:t>
      </w:r>
      <w:r>
        <w:rPr/>
        <w:t xml:space="preserve"> Mielőtt azonban az elmúlt négy évtized településtervezésé</w:t>
        <w:softHyphen/>
        <w:t>nek szabályozási eszközeit és alkalmazásuk hatásait áttekintenénk, érdemes megvizsgálni azt a nemzetközi gyakorlatot, amely ez idő alatt a világban folyamatos, megszakítatlan fejlődés eredményeként - de a nagy kulturális régiónként eltérően - formálódott. Egy igen egyszerű modellt mutatunk be, amely megfelelő szemléleti keretet adhat ahhoz, hogy nemzetközi hát</w:t>
        <w:softHyphen/>
        <w:t>tér előtt értékeljük a hazai településtervezés elmúlt évtizedekben kialakult és a jelenlegi jog</w:t>
        <w:softHyphen/>
        <w:t xml:space="preserve">szabályok szerinti rendszerét. A modell kevésbé a tervezés tartalmi oldalát, inkább annak </w:t>
      </w:r>
      <w:r>
        <w:rPr>
          <w:i/>
        </w:rPr>
        <w:t xml:space="preserve">"procedurális" - eljárási - elemeit </w:t>
      </w:r>
      <w:r>
        <w:rPr/>
        <w:t xml:space="preserve">hangsúlyozza, azokat az </w:t>
      </w:r>
      <w:r>
        <w:rPr>
          <w:i/>
        </w:rPr>
        <w:t xml:space="preserve">eszközöket </w:t>
      </w:r>
      <w:r>
        <w:rPr/>
        <w:t>vizsgálja, amelyeket a különböző országok egymástól eltérő módon alkalmaznak</w:t>
      </w:r>
      <w:r>
        <w:rPr>
          <w:rStyle w:val="FootnoteCharacters"/>
          <w:rStyle w:val="FootnoteAnchor"/>
        </w:rPr>
        <w:footnoteReference w:id="92"/>
      </w:r>
      <w:r>
        <w:rPr/>
        <w:t xml:space="preserve">. </w:t>
      </w:r>
    </w:p>
    <w:p>
      <w:pPr>
        <w:pStyle w:val="Normal"/>
        <w:spacing w:lineRule="auto" w:line="360" w:before="0" w:after="120"/>
        <w:jc w:val="both"/>
        <w:rPr/>
      </w:pPr>
      <w:r>
        <w:rPr/>
        <w:t xml:space="preserve">A teoretikus modell két fő változót tartalmaz: </w:t>
      </w:r>
      <w:r>
        <w:rPr>
          <w:i/>
        </w:rPr>
        <w:t>(i.) a tervek léptéke,</w:t>
      </w:r>
      <w:r>
        <w:rPr/>
        <w:t xml:space="preserve"> az átfogott terület nagyság</w:t>
        <w:softHyphen/>
        <w:t xml:space="preserve">rendje, az ezzel összefüggő részletessége, </w:t>
      </w:r>
      <w:r>
        <w:rPr>
          <w:i/>
        </w:rPr>
        <w:t>(ii) a tervezés "magán" illetve "közösségi" irányult</w:t>
        <w:softHyphen/>
        <w:t>sága, orientációja.</w:t>
      </w:r>
      <w:r>
        <w:rPr/>
        <w:t xml:space="preserve"> A harmadik, a modellben csak rejtve megjelenő változó az </w:t>
      </w:r>
      <w:r>
        <w:rPr>
          <w:i/>
        </w:rPr>
        <w:t>(iii.)</w:t>
      </w:r>
      <w:r>
        <w:rPr/>
        <w:t xml:space="preserve"> </w:t>
      </w:r>
      <w:r>
        <w:rPr>
          <w:i/>
        </w:rPr>
        <w:t>eszközök jogi, alkotmányossági helyzete,</w:t>
      </w:r>
      <w:r>
        <w:rPr/>
        <w:t xml:space="preserve"> ami a tulajdonjog és a beépítési/fejlesztési jogok egymáshoz való viszonyára utal. Az első két változó alapján a településrendezés - egyes eszközök vonat</w:t>
        <w:softHyphen/>
        <w:t>kozásában a területrendezés - négy jól elkülöníthető eszköze különböztethető meg a nemzet</w:t>
        <w:softHyphen/>
        <w:t xml:space="preserve">közi gyakorlatban. Ezek: </w:t>
      </w:r>
      <w:r>
        <w:rPr>
          <w:i/>
        </w:rPr>
        <w:t>(a) átfogó tervek, (b) övezeti tervek, (c) részletes tervek, (d) fejlesz</w:t>
        <w:softHyphen/>
        <w:t>tési engedélyezés.</w:t>
      </w:r>
      <w:r>
        <w:rPr/>
        <w:t xml:space="preserve"> (Szándékosak a magyar gyakorlatban "nem hivatalos" kifejezések, hogy a modell elvszerűsége érvényesülhessen.)</w:t>
      </w:r>
    </w:p>
    <w:p>
      <w:pPr>
        <w:pStyle w:val="Normal"/>
        <w:spacing w:lineRule="auto" w:line="360"/>
        <w:rPr>
          <w:b/>
          <w:b/>
        </w:rPr>
      </w:pPr>
      <w:r>
        <w:rPr>
          <w:b/>
        </w:rPr>
        <w:t>1. ábra</w:t>
      </w:r>
    </w:p>
    <w:p>
      <w:pPr>
        <w:pStyle w:val="Normal"/>
        <w:spacing w:lineRule="auto" w:line="360" w:before="0" w:after="120"/>
        <w:rPr>
          <w:b/>
          <w:b/>
          <w:i/>
          <w:i/>
        </w:rPr>
      </w:pPr>
      <w:r>
        <w:rPr>
          <w:b/>
          <w:i/>
        </w:rPr>
        <w:t>A rendezési tervezés nemzetközi eszközei és irányultságuk</w:t>
      </w:r>
    </w:p>
    <w:tbl>
      <w:tblPr>
        <w:tblW w:w="7905" w:type="dxa"/>
        <w:jc w:val="left"/>
        <w:tblInd w:w="-108" w:type="dxa"/>
        <w:tblLayout w:type="fixed"/>
        <w:tblCellMar>
          <w:top w:w="0" w:type="dxa"/>
          <w:left w:w="108" w:type="dxa"/>
          <w:bottom w:w="0" w:type="dxa"/>
          <w:right w:w="108" w:type="dxa"/>
        </w:tblCellMar>
      </w:tblPr>
      <w:tblGrid>
        <w:gridCol w:w="2093"/>
        <w:gridCol w:w="2977"/>
        <w:gridCol w:w="2835"/>
      </w:tblGrid>
      <w:tr>
        <w:trPr/>
        <w:tc>
          <w:tcPr>
            <w:tcW w:w="2093" w:type="dxa"/>
            <w:tcBorders/>
          </w:tcPr>
          <w:p>
            <w:pPr>
              <w:pStyle w:val="Normal"/>
              <w:snapToGrid w:val="false"/>
              <w:spacing w:lineRule="auto" w:line="360"/>
              <w:rPr>
                <w:sz w:val="20"/>
              </w:rPr>
            </w:pPr>
            <w:r>
              <w:rPr>
                <w:sz w:val="20"/>
              </w:rPr>
            </w:r>
          </w:p>
        </w:tc>
        <w:tc>
          <w:tcPr>
            <w:tcW w:w="2977" w:type="dxa"/>
            <w:tcBorders/>
          </w:tcPr>
          <w:p>
            <w:pPr>
              <w:pStyle w:val="Normal"/>
              <w:spacing w:lineRule="auto" w:line="360"/>
              <w:jc w:val="center"/>
              <w:rPr/>
            </w:pPr>
            <w:r>
              <w:rPr>
                <w:sz w:val="20"/>
              </w:rPr>
              <w:t>nagy-léptékű tervek, eszközök</w:t>
            </w:r>
          </w:p>
        </w:tc>
        <w:tc>
          <w:tcPr>
            <w:tcW w:w="2835" w:type="dxa"/>
            <w:tcBorders/>
          </w:tcPr>
          <w:p>
            <w:pPr>
              <w:pStyle w:val="Normal"/>
              <w:spacing w:lineRule="auto" w:line="360"/>
              <w:jc w:val="center"/>
              <w:rPr>
                <w:sz w:val="20"/>
              </w:rPr>
            </w:pPr>
            <w:r>
              <w:rPr>
                <w:sz w:val="20"/>
              </w:rPr>
              <w:t>kis-léptékű tervek, eszközök</w:t>
            </w:r>
          </w:p>
        </w:tc>
      </w:tr>
      <w:tr>
        <w:trPr/>
        <w:tc>
          <w:tcPr>
            <w:tcW w:w="2093" w:type="dxa"/>
            <w:tcBorders/>
          </w:tcPr>
          <w:p>
            <w:pPr>
              <w:pStyle w:val="Normal"/>
              <w:spacing w:lineRule="auto" w:line="360"/>
              <w:rPr>
                <w:sz w:val="20"/>
              </w:rPr>
            </w:pPr>
            <w:r>
              <w:rPr>
                <w:sz w:val="20"/>
              </w:rPr>
              <w:t>Közösségi orientáció</w:t>
            </w:r>
          </w:p>
        </w:tc>
        <w:tc>
          <w:tcPr>
            <w:tcW w:w="2977"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sz w:val="20"/>
              </w:rPr>
            </w:pPr>
            <w:r>
              <w:rPr>
                <w:b/>
                <w:sz w:val="20"/>
              </w:rPr>
              <w:t>(a) átfogó tervek</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sz w:val="20"/>
              </w:rPr>
            </w:pPr>
            <w:r>
              <w:rPr>
                <w:b/>
                <w:sz w:val="20"/>
              </w:rPr>
              <w:t>(c) részletes tervek</w:t>
            </w:r>
          </w:p>
        </w:tc>
      </w:tr>
      <w:tr>
        <w:trPr/>
        <w:tc>
          <w:tcPr>
            <w:tcW w:w="2093" w:type="dxa"/>
            <w:tcBorders/>
          </w:tcPr>
          <w:p>
            <w:pPr>
              <w:pStyle w:val="Normal"/>
              <w:spacing w:lineRule="auto" w:line="360"/>
              <w:rPr>
                <w:sz w:val="20"/>
              </w:rPr>
            </w:pPr>
            <w:r>
              <w:rPr>
                <w:sz w:val="20"/>
              </w:rPr>
              <w:t>Magán orientáció</w:t>
            </w:r>
          </w:p>
        </w:tc>
        <w:tc>
          <w:tcPr>
            <w:tcW w:w="297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
                <w:b/>
                <w:sz w:val="20"/>
              </w:rPr>
            </w:pPr>
            <w:r>
              <w:rPr>
                <w:b/>
                <w:sz w:val="20"/>
              </w:rPr>
              <w:t>(b) övezeti tervek</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
                <w:b/>
                <w:sz w:val="20"/>
              </w:rPr>
            </w:pPr>
            <w:r>
              <w:rPr>
                <w:b/>
                <w:sz w:val="20"/>
              </w:rPr>
              <w:t>(d) fejlesztési engedélyezés</w:t>
            </w:r>
          </w:p>
        </w:tc>
      </w:tr>
    </w:tbl>
    <w:p>
      <w:pPr>
        <w:pStyle w:val="Normal"/>
        <w:spacing w:lineRule="auto" w:line="360" w:before="0" w:after="120"/>
        <w:rPr/>
      </w:pPr>
      <w:r>
        <w:rPr/>
      </w:r>
    </w:p>
    <w:p>
      <w:pPr>
        <w:pStyle w:val="Normal"/>
        <w:spacing w:lineRule="auto" w:line="360" w:before="0" w:after="120"/>
        <w:jc w:val="both"/>
        <w:rPr/>
      </w:pPr>
      <w:r>
        <w:rPr/>
        <w:t>A modell állításai nyilvánvalóan magyarázatot igényelnek. Miért tekinthető például közös</w:t>
        <w:softHyphen/>
        <w:t xml:space="preserve">ségi irányultságúnak az átfogó vagy a részletes terv, vagy miért magán orientációjú az övezeti terv? Hogyan került be a modellbe a tervek mellé egy eljárás is, a fejlesztési engedélyezés? Mielőtt ezekre a kérdésekre a feleletet megadnánk, két egymással összefüggő fontos tényező emelendő ki: </w:t>
      </w:r>
      <w:r>
        <w:rPr>
          <w:i/>
        </w:rPr>
        <w:t>mennyiben része a fejlesztési jog a tulajdonjognak,</w:t>
      </w:r>
      <w:r>
        <w:rPr/>
        <w:t xml:space="preserve"> illetve hogy</w:t>
      </w:r>
      <w:r>
        <w:rPr>
          <w:i/>
        </w:rPr>
        <w:t xml:space="preserve"> milyen mérték</w:t>
        <w:softHyphen/>
        <w:t>ben jogosult egy magasabb kormányzati szint meghatározni</w:t>
      </w:r>
      <w:r>
        <w:rPr/>
        <w:t xml:space="preserve"> egy alacsonyabb számára azokat </w:t>
      </w:r>
      <w:r>
        <w:rPr>
          <w:i/>
        </w:rPr>
        <w:t>a térbeli kereteket,</w:t>
      </w:r>
      <w:r>
        <w:rPr/>
        <w:t xml:space="preserve"> amelyek között a helyi - települési - tervezés és fejlesztés folyhat.</w:t>
      </w:r>
    </w:p>
    <w:p>
      <w:pPr>
        <w:pStyle w:val="Normal"/>
        <w:spacing w:lineRule="auto" w:line="360" w:before="0" w:after="120"/>
        <w:jc w:val="both"/>
        <w:rPr/>
      </w:pPr>
      <w:r>
        <w:rPr>
          <w:b/>
          <w:i/>
        </w:rPr>
        <w:t xml:space="preserve">A fejlesztési jogok helyzete. </w:t>
      </w:r>
      <w:r>
        <w:rPr>
          <w:i/>
        </w:rPr>
        <w:t>Az angol-szász világban</w:t>
      </w:r>
      <w:r>
        <w:rPr/>
        <w:t xml:space="preserve"> hagyományosan az a szemlélet érvénye</w:t>
        <w:softHyphen/>
        <w:t>sült, hogy valamilyen mértékű fejlesztési-építési jog minden ingatlantulajdonost megillet. Ez különösen érvényesül az országát fokozatosan benépesítő Egyesült Államokban, de az Egye</w:t>
        <w:softHyphen/>
        <w:t>sült Királyságban is ez volt korábban a helyzet</w:t>
      </w:r>
      <w:r>
        <w:rPr>
          <w:rStyle w:val="FootnoteCharacters"/>
          <w:rStyle w:val="FootnoteAnchor"/>
        </w:rPr>
        <w:footnoteReference w:id="93"/>
      </w:r>
      <w:r>
        <w:rPr/>
        <w:t>. Azt is fontos hangsúlyozni, hogy e kultúr</w:t>
        <w:softHyphen/>
        <w:t xml:space="preserve">kör számos országában </w:t>
      </w:r>
      <w:r>
        <w:rPr>
          <w:i/>
        </w:rPr>
        <w:t>kérvényezni lehet a fejlesztés jogát, vagy a meglévő jogok megváltoz</w:t>
        <w:softHyphen/>
        <w:t>tatását</w:t>
      </w:r>
      <w:r>
        <w:rPr>
          <w:rStyle w:val="FootnoteCharacters"/>
          <w:rStyle w:val="FootnoteAnchor"/>
          <w:i/>
        </w:rPr>
        <w:footnoteReference w:id="94"/>
      </w:r>
      <w:r>
        <w:rPr>
          <w:i/>
        </w:rPr>
        <w:t>.</w:t>
      </w:r>
      <w:r>
        <w:rPr/>
        <w:t xml:space="preserve"> </w:t>
      </w:r>
      <w:r>
        <w:rPr>
          <w:i/>
        </w:rPr>
        <w:t>Az európai kontinens legtöbb országában</w:t>
      </w:r>
      <w:r>
        <w:rPr/>
        <w:t xml:space="preserve"> (pl. NSZK, Hollandia) más szemlélet ér</w:t>
        <w:softHyphen/>
        <w:t>vényesül: a fejlesztési jogokat az önkormányzatok rendezési tervek - és szabályzatok - elfoga</w:t>
        <w:softHyphen/>
        <w:t xml:space="preserve">dásának </w:t>
      </w:r>
      <w:r>
        <w:rPr>
          <w:i/>
        </w:rPr>
        <w:t xml:space="preserve">önkormányzati aktusaival jogszabályban rögzítik </w:t>
      </w:r>
      <w:r>
        <w:rPr/>
        <w:t>a magánfelek számára. Elvben nin</w:t>
        <w:softHyphen/>
        <w:t>csen lehetőségük a magán szereplőknek arra, hogy a fejlesztés jogát, annak megváltoztatását kérelmezzék, vagy - ahogyan a német építési törvény fogalmazza - "követeljék". Az Egyesült Királyságban az ottani eltérő jogrendnek megfelelően a rendezési-fejlesztési tervek előirány</w:t>
        <w:softHyphen/>
        <w:t xml:space="preserve">zatait nem jogszabályokban rögzítik, hanem - országos szinten is - irányelvekben, emiatt ott a tervek és eljárások rendje eltér mind a kontinens, mind a tengerentúl országaitól. </w:t>
      </w:r>
    </w:p>
    <w:p>
      <w:pPr>
        <w:pStyle w:val="Normal"/>
        <w:spacing w:lineRule="auto" w:line="360" w:before="0" w:after="120"/>
        <w:jc w:val="both"/>
        <w:rPr/>
      </w:pPr>
      <w:r>
        <w:rPr>
          <w:b/>
          <w:i/>
        </w:rPr>
        <w:t xml:space="preserve">A növekedés kontrolljának eltérései. </w:t>
      </w:r>
      <w:r>
        <w:rPr/>
        <w:t>A sűrűn lakott európai kontinens országainak jelentős részében a közép szintű kormányzatok (szövetségi államok, tartományok, megyék) általában viszonylag széles területrendezési hatáskörökkel rendelkeznek. Ennek keretében e kormány</w:t>
        <w:softHyphen/>
        <w:t xml:space="preserve">zatoknak sokhelyütt lehetőségük van arra is, hogy a várostest </w:t>
      </w:r>
      <w:r>
        <w:rPr>
          <w:i/>
        </w:rPr>
        <w:t>kompakt növekedésének</w:t>
      </w:r>
      <w:r>
        <w:rPr/>
        <w:t xml:space="preserve"> biz</w:t>
        <w:softHyphen/>
        <w:t xml:space="preserve">tosítása érdekében egy regionális szintű tervben valamilyen mértékben rögzítsék az </w:t>
      </w:r>
      <w:r>
        <w:rPr>
          <w:i/>
        </w:rPr>
        <w:t>egyes települések növekedésének határait</w:t>
      </w:r>
      <w:r>
        <w:rPr/>
        <w:t>. Ez az USA-ban és a kultúrkörében lévő más országokban kevésbé fér össze a települési autonómia felfogásával, s azzal az - előbb említett - elvvel is szembekerül, hogy valamilyen mértékű fejlesztési joggal minden tulajdonosnak rendelkeznie kell</w:t>
      </w:r>
      <w:r>
        <w:rPr>
          <w:rStyle w:val="FootnoteCharacters"/>
          <w:rStyle w:val="FootnoteAnchor"/>
        </w:rPr>
        <w:footnoteReference w:id="95"/>
      </w:r>
      <w:r>
        <w:rPr/>
        <w:t xml:space="preserve">. Mint már említettük, ezekben az országokban a kompaktság hiánya, a </w:t>
      </w:r>
      <w:r>
        <w:rPr>
          <w:i/>
        </w:rPr>
        <w:t>térben szétszórt városnövekedés</w:t>
      </w:r>
      <w:r>
        <w:rPr/>
        <w:t xml:space="preserve"> egyre növekvő gondokat okoz, s emiatt a városnövekedés irányításának sajá</w:t>
        <w:softHyphen/>
        <w:t>tos, piackonform gazdasági alapú eszközeivel kísérleteznek</w:t>
      </w:r>
      <w:r>
        <w:rPr>
          <w:rStyle w:val="FootnoteCharacters"/>
          <w:rStyle w:val="FootnoteAnchor"/>
        </w:rPr>
        <w:footnoteReference w:id="96"/>
      </w:r>
      <w:r>
        <w:rPr/>
        <w:t>.</w:t>
      </w:r>
    </w:p>
    <w:p>
      <w:pPr>
        <w:pStyle w:val="Normal"/>
        <w:spacing w:lineRule="auto" w:line="360" w:before="0" w:after="120"/>
        <w:jc w:val="both"/>
        <w:rPr/>
      </w:pPr>
      <w:r>
        <w:rPr>
          <w:b/>
          <w:i/>
        </w:rPr>
        <w:t xml:space="preserve">Az övezeti tervek. </w:t>
      </w:r>
      <w:r>
        <w:rPr/>
        <w:t xml:space="preserve">A modell egyes elemeire rátérve, az </w:t>
      </w:r>
      <w:r>
        <w:rPr>
          <w:i/>
        </w:rPr>
        <w:t xml:space="preserve">övezeti terv, a "zoning" </w:t>
      </w:r>
      <w:r>
        <w:rPr/>
        <w:t>archetipikus formája az USA-ban vizsgálható. Az övezeti beosztás és szabályzat</w:t>
      </w:r>
      <w:r>
        <w:rPr>
          <w:rStyle w:val="FootnoteCharacters"/>
          <w:rStyle w:val="FootnoteAnchor"/>
        </w:rPr>
        <w:footnoteReference w:id="97"/>
      </w:r>
      <w:r>
        <w:rPr/>
        <w:t xml:space="preserve"> az Egyesült Államokban a település teljes igazgatási területét lefedi. A korabeli német mintára épülő, meglehetősen ru</w:t>
        <w:softHyphen/>
        <w:t>galmatlan, nehezen módosítható szabályrendszer a zoning, mely -  szövetségi államonként el</w:t>
        <w:softHyphen/>
        <w:t>térően - a legegyszerűbb, de az ingatlanok értékét leginkább befolyásoló építési szabályokat tartalmazza (acre-enként építhető lakásszám, telekméret, építési mód stb.). Az eszköz magán-orientációját szociológiai vizsgálatok igazolják: a zoning-ban engedélyezett fejlesztési mérték az esetek döntő többségében a helyi telektulajdonosok és az ingatlanfejlesztő szektor - időben változó - "hallgatólagos" megállapodásának eredményeként rögzül; függetlenül attól, hogy ott is a települések tanácsa hagyja jóvá a helyi törvényként működő övezeti tervet és előíráso</w:t>
        <w:softHyphen/>
        <w:t>kat</w:t>
      </w:r>
      <w:r>
        <w:rPr>
          <w:rStyle w:val="FootnoteCharacters"/>
          <w:rStyle w:val="FootnoteAnchor"/>
        </w:rPr>
        <w:footnoteReference w:id="98"/>
      </w:r>
      <w:r>
        <w:rPr/>
        <w:t>. Fontos azt is kiemelni, hogy az övezeti előírások nem adnak a fejlesztések minden rész</w:t>
        <w:softHyphen/>
        <w:t>letére kiterjedő eligazítást, kötelező szabályokat, mert a "zoningtól" elkülönül a fejlesztési/é</w:t>
        <w:softHyphen/>
        <w:t>pítési szabálykönyv, amelyben a technikai részletek előírásai fogalmazódnak meg</w:t>
      </w:r>
      <w:r>
        <w:rPr>
          <w:rStyle w:val="FootnoteCharacters"/>
          <w:rStyle w:val="FootnoteAnchor"/>
        </w:rPr>
        <w:footnoteReference w:id="99"/>
      </w:r>
      <w:r>
        <w:rPr/>
        <w:t>. Eljárási, eljárásjogi szempontból pedig az az övezeti előírások legfontosabb ismérve, hogy a helyi jog</w:t>
        <w:softHyphen/>
        <w:t>szabály, "törvény"</w:t>
      </w:r>
      <w:r>
        <w:rPr>
          <w:rStyle w:val="FootnoteCharacters"/>
          <w:rStyle w:val="FootnoteAnchor"/>
        </w:rPr>
        <w:footnoteReference w:id="100"/>
      </w:r>
      <w:r>
        <w:rPr/>
        <w:t xml:space="preserve"> főként a normatív jelleggel megfogalmazható - tehát egy adott zónában minden tulajdonosra egyaránt és azonosan érvényes - szabályokat írja elő. Ugyanakkor az eseti jellegű, normatívákkal nehezen kezelhető kérdésekben </w:t>
      </w:r>
      <w:r>
        <w:rPr>
          <w:i/>
        </w:rPr>
        <w:t>nagyobb önálló mérlegelést lehe</w:t>
        <w:softHyphen/>
        <w:t>tővé tevő eljárások</w:t>
      </w:r>
      <w:r>
        <w:rPr/>
        <w:t xml:space="preserve"> során hozzák meg a részletesebb döntéseket.</w:t>
      </w:r>
    </w:p>
    <w:p>
      <w:pPr>
        <w:pStyle w:val="Normal"/>
        <w:spacing w:lineRule="auto" w:line="360" w:before="0" w:after="120"/>
        <w:jc w:val="both"/>
        <w:rPr/>
      </w:pPr>
      <w:r>
        <w:rPr>
          <w:b/>
          <w:i/>
        </w:rPr>
        <w:t>Az átfogó tervek.</w:t>
      </w:r>
      <w:r>
        <w:rPr/>
        <w:t xml:space="preserve"> Az Egyesült Államokban is létezik az </w:t>
      </w:r>
      <w:r>
        <w:rPr>
          <w:i/>
        </w:rPr>
        <w:t>átfogó terv</w:t>
      </w:r>
      <w:r>
        <w:rPr>
          <w:rStyle w:val="FootnoteCharacters"/>
          <w:rStyle w:val="FootnoteAnchor"/>
          <w:i/>
        </w:rPr>
        <w:footnoteReference w:id="101"/>
      </w:r>
      <w:r>
        <w:rPr/>
        <w:t xml:space="preserve">, de az övezeti tervvel és szabálykönyvvel szemben viszonylag erőtlen eszköz. Bár készülnek regionális, megyei és szövetségi állami szintű átfogó tervek is, ezek inkább csak előkészítő, informatív szerepűek. Erősebb eszköz magának a településnek az átfogó terve, mert ha valamely települési döntést jogi úton megtámadnak - például egy fejlesztési elképzelés elutasítása miatt -, a bíróságok először azt vizsgálják, hogy a döntés számára </w:t>
      </w:r>
      <w:r>
        <w:rPr>
          <w:i/>
        </w:rPr>
        <w:t xml:space="preserve">megfelelő jogi alapot szolgáltatott-e </w:t>
      </w:r>
      <w:r>
        <w:rPr/>
        <w:t>az átfogó terv.</w:t>
      </w:r>
    </w:p>
    <w:p>
      <w:pPr>
        <w:pStyle w:val="Normal"/>
        <w:spacing w:lineRule="auto" w:line="360" w:before="0" w:after="120"/>
        <w:jc w:val="both"/>
        <w:rPr/>
      </w:pPr>
      <w:r>
        <w:rPr/>
        <w:t>Európában is erősen különböző az átfogó tervek helyzete. Az Egyesült Királyságban és Hol</w:t>
        <w:softHyphen/>
        <w:t>landiában viszonylag erős a regionális szintű "structure" (szerkezeti) tervek hatásköre a leg</w:t>
        <w:softHyphen/>
        <w:t>fontosabb infrastrukturális vonalak, a tágabb léptékű környezetalakítás és a területek beépíthe</w:t>
        <w:softHyphen/>
        <w:t>tősége vonatkozásában. Németországban az átfogó "területfelhasználási terv" úgynevezett "előkészítő építésirányítási terv"</w:t>
      </w:r>
      <w:r>
        <w:rPr>
          <w:rStyle w:val="FootnoteCharacters"/>
          <w:rStyle w:val="FootnoteAnchor"/>
        </w:rPr>
        <w:footnoteReference w:id="102"/>
      </w:r>
      <w:r>
        <w:rPr/>
        <w:t xml:space="preserve">, amely </w:t>
      </w:r>
      <w:r>
        <w:rPr>
          <w:i/>
        </w:rPr>
        <w:t>nem tartalmaz kötelező övezeti tervet.</w:t>
      </w:r>
      <w:r>
        <w:rPr/>
        <w:t xml:space="preserve"> Az amerikai átfogó tervekhez hasonlóan kötelező azonban annyiban, hogy a helyi testület a részletes ter</w:t>
        <w:softHyphen/>
        <w:t>vek</w:t>
      </w:r>
      <w:r>
        <w:rPr>
          <w:rStyle w:val="FootnoteCharacters"/>
          <w:rStyle w:val="FootnoteAnchor"/>
        </w:rPr>
        <w:footnoteReference w:id="103"/>
      </w:r>
      <w:r>
        <w:rPr/>
        <w:t xml:space="preserve"> jóváhagyásakor az átfogó terv által megszabott keretekhez viszonyítva mérlegel. Sajá</w:t>
        <w:softHyphen/>
        <w:t>tos a brit "helyi" átfogó terv</w:t>
      </w:r>
      <w:r>
        <w:rPr>
          <w:rStyle w:val="FootnoteCharacters"/>
          <w:rStyle w:val="FootnoteAnchor"/>
        </w:rPr>
        <w:footnoteReference w:id="104"/>
      </w:r>
      <w:r>
        <w:rPr/>
        <w:t>, amely csak azokat a területeket jelöli, ahol a település fejlesz</w:t>
        <w:softHyphen/>
        <w:t>tési elképzelésekkel rendelkezik, de a besorolás csak az általános használati formát tartalmaz</w:t>
        <w:softHyphen/>
        <w:t>za, közvetlenül még nem adja meg az építési-fejlesztési jogok teljes körét. A leírás alapján to</w:t>
        <w:softHyphen/>
        <w:t>vábbi részletesebb magyarázat nélkül is nyilvánvaló, hogy az átfogó terv ténylegesen a tele</w:t>
        <w:softHyphen/>
        <w:t>pülési vagy nagyobb térségi közösség terve, emiatt sorolódott a "közösségi irányultságú" esz</w:t>
        <w:softHyphen/>
        <w:t xml:space="preserve">közök közé. </w:t>
      </w:r>
    </w:p>
    <w:p>
      <w:pPr>
        <w:pStyle w:val="Normal"/>
        <w:spacing w:lineRule="auto" w:line="360" w:before="0" w:after="120"/>
        <w:jc w:val="both"/>
        <w:rPr/>
      </w:pPr>
      <w:r>
        <w:rPr>
          <w:b/>
          <w:i/>
        </w:rPr>
        <w:t>A részletes tervek.</w:t>
      </w:r>
      <w:r>
        <w:rPr/>
        <w:t xml:space="preserve"> Ezek is a közösségi jellegű eszközök körébe tartoznak. Hasonlóak lehetnek a mi korábbi részletes rendezési terveinkhez, de nem szükségképpen olyanok. Egyaránt tartal</w:t>
        <w:softHyphen/>
        <w:t xml:space="preserve">mazhatják csupán egy nagyobb fejlesztési </w:t>
      </w:r>
      <w:r>
        <w:rPr>
          <w:i/>
        </w:rPr>
        <w:t>terület részletes területfelhasználását,</w:t>
      </w:r>
      <w:r>
        <w:rPr/>
        <w:t xml:space="preserve"> de szigorú</w:t>
        <w:softHyphen/>
        <w:t xml:space="preserve">an meghatározhatják a </w:t>
      </w:r>
      <w:r>
        <w:rPr>
          <w:i/>
        </w:rPr>
        <w:t>beépítés építészeti-környezetalakítási szabályait</w:t>
      </w:r>
      <w:r>
        <w:rPr/>
        <w:t xml:space="preserve"> is, ha éppen beépített területen történő új építésről, vagy városrehabilitációról van szó. Szemben az övezeti terv esz</w:t>
        <w:softHyphen/>
        <w:t xml:space="preserve">közével, a részletes tervek nem fedik le a település teljes területét. A települések fenntartják maguknak a jogot arra, hogy akkor készítsenek ilyen rendezési tervet, </w:t>
      </w:r>
      <w:r>
        <w:rPr>
          <w:i/>
        </w:rPr>
        <w:t>amikor a fejlesztési szándék a területen jelentkezik,</w:t>
      </w:r>
      <w:r>
        <w:rPr/>
        <w:t xml:space="preserve"> illetőleg amikor azt oda kívánják vonzani. Másrészt olyan részletezettséggel, paraméterekkel határozzák meg a terv kötelező elemeit, hogy azok egya</w:t>
        <w:softHyphen/>
        <w:t>ránt megfeleljenek a közérdeknek és a vonzani kívánt fejlesztők várható elvárásainak. A leg</w:t>
        <w:softHyphen/>
        <w:t xml:space="preserve">lényegesebb elem, mely határozottan megkülönbözteti ezt az eszközt a most ismertetendőktől, hogy a részletes tervek esetében </w:t>
      </w:r>
      <w:r>
        <w:rPr>
          <w:i/>
        </w:rPr>
        <w:t>a helyi kormányzat a kezdeményező.</w:t>
      </w:r>
    </w:p>
    <w:p>
      <w:pPr>
        <w:pStyle w:val="Normal"/>
        <w:spacing w:lineRule="auto" w:line="360" w:before="0" w:after="120"/>
        <w:jc w:val="both"/>
        <w:rPr/>
      </w:pPr>
      <w:r>
        <w:rPr>
          <w:b/>
          <w:i/>
        </w:rPr>
        <w:t>A fejlesztési engedélyezés.</w:t>
      </w:r>
      <w:r>
        <w:rPr/>
        <w:t xml:space="preserve"> Ezt a tipikusan brit, de másutt, például Belgiumban is alkalmazott tervezési eszközt</w:t>
      </w:r>
      <w:r>
        <w:rPr>
          <w:rStyle w:val="FootnoteCharacters"/>
          <w:rStyle w:val="FootnoteAnchor"/>
        </w:rPr>
        <w:footnoteReference w:id="105"/>
      </w:r>
      <w:r>
        <w:rPr/>
        <w:t xml:space="preserve"> az előbbivel szemben a magán-orientációjú eszközökhöz soroltuk, mert a fejlesztési engedélyezésénél </w:t>
      </w:r>
      <w:r>
        <w:rPr>
          <w:i/>
        </w:rPr>
        <w:t xml:space="preserve">a magán fél a kezdeményező. </w:t>
      </w:r>
      <w:r>
        <w:rPr/>
        <w:t>A területre rögzített általánosabb helyi elképzelések és szabályok ismeretében a tulajdonos/fejlesztő maga készíttet el egy váz</w:t>
        <w:softHyphen/>
        <w:t xml:space="preserve">latterv jellegű </w:t>
      </w:r>
      <w:r>
        <w:rPr>
          <w:i/>
        </w:rPr>
        <w:t>"településrendezési engedélyezési tervet"</w:t>
      </w:r>
      <w:r>
        <w:rPr/>
        <w:t>, amiről a település tanácsa (nem a hatóság!) foglal állást, s rögzíti az engedélyben - feltétellel vagy feltétel nélkül - az építés pontosabb szabályait. Nálunk ezzel az eljárással kapcsolatban főként az kapott hangsúlyt a ko</w:t>
        <w:softHyphen/>
        <w:t xml:space="preserve">rábbi szakmai vitákban, hogy az engedélyezés során a település </w:t>
      </w:r>
      <w:r>
        <w:rPr>
          <w:i/>
        </w:rPr>
        <w:t>"tervezési nyereséghez"</w:t>
      </w:r>
      <w:r>
        <w:rPr>
          <w:rStyle w:val="FootnoteCharacters"/>
          <w:rStyle w:val="FootnoteAnchor"/>
          <w:i/>
        </w:rPr>
        <w:footnoteReference w:id="106"/>
      </w:r>
      <w:r>
        <w:rPr>
          <w:i/>
        </w:rPr>
        <w:t xml:space="preserve"> </w:t>
      </w:r>
      <w:r>
        <w:rPr/>
        <w:t xml:space="preserve">is juthat egy eljárásjogilag jól szabályozott tervezési alku során. </w:t>
      </w:r>
    </w:p>
    <w:p>
      <w:pPr>
        <w:pStyle w:val="Normal"/>
        <w:spacing w:lineRule="auto" w:line="360" w:before="0" w:after="120"/>
        <w:jc w:val="both"/>
        <w:rPr/>
      </w:pPr>
      <w:r>
        <w:rPr>
          <w:b/>
          <w:i/>
        </w:rPr>
        <w:t>A "két erős eszköz szabálya".</w:t>
      </w:r>
      <w:r>
        <w:rPr/>
        <w:t xml:space="preserve"> A nemzetközi tapasztalatok azt mutatják, hogy a felsorolt négy eszközből általában </w:t>
      </w:r>
      <w:r>
        <w:rPr>
          <w:i/>
        </w:rPr>
        <w:t xml:space="preserve">csak kettőt alkalmaznak a hivatalos eljárások során </w:t>
      </w:r>
      <w:r>
        <w:rPr/>
        <w:t>- egyébként a sziszté</w:t>
        <w:softHyphen/>
        <w:t xml:space="preserve">ma túlzottan bonyolulttá válna -, de arra is felhívják a figyelmet, hogy </w:t>
      </w:r>
      <w:r>
        <w:rPr>
          <w:i/>
        </w:rPr>
        <w:t>a fejlesztési jogok rög</w:t>
        <w:softHyphen/>
        <w:t>zítéséhez legalább két lépcsőre van szükség</w:t>
      </w:r>
      <w:r>
        <w:rPr>
          <w:rStyle w:val="FootnoteCharacters"/>
          <w:rStyle w:val="FootnoteAnchor"/>
        </w:rPr>
        <w:footnoteReference w:id="107"/>
      </w:r>
      <w:r>
        <w:rPr>
          <w:i/>
        </w:rPr>
        <w:t>.</w:t>
      </w:r>
      <w:r>
        <w:rPr/>
        <w:t xml:space="preserve"> Az pedig, hogy az egyes országok tervezési rendszerében mely két eszköz ítélhető erősnek, egyrészt azt mutatja meg, hogy a teljes rend</w:t>
        <w:softHyphen/>
        <w:t>szer mennyiben tekinthető közösségi vagy magán irányultságúnak, másrészt azt, hogy az eszközök sajátos kombinációja révén milyen lesz az a folyamat, amelynek a végén el lehet jutni az építési engedélyig, amikor "már csak" a szigorúan technikai kérdések, az építési sza</w:t>
        <w:softHyphen/>
        <w:t xml:space="preserve">bályoknak való megfelelés kerülhetnek szóba. </w:t>
      </w:r>
    </w:p>
    <w:p>
      <w:pPr>
        <w:pStyle w:val="Normal"/>
        <w:spacing w:lineRule="auto" w:line="360" w:before="0" w:after="120"/>
        <w:jc w:val="both"/>
        <w:rPr/>
      </w:pPr>
      <w:r>
        <w:rPr/>
        <w:t>Az</w:t>
      </w:r>
      <w:r>
        <w:rPr>
          <w:b/>
          <w:i/>
        </w:rPr>
        <w:t xml:space="preserve"> Amerikai Egyesült Államokban</w:t>
      </w:r>
      <w:r>
        <w:rPr/>
        <w:t xml:space="preserve"> a "gyenge" átfogó tervek mellett hagyományosan az övezeti terv és az övezeti előírások a legerősebb eszközök. Amint már említettük, a század első évtizedeiig úgyszólván kizárólag csak a magánfejlesztők alkalmaztak előírásokat</w:t>
      </w:r>
      <w:r>
        <w:rPr>
          <w:rStyle w:val="FootnoteCharacters"/>
          <w:rStyle w:val="FootnoteAnchor"/>
        </w:rPr>
        <w:footnoteReference w:id="108"/>
      </w:r>
      <w:r>
        <w:rPr/>
        <w:t xml:space="preserve"> az általuk kialakított telkekre annak érdekében, hogy az építés megfelelő rendje, színvonala biztosítsa a telekértékek folyamatos emelkedését. Az ottani jogalkotásra jellemző módon a települések csak később, egymást követő bírósági perek során hozott döntések esetjogi következményeként kapták meg az </w:t>
      </w:r>
      <w:r>
        <w:rPr>
          <w:i/>
        </w:rPr>
        <w:t xml:space="preserve">övezetalkotási hatáskör </w:t>
      </w:r>
      <w:r>
        <w:rPr/>
        <w:t xml:space="preserve">egyre több elemét a </w:t>
      </w:r>
      <w:r>
        <w:rPr>
          <w:i/>
        </w:rPr>
        <w:t>szabályozó jogkörük</w:t>
      </w:r>
      <w:r>
        <w:rPr>
          <w:rStyle w:val="FootnoteCharacters"/>
          <w:rStyle w:val="FootnoteAnchor"/>
        </w:rPr>
        <w:footnoteReference w:id="109"/>
      </w:r>
      <w:r>
        <w:rPr/>
        <w:t xml:space="preserve"> részeként - például ilyen eseti döntés eredményeként vált lehetővé az előkert mélységének meghatározása is. A hagyományos magyar rendszerhez hasonlóan az övezeti előírások az egyedi telkekre vonatkoztak, emiatt minden ettől eltérő építési formát előbb jogilag is be kellett illeszteni a "zoning" rendjébe</w:t>
      </w:r>
      <w:r>
        <w:rPr>
          <w:rStyle w:val="FootnoteCharacters"/>
          <w:rStyle w:val="FootnoteAnchor"/>
        </w:rPr>
        <w:footnoteReference w:id="110"/>
      </w:r>
      <w:r>
        <w:rPr/>
        <w:t xml:space="preserve">. </w:t>
      </w:r>
    </w:p>
    <w:p>
      <w:pPr>
        <w:pStyle w:val="Normal"/>
        <w:spacing w:lineRule="auto" w:line="360" w:before="0" w:after="120"/>
        <w:jc w:val="both"/>
        <w:rPr/>
      </w:pPr>
      <w:r>
        <w:rPr/>
        <w:t xml:space="preserve">Nem jelenti mindez azt, hogy az övezet meghatározásával a település önkormányzata - önálló mérlegelési jogkörben - meghozta volna az utolsó döntését. </w:t>
      </w:r>
      <w:r>
        <w:rPr>
          <w:i/>
        </w:rPr>
        <w:t xml:space="preserve">Két sajátos - és "erős" -  eljárás egyike </w:t>
      </w:r>
      <w:r>
        <w:rPr/>
        <w:t xml:space="preserve">következhet még ezután: vagy a fejlesztő által elkészíttetett </w:t>
      </w:r>
      <w:r>
        <w:rPr>
          <w:i/>
        </w:rPr>
        <w:t xml:space="preserve">telekrendezési terv felülvizsgálata </w:t>
      </w:r>
      <w:r>
        <w:rPr/>
        <w:t xml:space="preserve">vagy a </w:t>
      </w:r>
      <w:r>
        <w:rPr>
          <w:i/>
        </w:rPr>
        <w:t>beépítési terv felülvizsgálata</w:t>
      </w:r>
      <w:r>
        <w:rPr>
          <w:rStyle w:val="FootnoteCharacters"/>
          <w:rStyle w:val="FootnoteAnchor"/>
          <w:i/>
        </w:rPr>
        <w:footnoteReference w:id="111"/>
      </w:r>
      <w:r>
        <w:rPr/>
        <w:t xml:space="preserve">, az utóbbi akkor, ha a magánfejlesztő nem kívánja felosztani a telkét, azaz "tömbtelkes", illetve csoportos formában épít. Ezeknél az eljárásoknál </w:t>
      </w:r>
      <w:r>
        <w:rPr>
          <w:i/>
        </w:rPr>
        <w:t>a település önkormányzata és a hatóságok együttműködnek;</w:t>
      </w:r>
      <w:r>
        <w:rPr/>
        <w:t xml:space="preserve"> de államonként kü</w:t>
        <w:softHyphen/>
        <w:t xml:space="preserve">lönböző a részvételük súlya, s erősen különböznek az eljárás lebonyolításának módszerei is. Még fontosabb ennél, hogy e felülvizsgálati eljárásokhoz kapcsolódnak azok a </w:t>
      </w:r>
      <w:r>
        <w:rPr>
          <w:i/>
        </w:rPr>
        <w:t>gazdasági jellegű megállapodások</w:t>
      </w:r>
      <w:r>
        <w:rPr/>
        <w:t xml:space="preserve"> is, amelyeket a település és a magánfejlesztő kötnek meg egymással az előnyök és hátrányok kiegyensúlyozása céljából. Mint később látni fogjuk, a hatásdíj</w:t>
      </w:r>
      <w:r>
        <w:rPr>
          <w:rStyle w:val="FootnoteCharacters"/>
          <w:rStyle w:val="FootnoteAnchor"/>
        </w:rPr>
        <w:footnoteReference w:id="112"/>
      </w:r>
      <w:r>
        <w:rPr/>
        <w:t xml:space="preserve"> fizetési kötelezettség az egyik leggyakrabban alkalmazott eszköz.</w:t>
      </w:r>
    </w:p>
    <w:p>
      <w:pPr>
        <w:pStyle w:val="Normal"/>
        <w:spacing w:lineRule="auto" w:line="360" w:before="0" w:after="120"/>
        <w:jc w:val="both"/>
        <w:rPr/>
      </w:pPr>
      <w:r>
        <w:rPr/>
        <w:t xml:space="preserve">Ami a teljes rendszer irányultságát illeti, modellünkben mindkét erős eszköz alul helyezkedik el (b és d), azaz - ahogy várható volt -, az USA településtervezési rendszerét egyértelműen a </w:t>
      </w:r>
      <w:r>
        <w:rPr>
          <w:i/>
        </w:rPr>
        <w:t>magán-orientáció</w:t>
      </w:r>
      <w:r>
        <w:rPr/>
        <w:t xml:space="preserve"> jellemzi. Hozzá kell tenni azonban ehhez, hogy az Egyesült Államokban a környezetvédelmi szabályozás erősebb a településrendezésénél. Emiatt az ingatlantulajdo</w:t>
        <w:softHyphen/>
        <w:t>nosok amerikai lobbija - ha panaszkodik is a településtervezési eljárások bonyolultsága, hosz</w:t>
        <w:softHyphen/>
        <w:t>szadalmassága, s a "növekedés-ellenes" önkormányzatok kifinomult elutasító praktikái miatt - inkább a sok esetben minden jövedelmező használat lehetőségét "elvevő"</w:t>
      </w:r>
      <w:r>
        <w:rPr>
          <w:rStyle w:val="FootnoteCharacters"/>
          <w:rStyle w:val="FootnoteAnchor"/>
        </w:rPr>
        <w:footnoteReference w:id="113"/>
      </w:r>
      <w:r>
        <w:rPr/>
        <w:t xml:space="preserve"> környezetvédel</w:t>
        <w:softHyphen/>
        <w:t>mi, természetvédelmi szabályok ellen lázad.</w:t>
      </w:r>
    </w:p>
    <w:p>
      <w:pPr>
        <w:pStyle w:val="Normal"/>
        <w:spacing w:lineRule="auto" w:line="360" w:before="0" w:after="120"/>
        <w:jc w:val="both"/>
        <w:rPr/>
      </w:pPr>
      <w:r>
        <w:rPr/>
        <w:t xml:space="preserve">Már az egyes eszköztípusok leírásából is bizonyára kikövetkeztethető volt, hogy a </w:t>
      </w:r>
      <w:r>
        <w:rPr>
          <w:b/>
          <w:i/>
        </w:rPr>
        <w:t>közép-eu</w:t>
        <w:softHyphen/>
        <w:t>rópai tervezési eszközrendszerek</w:t>
      </w:r>
      <w:r>
        <w:rPr/>
        <w:t xml:space="preserve"> az irányultság tekintetében az ellenkező végleten, a modell</w:t>
        <w:softHyphen/>
        <w:t xml:space="preserve">ben a </w:t>
      </w:r>
      <w:r>
        <w:rPr>
          <w:i/>
        </w:rPr>
        <w:t>közösségi orientációt</w:t>
      </w:r>
      <w:r>
        <w:rPr/>
        <w:t xml:space="preserve"> jelző felső sorban (a és c) helyezkednek el. Az erős átfogó és részletes tervek kettőssége az 1937-ben bevezetett magyar ÁRT-RRT eszköz-párt idézi fel, de a mai európai rendezési tervek építésjogi helyzete azokhoz képest éppen fordított. A német építési törvény</w:t>
      </w:r>
      <w:r>
        <w:rPr>
          <w:rStyle w:val="FootnoteCharacters"/>
          <w:rStyle w:val="FootnoteAnchor"/>
        </w:rPr>
        <w:footnoteReference w:id="114"/>
      </w:r>
      <w:r>
        <w:rPr/>
        <w:t xml:space="preserve"> szerint az átfogó terv nem rögzíti az építési jogokat, azokat a kötelező jel</w:t>
        <w:softHyphen/>
        <w:t>legű részletes rendezési/beépítési terv adja meg. Bár általában az átfogó tervben is meghatá</w:t>
        <w:softHyphen/>
        <w:t xml:space="preserve">roznak orientáló jelleggel paramétereket (pl. a maximális szintterület sűrűséget), nem ezek alapján adják ki az építési engedélyeket. </w:t>
      </w:r>
      <w:r>
        <w:rPr>
          <w:i/>
        </w:rPr>
        <w:t xml:space="preserve">Az átfogó terv </w:t>
      </w:r>
      <w:r>
        <w:rPr/>
        <w:t>tehát</w:t>
      </w:r>
      <w:r>
        <w:rPr>
          <w:i/>
        </w:rPr>
        <w:t xml:space="preserve"> nem övezeti terv,</w:t>
      </w:r>
      <w:r>
        <w:rPr/>
        <w:t xml:space="preserve"> azaz nem okoz gondot, hogy a tervezés két szintjén is megjelennek az építési jogosultság nagyságrendjét, feltételeit meghatározó paraméterek. Ennek a tervezési rendszernek egyik legjobb változatát Németországban dolgozták ki, a hagyományos, kettős "ÁRT-RRT-szisztéma" korszerűsített formájában számos előnnyel rendelkezik, kellően rugalmas</w:t>
      </w:r>
      <w:r>
        <w:rPr>
          <w:rStyle w:val="FootnoteCharacters"/>
          <w:rStyle w:val="FootnoteAnchor"/>
        </w:rPr>
        <w:footnoteReference w:id="115"/>
      </w:r>
      <w:r>
        <w:rPr/>
        <w:t xml:space="preserve">. </w:t>
      </w:r>
    </w:p>
    <w:p>
      <w:pPr>
        <w:pStyle w:val="Normal"/>
        <w:spacing w:lineRule="auto" w:line="360" w:before="0" w:after="120"/>
        <w:jc w:val="both"/>
        <w:rPr/>
      </w:pPr>
      <w:r>
        <w:rPr/>
        <w:t>Mint már jeleztük, átfogó tervek nem csak települési léptékben, hanem városi régió, sőt regio</w:t>
        <w:softHyphen/>
        <w:t xml:space="preserve">nális szinten is készülnek. Ezek feladata sokhelyütt a </w:t>
      </w:r>
      <w:r>
        <w:rPr>
          <w:i/>
        </w:rPr>
        <w:t xml:space="preserve">"tervezési városhatár" kijelölése </w:t>
      </w:r>
      <w:r>
        <w:rPr/>
        <w:t>is, azaz a beépítésre szánt és a be nem építhető területek közötti vonal meghatározása is. Ezt a fela</w:t>
        <w:softHyphen/>
        <w:t>datot egyaránt betöltik a provinciák szintjén jóváhagyott holland "struktúra"-tervek, például a holland Ranstadban és a következőkben tárgyalandó brit rendszer - ugyanígy hívott - tervei is.</w:t>
      </w:r>
    </w:p>
    <w:p>
      <w:pPr>
        <w:pStyle w:val="Normal"/>
        <w:spacing w:lineRule="auto" w:line="360" w:before="0" w:after="120"/>
        <w:jc w:val="both"/>
        <w:rPr/>
      </w:pPr>
      <w:r>
        <w:rPr/>
        <w:t xml:space="preserve">Az </w:t>
      </w:r>
      <w:r>
        <w:rPr>
          <w:b/>
          <w:i/>
        </w:rPr>
        <w:t>Egyesült Királyságban</w:t>
      </w:r>
      <w:r>
        <w:rPr>
          <w:i/>
        </w:rPr>
        <w:t xml:space="preserve"> sajátos vegyes rendszer</w:t>
      </w:r>
      <w:r>
        <w:rPr/>
        <w:t xml:space="preserve"> alakult ki, amit a modellünkben átlós elhe</w:t>
        <w:softHyphen/>
        <w:t xml:space="preserve">lyezkedés jelez: az </w:t>
      </w:r>
      <w:r>
        <w:rPr>
          <w:i/>
        </w:rPr>
        <w:t xml:space="preserve">átfogó terv és fejlesztési engedélyezés </w:t>
      </w:r>
      <w:r>
        <w:rPr/>
        <w:t>(a és d) az "erős" eszközök. Bár az átfogó terv a fő használati típusokat</w:t>
      </w:r>
      <w:r>
        <w:rPr>
          <w:rStyle w:val="FootnoteCharacters"/>
          <w:rStyle w:val="FootnoteAnchor"/>
        </w:rPr>
        <w:footnoteReference w:id="116"/>
      </w:r>
      <w:r>
        <w:rPr/>
        <w:t xml:space="preserve"> meghatározza, a regionális szintű szerkezeti terv</w:t>
      </w:r>
      <w:r>
        <w:rPr>
          <w:rStyle w:val="FootnoteCharacters"/>
          <w:rStyle w:val="FootnoteAnchor"/>
        </w:rPr>
        <w:footnoteReference w:id="117"/>
      </w:r>
      <w:r>
        <w:rPr/>
        <w:t xml:space="preserve"> és a helyi átfogó terv</w:t>
      </w:r>
      <w:r>
        <w:rPr>
          <w:rStyle w:val="FootnoteCharacters"/>
          <w:rStyle w:val="FootnoteAnchor"/>
        </w:rPr>
        <w:footnoteReference w:id="118"/>
      </w:r>
      <w:r>
        <w:rPr/>
        <w:t xml:space="preserve"> nem övezeti terv. Fő feladata a fejlesztési koncepciók térbeli vonatkozá</w:t>
        <w:softHyphen/>
        <w:t>sainak rögzítése a részletes építési szabályok nélkül</w:t>
      </w:r>
      <w:r>
        <w:rPr>
          <w:rStyle w:val="FootnoteCharacters"/>
          <w:rStyle w:val="FootnoteAnchor"/>
        </w:rPr>
        <w:footnoteReference w:id="119"/>
      </w:r>
      <w:r>
        <w:rPr/>
        <w:t xml:space="preserve">. Az átfogó tervek hosszú egyeztető, a lakosságot, a fejlesztő szektort egyaránt bevonó munka eredményeként születnek meg, de itt is - akárcsak a tengerentúlon - következik még egy konkrét érdekegyeztetési lépés, a </w:t>
      </w:r>
      <w:r>
        <w:rPr>
          <w:i/>
        </w:rPr>
        <w:t>tervezési engedély</w:t>
      </w:r>
      <w:r>
        <w:rPr/>
        <w:t xml:space="preserve"> (planning permit) </w:t>
      </w:r>
      <w:r>
        <w:rPr>
          <w:i/>
        </w:rPr>
        <w:t>megadása.</w:t>
      </w:r>
    </w:p>
    <w:p>
      <w:pPr>
        <w:pStyle w:val="Normal"/>
        <w:spacing w:lineRule="auto" w:line="360" w:before="0" w:after="120"/>
        <w:jc w:val="both"/>
        <w:rPr/>
      </w:pPr>
      <w:r>
        <w:rPr/>
        <w:t xml:space="preserve">E nálunk korábban sokat vitatott engedélyezési eljárás önkormányzati - </w:t>
      </w:r>
      <w:r>
        <w:rPr>
          <w:i/>
        </w:rPr>
        <w:t>tanácsi - hatáskörben zajlik.</w:t>
      </w:r>
      <w:r>
        <w:rPr/>
        <w:t xml:space="preserve"> A fejlesztő által elkészített vázlatterveket előbb a városházán dolgozó várostervezők értékelik ki</w:t>
      </w:r>
      <w:r>
        <w:rPr>
          <w:rStyle w:val="FootnoteCharacters"/>
          <w:rStyle w:val="FootnoteAnchor"/>
        </w:rPr>
        <w:footnoteReference w:id="120"/>
      </w:r>
      <w:r>
        <w:rPr/>
        <w:t>, majd javaslataikat a választott testületek elé terjesztik. Az engedély adható véglegesen és feltételekkel is, olyan feltétel is szabható, hogy - egyetértve az alapvető elkép</w:t>
        <w:softHyphen/>
        <w:t xml:space="preserve">zeléssel - a további részletek tisztázásához még be kell mutatni a tervezési dokumentumokat. Két elemét mindenképpen ki kell emelni ennek a sajátosan brit eljárásnak: a képviselők az </w:t>
      </w:r>
      <w:r>
        <w:rPr>
          <w:i/>
        </w:rPr>
        <w:t>építészeti karakterbe is "beleszólhatnak"</w:t>
      </w:r>
      <w:r>
        <w:rPr>
          <w:rStyle w:val="FootnoteCharacters"/>
          <w:rStyle w:val="FootnoteAnchor"/>
        </w:rPr>
        <w:footnoteReference w:id="121"/>
      </w:r>
      <w:r>
        <w:rPr/>
        <w:t xml:space="preserve"> másrészt az engedélyezési dokumentum tartal</w:t>
        <w:softHyphen/>
        <w:t>mazza azt is, hogy milyen engedmény fejében mit vár el a város a fejlesztőtől. Az az általános minisztériumi</w:t>
      </w:r>
      <w:r>
        <w:rPr>
          <w:rStyle w:val="FootnoteCharacters"/>
          <w:rStyle w:val="FootnoteAnchor"/>
        </w:rPr>
        <w:footnoteReference w:id="122"/>
      </w:r>
      <w:r>
        <w:rPr/>
        <w:t xml:space="preserve"> irányelv - nem jogszabály -, hogy csak akkora nagyságrendű "fejlesztési nye</w:t>
        <w:softHyphen/>
        <w:t>reség"</w:t>
      </w:r>
      <w:r>
        <w:rPr>
          <w:rStyle w:val="FootnoteCharacters"/>
          <w:rStyle w:val="FootnoteAnchor"/>
        </w:rPr>
        <w:footnoteReference w:id="123"/>
      </w:r>
      <w:r>
        <w:rPr/>
        <w:t xml:space="preserve">, pótlólagos beruházás kérhető a fejlesztőtől a település számára, ami </w:t>
      </w:r>
      <w:r>
        <w:rPr>
          <w:i/>
        </w:rPr>
        <w:t>ahhoz szük</w:t>
        <w:softHyphen/>
        <w:t>séges, hogy a magán-fejlesztés megvalósítható legyen.</w:t>
      </w:r>
      <w:r>
        <w:rPr>
          <w:rStyle w:val="FootnoteCharacters"/>
          <w:rStyle w:val="FootnoteAnchor"/>
        </w:rPr>
        <w:footnoteReference w:id="124"/>
      </w:r>
      <w:r>
        <w:rPr/>
        <w:t xml:space="preserve"> </w:t>
      </w:r>
    </w:p>
    <w:p>
      <w:pPr>
        <w:pStyle w:val="Normal"/>
        <w:spacing w:lineRule="auto" w:line="360" w:before="0" w:after="120"/>
        <w:jc w:val="both"/>
        <w:rPr/>
      </w:pPr>
      <w:r>
        <w:rPr/>
        <w:t xml:space="preserve">Modellünk fejlesztési engedélyezésként hívott eszköze láthatóan angol-szász találmány, de a tengerentúli és a brit eszköz jelentősen különbözik az eljárás formájában, szereplőiben. A fő eltérés azonban nem ez, hanem az, hogy az </w:t>
      </w:r>
      <w:r>
        <w:rPr>
          <w:i/>
        </w:rPr>
        <w:t>USA-ban a helyi jogszabály által rögzített, szigorú és merev "zoning" keretei között történik a</w:t>
      </w:r>
      <w:r>
        <w:rPr/>
        <w:t xml:space="preserve"> "magán rendezési </w:t>
      </w:r>
      <w:r>
        <w:rPr>
          <w:i/>
        </w:rPr>
        <w:t>tervek" részletes felülvizsgálata</w:t>
      </w:r>
      <w:r>
        <w:rPr/>
        <w:t>, s ahol a fejlesztési jogok nagyságrendjének megváltoztatása csak a helyi jogszabály megvál</w:t>
        <w:softHyphen/>
        <w:t>toztatásával lehetséges.</w:t>
      </w:r>
      <w:r>
        <w:rPr>
          <w:rStyle w:val="FootnoteCharacters"/>
          <w:rStyle w:val="FootnoteAnchor"/>
        </w:rPr>
        <w:footnoteReference w:id="125"/>
      </w:r>
      <w:r>
        <w:rPr/>
        <w:t xml:space="preserve"> </w:t>
      </w:r>
    </w:p>
    <w:p>
      <w:pPr>
        <w:pStyle w:val="Normal"/>
        <w:spacing w:lineRule="auto" w:line="360" w:before="0" w:after="120"/>
        <w:jc w:val="both"/>
        <w:rPr/>
      </w:pPr>
      <w:r>
        <w:rPr>
          <w:b/>
          <w:i/>
        </w:rPr>
        <w:t>Az eszközrendszerek közeledése.</w:t>
      </w:r>
      <w:r>
        <w:rPr/>
        <w:t xml:space="preserve"> Az angol-szász és az európai kontinentális </w:t>
      </w:r>
      <w:r>
        <w:rPr>
          <w:i/>
        </w:rPr>
        <w:t>rendszerek mai fejlődése egymással ellentétes,</w:t>
      </w:r>
      <w:r>
        <w:rPr/>
        <w:t xml:space="preserve"> azaz mintegy egymás irányában változnak. </w:t>
      </w:r>
      <w:r>
        <w:rPr>
          <w:i/>
        </w:rPr>
        <w:t xml:space="preserve">Az USA egyre több eszközt vesz át Európától </w:t>
      </w:r>
      <w:r>
        <w:rPr/>
        <w:t>közvetlenül vagy átértékelve</w:t>
      </w:r>
      <w:r>
        <w:rPr>
          <w:i/>
        </w:rPr>
        <w:t>,</w:t>
      </w:r>
      <w:r>
        <w:rPr/>
        <w:t xml:space="preserve"> főként azért, mert a szórt, tagolatlan városfejlődés környezeti kárait a települések növekedésének szigorúbb kontrolljával is enyhí</w:t>
        <w:softHyphen/>
        <w:t xml:space="preserve">teni kívánják. </w:t>
      </w:r>
      <w:r>
        <w:rPr>
          <w:i/>
        </w:rPr>
        <w:t>Európában</w:t>
      </w:r>
      <w:r>
        <w:rPr/>
        <w:t xml:space="preserve"> ugyanakkor </w:t>
      </w:r>
      <w:r>
        <w:rPr>
          <w:i/>
        </w:rPr>
        <w:t>sok kritika éri a kötelező rendezési tervek</w:t>
      </w:r>
      <w:r>
        <w:rPr>
          <w:rStyle w:val="FootnoteCharacters"/>
          <w:rStyle w:val="FootnoteAnchor"/>
          <w:i/>
        </w:rPr>
        <w:footnoteReference w:id="126"/>
      </w:r>
      <w:r>
        <w:rPr>
          <w:i/>
        </w:rPr>
        <w:t xml:space="preserve"> túlzott részletességét</w:t>
      </w:r>
      <w:r>
        <w:rPr/>
        <w:t xml:space="preserve">. Sőt, </w:t>
      </w:r>
      <w:r>
        <w:rPr>
          <w:i/>
        </w:rPr>
        <w:t>Németországban a fejlesztési engedélyezést időlegesen be is vezették</w:t>
      </w:r>
      <w:r>
        <w:rPr/>
        <w:t>, mert a keleti tartományok visszacsatolása után a korábbi, használhatatlan rendezési terveket csak így látták helyettesíthetőnek.</w:t>
      </w:r>
    </w:p>
    <w:p>
      <w:pPr>
        <w:pStyle w:val="Normal"/>
        <w:spacing w:lineRule="auto" w:line="360" w:before="0" w:after="120"/>
        <w:jc w:val="both"/>
        <w:rPr/>
      </w:pPr>
      <w:r>
        <w:rPr>
          <w:b/>
          <w:i/>
        </w:rPr>
        <w:t>A közelmúlt és az átmenet hazai eszközei és eljárásai.</w:t>
      </w:r>
      <w:r>
        <w:rPr>
          <w:b/>
        </w:rPr>
        <w:t xml:space="preserve"> </w:t>
      </w:r>
      <w:r>
        <w:rPr/>
        <w:t>A következőkben megpróbáljuk be</w:t>
        <w:softHyphen/>
        <w:t>mutatni, hogy miként helyezhető el a nemzetközi településtervezési rendszereket leíró modell</w:t>
        <w:softHyphen/>
        <w:t>ben a magyar településrendezés eszközrendszere. Azt állítjuk egyrészt, hogy korábban a ma</w:t>
        <w:softHyphen/>
        <w:t>gyar településrendezést egy, a hagyományokra épülő, de sajátosan központosított, majd gyor</w:t>
        <w:softHyphen/>
        <w:t>san változó, furcsán átmeneti helyzet jellemezte. A következő alfejezetben pedig azt mutatjuk be, hogy -  bár sok esetben szinte szó szerint vettük át a kontinentális (német) építési jogren-det, a lényegi kérdéseket tekintve a század eleji hagyományos tervezési rendszerhez léptünk vissza. Sőt az a merész állítás is felvethető, hogy - akaratlanul - inkább a tengerentúli modellt követjük.</w:t>
      </w:r>
    </w:p>
    <w:p>
      <w:pPr>
        <w:pStyle w:val="Normal"/>
        <w:spacing w:lineRule="auto" w:line="360" w:before="0" w:after="120"/>
        <w:jc w:val="both"/>
        <w:rPr/>
      </w:pPr>
      <w:r>
        <w:rPr/>
        <w:t>Amikor a hatvanas évektől kezdődően kialakult a magyar településtervezés jogi rendszere</w:t>
      </w:r>
      <w:r>
        <w:rPr>
          <w:rStyle w:val="FootnoteCharacters"/>
          <w:rStyle w:val="FootnoteAnchor"/>
        </w:rPr>
        <w:footnoteReference w:id="127"/>
      </w:r>
      <w:r>
        <w:rPr/>
        <w:t xml:space="preserve"> és gyakorlata, abban - nyilván a szakma akkori vezetőinek korábbi tanultsága és tervezői ta</w:t>
        <w:softHyphen/>
        <w:t xml:space="preserve">pasztalatai miatt is - a </w:t>
      </w:r>
      <w:r>
        <w:rPr>
          <w:i/>
        </w:rPr>
        <w:t>hagyományos század eleji városszabályozás és övezeti beosztás és az 1937-es törvény szerinti általános és részletes rendezési tervek</w:t>
      </w:r>
      <w:r>
        <w:rPr/>
        <w:t xml:space="preserve"> </w:t>
      </w:r>
      <w:r>
        <w:rPr>
          <w:i/>
        </w:rPr>
        <w:t>eszközeinek sajátos kombiná</w:t>
        <w:softHyphen/>
        <w:t>ciója</w:t>
      </w:r>
      <w:r>
        <w:rPr/>
        <w:t xml:space="preserve"> jött létre. Két "kötelező" jellegű terv működött együtt, az általános és a részletes rende</w:t>
        <w:softHyphen/>
        <w:t>zési terv. Bár az általános rendezési tervek tartalmaztak számos "nem kötelező" jellegű mun</w:t>
        <w:softHyphen/>
        <w:t>karészt is, közöttük a területfelhasználási tervlapot, a részletes rendezési tervek mellett kez</w:t>
        <w:softHyphen/>
        <w:t>dettől fogva az általános rendezési terv szabályozási munkarészeit - és jól-rosszul megírt elő</w:t>
        <w:softHyphen/>
        <w:t xml:space="preserve">írásait - tekintettük csak "komoly" tervi eszköznek. A két tervfajta szigorúan egymásra épült, azaz az </w:t>
      </w:r>
      <w:r>
        <w:rPr>
          <w:i/>
        </w:rPr>
        <w:t>egyik kötelező terv intézkedhetett a másikról:</w:t>
      </w:r>
      <w:r>
        <w:rPr/>
        <w:t xml:space="preserve"> az általános rendezési terv előírhatta részletes rendezési terv készítés kötelezettségét meghatározott területekre. Mivel a fejlesz</w:t>
        <w:softHyphen/>
        <w:t xml:space="preserve">tések döntő többsége állami, vagy állami kezdeményezésű volt, a rendszer alapvető hibái, előnytelen következményei csak később váltak nyilvánvalóvá. </w:t>
      </w:r>
    </w:p>
    <w:p>
      <w:pPr>
        <w:pStyle w:val="Normal"/>
        <w:spacing w:lineRule="auto" w:line="360" w:before="0" w:after="120"/>
        <w:jc w:val="both"/>
        <w:rPr/>
      </w:pPr>
      <w:r>
        <w:rPr/>
        <w:t>Miközben legalább a belterületekre általában elkészült az övezeti beosztás az építési előírá</w:t>
        <w:softHyphen/>
        <w:t xml:space="preserve">sokkal, hasonló </w:t>
      </w:r>
      <w:r>
        <w:rPr>
          <w:i/>
        </w:rPr>
        <w:t>előírások nem léteztek, vagy éppen minden fejlesztést megakadályoztak</w:t>
      </w:r>
      <w:r>
        <w:rPr/>
        <w:t xml:space="preserve"> ott, ahol a terveken a "részletes rendezési terv készítendő" felirat megjelent. Mint a korábbi fejezetekben leírtuk, a részletes rendezési tervek zöme állami fejlesztéseket - lakótelepek, városközpont "rekonstrukció", iparterületi fejlesztések stb. - készített elő, és a tervek viszony</w:t>
        <w:softHyphen/>
        <w:t xml:space="preserve">lag </w:t>
      </w:r>
      <w:r>
        <w:rPr>
          <w:i/>
        </w:rPr>
        <w:t>könnyen módosíthatók voltak</w:t>
      </w:r>
      <w:r>
        <w:rPr/>
        <w:t xml:space="preserve"> a változó beruházási szándékok szerint. Ha ellenben egy területen, például egy vidéki város központjában vagy Budapest egy körúton kívüli bérházas részén, a célcsoportos lakásépítés mégsem valósult meg, a részletes rendezési tervet nem si</w:t>
        <w:softHyphen/>
        <w:t xml:space="preserve">ettek módosítani, s az </w:t>
      </w:r>
      <w:r>
        <w:rPr>
          <w:i/>
        </w:rPr>
        <w:t>RRT "szabályai" építési tilalomként hatottak</w:t>
      </w:r>
      <w:r>
        <w:rPr>
          <w:rStyle w:val="FootnoteCharacters"/>
          <w:rStyle w:val="FootnoteAnchor"/>
          <w:i/>
        </w:rPr>
        <w:footnoteReference w:id="128"/>
      </w:r>
      <w:r>
        <w:rPr>
          <w:i/>
        </w:rPr>
        <w:t>.</w:t>
      </w:r>
      <w:r>
        <w:rPr/>
        <w:t xml:space="preserve"> </w:t>
      </w:r>
    </w:p>
    <w:p>
      <w:pPr>
        <w:pStyle w:val="Normal"/>
        <w:spacing w:lineRule="auto" w:line="360" w:before="0" w:after="120"/>
        <w:jc w:val="both"/>
        <w:rPr/>
      </w:pPr>
      <w:r>
        <w:rPr/>
      </w:r>
    </w:p>
    <w:p>
      <w:pPr>
        <w:pStyle w:val="Normal"/>
        <w:spacing w:lineRule="auto" w:line="360" w:before="0" w:after="120"/>
        <w:jc w:val="both"/>
        <w:rPr/>
      </w:pPr>
      <w:r>
        <w:rPr/>
        <w:t>Mint már korábban jeleztük, a településtervezés rendszerének ilyen - és hasonló - "torzulásai" részben a központi tervezés és a források központi redisztribúciójának rovására írhatók. A vá</w:t>
        <w:softHyphen/>
        <w:t>rosok, települések azon részein, ahol az állam volt a tulajdonos  - főként az államosított bérhá</w:t>
        <w:softHyphen/>
        <w:t>zak városrészei, ipari területek -, illetve ahol az új fejlesztésekre szolgáló területeket a tele</w:t>
        <w:softHyphen/>
        <w:t>pülések biztosították  - például termelőszövetkezeti földek átadásával, megvásárlásával - a ter</w:t>
        <w:softHyphen/>
        <w:t>vek általában nem tartalmaztak övezeti szabályokat, hanem csupán részletes rendezési terv készítési kötelezettség volt előírva. Azaz az állami tulajdonos nem kívánta saját mozgásterét normatív szabályokkal szűkíteni. Óvatosságra int azonban, hogy hasonló gyakorlatot közcélú, vagy jelentős közérdeket is érintő, tartalmazó beruházások esetén a fejlett világ számos orszá</w:t>
        <w:softHyphen/>
        <w:t>gában máig alkalmaznak, illetve hogy e rendszernek önmagában is számos előnye lehet</w:t>
      </w:r>
      <w:r>
        <w:rPr>
          <w:rStyle w:val="FootnoteCharacters"/>
          <w:rStyle w:val="FootnoteAnchor"/>
        </w:rPr>
        <w:footnoteReference w:id="129"/>
      </w:r>
      <w:r>
        <w:rPr/>
        <w:t xml:space="preserve">. </w:t>
      </w:r>
      <w:r>
        <w:rPr>
          <w:i/>
        </w:rPr>
        <w:t>Európa igen sok országában</w:t>
      </w:r>
      <w:r>
        <w:rPr/>
        <w:t xml:space="preserve"> pontosan az előbb felsoroltakhoz hasonló helyeken </w:t>
      </w:r>
      <w:r>
        <w:rPr>
          <w:i/>
        </w:rPr>
        <w:t>törekszik a település a területek időleges megszerzésére,</w:t>
      </w:r>
      <w:r>
        <w:rPr/>
        <w:t xml:space="preserve"> a földrészletek szükséges mértékű egyesítésére, hogy a részletesen kimunkált tervekkel is biztosítani tudja a tervezés és a tényleges fejlesztés rendjét és a fejlesztés hozamának méltányos, a közérdeket is mérlegelő elosztását. </w:t>
      </w:r>
    </w:p>
    <w:p>
      <w:pPr>
        <w:pStyle w:val="Normal"/>
        <w:spacing w:lineRule="auto" w:line="360" w:before="0" w:after="120"/>
        <w:jc w:val="both"/>
        <w:rPr/>
      </w:pPr>
      <w:r>
        <w:rPr/>
        <w:t>Az állítható tehát, hogy a magyar településtervezés a szocialista korszakban sem szakadt el teljesen korábbi gyökereitől, s eszközrendszere sem torzult el olyan mértékig, hogy az európai gyakorlattal teljes mértékben szembekerült volna. Bizonyítja ezt az is, hogy akkor sem vált teljes mértékben alkalmatlanná szerepe betöltésére, amikor a nyolcvanas évek végétől a ma</w:t>
        <w:softHyphen/>
        <w:t>gán-fejlesztések váltak dominánssá. Sajátos irányváltást hajtott végre ugyanakkor: a hagyo</w:t>
        <w:softHyphen/>
        <w:t xml:space="preserve">mányos közép-európai szisztémán belül egyre inkább </w:t>
      </w:r>
      <w:r>
        <w:rPr>
          <w:i/>
        </w:rPr>
        <w:t xml:space="preserve">érvényesülni kezdtek az angol-szász rendszerek elemei. </w:t>
      </w:r>
    </w:p>
    <w:p>
      <w:pPr>
        <w:pStyle w:val="Normal"/>
        <w:spacing w:lineRule="auto" w:line="360" w:before="0" w:after="120"/>
        <w:jc w:val="both"/>
        <w:rPr/>
      </w:pPr>
      <w:r>
        <w:rPr/>
        <w:t xml:space="preserve">Mivel </w:t>
      </w:r>
      <w:r>
        <w:rPr>
          <w:i/>
        </w:rPr>
        <w:t>a kezdeményezés átkerült a magán szektor kezébe</w:t>
      </w:r>
      <w:r>
        <w:rPr/>
        <w:t>, a területükre fejlesztést vonzani kí</w:t>
        <w:softHyphen/>
        <w:t xml:space="preserve">vánó települések egyre inkább természetesnek tekintették, hogy az építési szabályokat új vagy módosított részletes rendezési tervekkel a fejlesztők szándékai szerint, illetve a velük való megállapodások alapján határozzák meg. Általánossá vált, hogy a rendezési tervek készítését a </w:t>
      </w:r>
      <w:r>
        <w:rPr>
          <w:i/>
        </w:rPr>
        <w:t>fejlesztők finanszírozzák</w:t>
      </w:r>
      <w:r>
        <w:rPr/>
        <w:t>, gyakorivá vált az is, hogy a települések "fejlesztési nyereséget" alkudnak ki</w:t>
      </w:r>
      <w:r>
        <w:rPr>
          <w:rStyle w:val="FootnoteCharacters"/>
          <w:rStyle w:val="FootnoteAnchor"/>
        </w:rPr>
        <w:footnoteReference w:id="130"/>
      </w:r>
      <w:r>
        <w:rPr/>
        <w:t xml:space="preserve"> a magán felektől. Míg abban az esetben, amikor saját területüket adják el, ter</w:t>
        <w:softHyphen/>
        <w:t>mészetesnek - és jogszerűnek is - kell tekintsük, hogy szerződésben megállapodnak az eladási áron felül a települést megillető előnyökről</w:t>
      </w:r>
      <w:r>
        <w:rPr>
          <w:rStyle w:val="FootnoteCharacters"/>
          <w:rStyle w:val="FootnoteAnchor"/>
        </w:rPr>
        <w:footnoteReference w:id="131"/>
      </w:r>
      <w:r>
        <w:rPr/>
        <w:t xml:space="preserve">. </w:t>
      </w:r>
    </w:p>
    <w:p>
      <w:pPr>
        <w:pStyle w:val="Normal"/>
        <w:spacing w:lineRule="auto" w:line="360" w:before="0" w:after="120"/>
        <w:jc w:val="both"/>
        <w:rPr/>
      </w:pPr>
      <w:r>
        <w:rPr/>
        <w:t xml:space="preserve">Erősen kérdéses azonban annak jogszerűsége, hogy </w:t>
      </w:r>
      <w:r>
        <w:rPr>
          <w:i/>
        </w:rPr>
        <w:t>az építési jogok nagyságrendje és jellege a magán-fejlesztővel megkötött "alku" eredményeként alakul ki</w:t>
      </w:r>
      <w:r>
        <w:rPr>
          <w:rStyle w:val="FootnoteCharacters"/>
          <w:rStyle w:val="FootnoteAnchor"/>
          <w:i/>
        </w:rPr>
        <w:footnoteReference w:id="132"/>
      </w:r>
      <w:r>
        <w:rPr>
          <w:i/>
        </w:rPr>
        <w:t xml:space="preserve">. </w:t>
      </w:r>
      <w:r>
        <w:rPr/>
        <w:t xml:space="preserve">A kérdésre az angolszász országok jogrendjét vizsgálva sem kapunk egyértelmű a választ. Mint láttuk, a brit szigeteken a "tervezési engedélyezés" a városrendezés fő eljárása. Az USA-ban a szövetségi államok más-más megközelítést követnek: egyes helyeken jogszerű és engedélyezett a </w:t>
      </w:r>
      <w:r>
        <w:rPr>
          <w:i/>
        </w:rPr>
        <w:t>"szerződéses övezetalakítás"</w:t>
      </w:r>
      <w:r>
        <w:rPr>
          <w:rStyle w:val="FootnoteCharacters"/>
          <w:rStyle w:val="FootnoteAnchor"/>
          <w:i/>
        </w:rPr>
        <w:footnoteReference w:id="133"/>
      </w:r>
      <w:r>
        <w:rPr/>
        <w:t xml:space="preserve">, másutt nem. </w:t>
      </w:r>
    </w:p>
    <w:p>
      <w:pPr>
        <w:pStyle w:val="Normal"/>
        <w:spacing w:lineRule="auto" w:line="360" w:before="0" w:after="120"/>
        <w:jc w:val="both"/>
        <w:rPr/>
      </w:pPr>
      <w:r>
        <w:rPr>
          <w:b/>
          <w:i/>
        </w:rPr>
        <w:t>A hazai településrendezés az átmeneti helyzetben és a nemzetközi modell.</w:t>
      </w:r>
      <w:r>
        <w:rPr/>
        <w:t xml:space="preserve"> Érdemes a szem</w:t>
        <w:softHyphen/>
        <w:t>léletesség érdekében a nyolcvanas évektől történt változásokat a kiinduló modellünkben is bemutatni. Egy vízszintes sávot jelöltünk ki, ami elég jó közelítéssel mutatja az átmenet során létrejött helyzetet. Általános rendezési terveink egyaránt voltak átfogó tervek - azok területfel</w:t>
        <w:softHyphen/>
        <w:t>használási terve, szakági javaslatai - és övezeti tervek is, amennyiben építési övezetenként ténylegesen megadták az építési jogokat. A részletes rendezési tervek is köztes sávba kerül</w:t>
        <w:softHyphen/>
        <w:t>tek, hiszen azok jogi értelemben továbbra is a "települések tervei" maradtak, de a magán-kez</w:t>
        <w:softHyphen/>
        <w:t>deményezés, a magán-finanszírozás és a kialakult megállapodásos rendszer miatt erősen ha</w:t>
        <w:softHyphen/>
        <w:t>sonlatossá váltak a fejlesztési engedélyezés eljárásához.</w:t>
      </w:r>
    </w:p>
    <w:p>
      <w:pPr>
        <w:pStyle w:val="Normal"/>
        <w:spacing w:lineRule="auto" w:line="360" w:before="0" w:after="120"/>
        <w:rPr>
          <w:b/>
          <w:b/>
        </w:rPr>
      </w:pPr>
      <w:r>
        <w:rPr>
          <w:b/>
        </w:rPr>
        <w:t>2. ábra</w:t>
      </w:r>
    </w:p>
    <w:p>
      <w:pPr>
        <w:pStyle w:val="Normal"/>
        <w:spacing w:lineRule="auto" w:line="360" w:before="0" w:after="120"/>
        <w:rPr/>
      </w:pPr>
      <w:r>
        <w:rPr/>
        <w:t>A magyar településrendezés eszközei és a nemzetközi modell - 1990-es évek eleje</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sz w:val="20"/>
              </w:rPr>
            </w:pPr>
            <w:r>
              <w:rPr>
                <w:sz w:val="20"/>
              </w:rPr>
              <w:t>közösségi orientáció</w:t>
            </w:r>
          </w:p>
        </w:tc>
        <w:tc>
          <w:tcPr>
            <w:tcW w:w="2840" w:type="dxa"/>
            <w:tcBorders>
              <w:top w:val="single" w:sz="12" w:space="0" w:color="000000"/>
              <w:left w:val="single" w:sz="12" w:space="0" w:color="000000"/>
              <w:right w:val="single" w:sz="6" w:space="0" w:color="000000"/>
            </w:tcBorders>
          </w:tcPr>
          <w:p>
            <w:pPr>
              <w:pStyle w:val="Normal"/>
              <w:rPr>
                <w:sz w:val="20"/>
              </w:rPr>
            </w:pPr>
            <w:r>
              <w:rPr>
                <w:sz w:val="20"/>
              </w:rPr>
              <w:t>(a) átfogó tervek</w:t>
            </w:r>
          </w:p>
        </w:tc>
        <w:tc>
          <w:tcPr>
            <w:tcW w:w="2840" w:type="dxa"/>
            <w:tcBorders>
              <w:top w:val="single" w:sz="12" w:space="0" w:color="000000"/>
              <w:left w:val="single" w:sz="6" w:space="0" w:color="000000"/>
              <w:right w:val="single" w:sz="12" w:space="0" w:color="000000"/>
            </w:tcBorders>
          </w:tcPr>
          <w:p>
            <w:pPr>
              <w:pStyle w:val="Normal"/>
              <w:rPr>
                <w:sz w:val="20"/>
              </w:rPr>
            </w:pPr>
            <w:r>
              <w:rPr>
                <w:sz w:val="20"/>
              </w:rPr>
              <w:t>(c) részletes tervek</w:t>
            </w:r>
          </w:p>
        </w:tc>
      </w:tr>
      <w:tr>
        <w:trPr/>
        <w:tc>
          <w:tcPr>
            <w:tcW w:w="2840" w:type="dxa"/>
            <w:tcBorders/>
          </w:tcPr>
          <w:p>
            <w:pPr>
              <w:pStyle w:val="Normal"/>
              <w:snapToGrid w:val="false"/>
              <w:rPr>
                <w:b/>
                <w:b/>
                <w:sz w:val="20"/>
              </w:rPr>
            </w:pPr>
            <w:r>
              <w:rPr>
                <w:b/>
                <w:sz w:val="20"/>
              </w:rPr>
            </w:r>
          </w:p>
        </w:tc>
        <w:tc>
          <w:tcPr>
            <w:tcW w:w="2840" w:type="dxa"/>
            <w:tcBorders>
              <w:top w:val="single" w:sz="6" w:space="0" w:color="000000"/>
              <w:left w:val="single" w:sz="12" w:space="0" w:color="000000"/>
              <w:bottom w:val="single" w:sz="12" w:space="0" w:color="000000"/>
              <w:right w:val="single" w:sz="6" w:space="0" w:color="000000"/>
            </w:tcBorders>
          </w:tcPr>
          <w:p>
            <w:pPr>
              <w:pStyle w:val="Normal"/>
              <w:jc w:val="center"/>
              <w:rPr>
                <w:b/>
                <w:b/>
                <w:sz w:val="20"/>
              </w:rPr>
            </w:pPr>
            <w:r>
              <w:rPr>
                <w:b/>
                <w:sz w:val="20"/>
              </w:rPr>
              <w:t xml:space="preserve">általános rendezési tervek </w:t>
            </w:r>
          </w:p>
        </w:tc>
        <w:tc>
          <w:tcPr>
            <w:tcW w:w="2840" w:type="dxa"/>
            <w:tcBorders>
              <w:top w:val="single" w:sz="6" w:space="0" w:color="000000"/>
              <w:left w:val="single" w:sz="6" w:space="0" w:color="000000"/>
              <w:bottom w:val="single" w:sz="12" w:space="0" w:color="000000"/>
              <w:right w:val="single" w:sz="12" w:space="0" w:color="000000"/>
            </w:tcBorders>
          </w:tcPr>
          <w:p>
            <w:pPr>
              <w:pStyle w:val="Normal"/>
              <w:jc w:val="center"/>
              <w:rPr/>
            </w:pPr>
            <w:r>
              <w:rPr>
                <w:b/>
                <w:sz w:val="20"/>
              </w:rPr>
              <w:t>részletes rendezési tervek</w:t>
            </w:r>
          </w:p>
        </w:tc>
      </w:tr>
      <w:tr>
        <w:trPr/>
        <w:tc>
          <w:tcPr>
            <w:tcW w:w="2840" w:type="dxa"/>
            <w:tcBorders/>
          </w:tcPr>
          <w:p>
            <w:pPr>
              <w:pStyle w:val="Normal"/>
              <w:rPr>
                <w:b/>
                <w:b/>
                <w:sz w:val="20"/>
              </w:rPr>
            </w:pPr>
            <w:r>
              <w:rPr>
                <w:sz w:val="20"/>
              </w:rPr>
              <w:t>magán orientáció</w:t>
            </w:r>
          </w:p>
        </w:tc>
        <w:tc>
          <w:tcPr>
            <w:tcW w:w="2840" w:type="dxa"/>
            <w:tcBorders>
              <w:left w:val="single" w:sz="12" w:space="0" w:color="000000"/>
              <w:bottom w:val="single" w:sz="6" w:space="0" w:color="000000"/>
              <w:right w:val="single" w:sz="6" w:space="0" w:color="000000"/>
            </w:tcBorders>
          </w:tcPr>
          <w:p>
            <w:pPr>
              <w:pStyle w:val="Normal"/>
              <w:jc w:val="center"/>
              <w:rPr>
                <w:b/>
                <w:b/>
                <w:sz w:val="20"/>
              </w:rPr>
            </w:pPr>
            <w:r>
              <w:rPr>
                <w:b/>
                <w:sz w:val="20"/>
              </w:rPr>
              <w:t>általános rendezési tervek</w:t>
            </w:r>
          </w:p>
        </w:tc>
        <w:tc>
          <w:tcPr>
            <w:tcW w:w="2840" w:type="dxa"/>
            <w:tcBorders>
              <w:left w:val="single" w:sz="6" w:space="0" w:color="000000"/>
              <w:bottom w:val="single" w:sz="6" w:space="0" w:color="000000"/>
              <w:right w:val="single" w:sz="12" w:space="0" w:color="000000"/>
            </w:tcBorders>
          </w:tcPr>
          <w:p>
            <w:pPr>
              <w:pStyle w:val="Normal"/>
              <w:jc w:val="center"/>
              <w:rPr>
                <w:b/>
                <w:b/>
                <w:sz w:val="20"/>
              </w:rPr>
            </w:pPr>
            <w:r>
              <w:rPr>
                <w:b/>
                <w:sz w:val="20"/>
              </w:rPr>
              <w:t>részletes rendezési tervek</w:t>
            </w:r>
          </w:p>
        </w:tc>
      </w:tr>
      <w:tr>
        <w:trPr/>
        <w:tc>
          <w:tcPr>
            <w:tcW w:w="2840" w:type="dxa"/>
            <w:tcBorders/>
          </w:tcPr>
          <w:p>
            <w:pPr>
              <w:pStyle w:val="Normal"/>
              <w:snapToGrid w:val="false"/>
              <w:rPr>
                <w:b/>
                <w:b/>
                <w:sz w:val="20"/>
              </w:rPr>
            </w:pPr>
            <w:r>
              <w:rPr>
                <w:b/>
                <w:sz w:val="20"/>
              </w:rPr>
            </w:r>
          </w:p>
        </w:tc>
        <w:tc>
          <w:tcPr>
            <w:tcW w:w="284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b) övezeti tervek</w:t>
            </w:r>
          </w:p>
        </w:tc>
        <w:tc>
          <w:tcPr>
            <w:tcW w:w="284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d) fejlesztési engedélyezés</w:t>
            </w:r>
          </w:p>
        </w:tc>
      </w:tr>
    </w:tbl>
    <w:p>
      <w:pPr>
        <w:pStyle w:val="Normal"/>
        <w:spacing w:lineRule="auto" w:line="360" w:before="0" w:after="120"/>
        <w:rPr/>
      </w:pPr>
      <w:r>
        <w:rPr/>
      </w:r>
    </w:p>
    <w:p>
      <w:pPr>
        <w:pStyle w:val="Normal"/>
        <w:spacing w:lineRule="auto" w:line="360" w:before="0" w:after="120"/>
        <w:jc w:val="both"/>
        <w:rPr/>
      </w:pPr>
      <w:r>
        <w:rPr/>
        <w:t>A fejlesztői kör alapvető megváltozásával párhuzamosan a települések egy jelentős részében általában kétirányú munka folyt. Egyrészt - fokozatosan megismerve a készülő új jogszabá</w:t>
        <w:softHyphen/>
        <w:t xml:space="preserve">lyok elveit - sokhelyütt megpróbálták "rendbe rakni" az ÁRT-ből, különböző korú, színvonalú RRT-kből és előírásokból álló tervkészletüket. Ezt először az építési és telekalakítási tilalom szabályainak 1990-es változásai kényszerítették ki, de ettől függetlenül is számos városban volt érzékelhető az a törekvés, hogy </w:t>
      </w:r>
      <w:r>
        <w:rPr>
          <w:i/>
        </w:rPr>
        <w:t>egységes várostervezési dokumentumba</w:t>
      </w:r>
      <w:r>
        <w:rPr/>
        <w:t xml:space="preserve"> "integrálják" a rendelkezésre álló tervanyagokat és előírásokat. </w:t>
      </w:r>
    </w:p>
    <w:p>
      <w:pPr>
        <w:pStyle w:val="Normal"/>
        <w:spacing w:lineRule="auto" w:line="360" w:before="0" w:after="120"/>
        <w:jc w:val="both"/>
        <w:rPr/>
      </w:pPr>
      <w:r>
        <w:rPr/>
        <w:t>A másik, úgyszólván mindenütt egyre gyakrabban jelentkező feladat a tervek, előírások jog</w:t>
        <w:softHyphen/>
        <w:t xml:space="preserve">szerű módosításainak lefolytatása volt a főépítészek által. Ha a főépítész - mint említettük - tagja is lett valamilyen döntéshozó "vagyoni teamnek", feladatául általában azt szabták, hogy </w:t>
      </w:r>
      <w:r>
        <w:rPr>
          <w:i/>
        </w:rPr>
        <w:t xml:space="preserve">a "tervek menedzselésével" - </w:t>
      </w:r>
      <w:r>
        <w:rPr/>
        <w:t xml:space="preserve">azaz módosításával - </w:t>
      </w:r>
      <w:r>
        <w:rPr>
          <w:i/>
        </w:rPr>
        <w:t xml:space="preserve">biztosítsa a város vezetése által előnyösnek ítélt elképzelések megvalósíthatóságát. </w:t>
      </w:r>
      <w:r>
        <w:rPr/>
        <w:t>Azzal, hogy a létrejött a helyi rendeletalkotás, a ren</w:t>
        <w:softHyphen/>
        <w:t>dezési tervek jogi kontrollja a megyei közigazgatási hivatalokban, s a területi főépítészi rend</w:t>
        <w:softHyphen/>
        <w:t xml:space="preserve">szer is hatékonyabban kezdett működni, elengedhetetlenné vált, hogy a települések terveik, előírásaik, eljárásaik jogi tisztaságára is jobban odafigyeljenek. Ez azonban nem akadályozta meg a települések önkormányzatait abban, hogy - még a régi jogi keretek között mozogva - </w:t>
      </w:r>
      <w:r>
        <w:rPr>
          <w:i/>
        </w:rPr>
        <w:t xml:space="preserve">legalizáljanak </w:t>
      </w:r>
      <w:r>
        <w:rPr/>
        <w:t>egyes,</w:t>
      </w:r>
      <w:r>
        <w:rPr>
          <w:i/>
        </w:rPr>
        <w:t xml:space="preserve"> a működésüket könnyítő eljárásokat,</w:t>
      </w:r>
      <w:r>
        <w:rPr/>
        <w:t xml:space="preserve"> esetenként olyanokat is, amelyek a készülő jogszabályokkal, de legalább is azok szemléletével ellentétben állni látszottak. A legsikeresebb megoldások azok voltak, amikor a "rendbe rakott" általános rendezési terv előírásainak preambulumába foglalták a speciális eljárási szabályokat. Ezeket a közigazgatási hivatalok általában jogszerűnek ítélték meg, mivel róluk a település megfelelő aktussal, ren</w:t>
        <w:softHyphen/>
        <w:t>deletben intézkedett. Sok ilyen között - mint a tervmódosítások eljárási rendjének pontos sza</w:t>
        <w:softHyphen/>
        <w:t>bályozása, a magán-fejlesztővel kötendő, a terveztetésre, annak finanszírozására vonatkozó szerződések standardizálása, tervmódosítási "csomagok" időszakonkénti benyújtása a testület</w:t>
        <w:softHyphen/>
        <w:t>nek, "beépítési tervek" építési engedély előtti kontrollja, a főépítésztől az építési engedélye</w:t>
        <w:softHyphen/>
        <w:t xml:space="preserve">zéshez tájékoztató űrlapok beszerzésének kötelezettsége stb. - talán az </w:t>
      </w:r>
      <w:r>
        <w:rPr>
          <w:i/>
        </w:rPr>
        <w:t>eseti eltérések helyi engedélyezésének bevezetése</w:t>
      </w:r>
      <w:r>
        <w:rPr/>
        <w:t xml:space="preserve"> volt a legérdekesebb és a leginkább vitatott</w:t>
      </w:r>
      <w:r>
        <w:rPr>
          <w:rStyle w:val="FootnoteCharacters"/>
          <w:rStyle w:val="FootnoteAnchor"/>
        </w:rPr>
        <w:footnoteReference w:id="134"/>
      </w:r>
      <w:r>
        <w:rPr/>
        <w:t>. A települések ilyen rendeleteit általában csak akkor ítélték jogszerűtlennek a közigazgatási hivatalok, ha az eljárást nem testületi, hanem bizottsági szinten kívánták lefolytatni.</w:t>
      </w:r>
    </w:p>
    <w:p>
      <w:pPr>
        <w:pStyle w:val="Normal"/>
        <w:spacing w:lineRule="auto" w:line="360" w:before="0" w:after="120"/>
        <w:jc w:val="both"/>
        <w:rPr/>
      </w:pPr>
      <w:r>
        <w:rPr>
          <w:b/>
          <w:i/>
        </w:rPr>
        <w:t>Az eljárások nyilvánossága és a korrupció.</w:t>
      </w:r>
      <w:r>
        <w:rPr/>
        <w:t xml:space="preserve"> Megoszlanak a vélemények abban, hogy az átme</w:t>
        <w:softHyphen/>
        <w:t>neti időszakban ténylegesen növekedett-e a korrupció mértéke, vagy csupán a korábbi évtize</w:t>
        <w:softHyphen/>
        <w:t>dekben megszokott helyzet súlyosbodott a lehetséges nagyságrendek rendkívüli növekedésé</w:t>
        <w:softHyphen/>
        <w:t>vel. Sok jel utal arra, hogy ott, ahol a - mégoly vitatható - alkukat szabályozott, s a választott képviselők, hivatalnokok nagyobb körét érintő eljárások formájában folytatták le, csökkent a veszély</w:t>
      </w:r>
      <w:r>
        <w:rPr>
          <w:rStyle w:val="FootnoteCharacters"/>
          <w:rStyle w:val="FootnoteAnchor"/>
        </w:rPr>
        <w:footnoteReference w:id="135"/>
      </w:r>
      <w:r>
        <w:rPr/>
        <w:t>. Különösen a kisebb városokban, ahol csak néhány szakember foglalkozik a tele</w:t>
        <w:softHyphen/>
        <w:t>pülésrendezés és fejlesztés ügyeivel, már az is kérdéses, hogy a hatósági és testületi hatás</w:t>
        <w:softHyphen/>
        <w:t>körök elkülönítése a napi működésben egyáltalán lehetséges-e. Ahol pedig igen határozott az elkülönülés (főépítészi iroda, építési engedélyezés, telekalakítási engedélyezés, építésrendé</w:t>
        <w:softHyphen/>
        <w:t>szet stb. külön), ott még inkább felmerül a korrupció veszélye - de legalább is gyanúja. A jogi "tisztaság", sajnos, nem vezet el egyenesen a közélet tisztaságához.</w:t>
      </w:r>
    </w:p>
    <w:p>
      <w:pPr>
        <w:pStyle w:val="Normal"/>
        <w:spacing w:lineRule="auto" w:line="360" w:before="0" w:after="120"/>
        <w:jc w:val="both"/>
        <w:rPr/>
      </w:pPr>
      <w:r>
        <w:rPr>
          <w:b/>
          <w:i/>
        </w:rPr>
        <w:t>A településtervezés új rendje.</w:t>
      </w:r>
      <w:r>
        <w:rPr>
          <w:b/>
        </w:rPr>
        <w:t xml:space="preserve"> </w:t>
      </w:r>
      <w:r>
        <w:rPr/>
        <w:t>Bár az új építési törvény, még inkább az OTÉK, kimondva a német jogszabályokra épül, a jogalkotók szándéka szerint a teljes körű normatív szabályozás kapott elsőbbséget. Az eszközrendszer</w:t>
      </w:r>
      <w:r>
        <w:rPr>
          <w:i/>
        </w:rPr>
        <w:t xml:space="preserve"> legerősebb eleme </w:t>
      </w:r>
      <w:r>
        <w:rPr/>
        <w:t>az az</w:t>
      </w:r>
      <w:r>
        <w:rPr>
          <w:i/>
        </w:rPr>
        <w:t xml:space="preserve"> "övezeti beosztás"</w:t>
      </w:r>
      <w:r>
        <w:rPr/>
        <w:t xml:space="preserve">, illetve </w:t>
      </w:r>
      <w:r>
        <w:rPr>
          <w:i/>
        </w:rPr>
        <w:t>a he</w:t>
        <w:softHyphen/>
        <w:t xml:space="preserve">lyi építési szabályzat lett, </w:t>
      </w:r>
      <w:r>
        <w:rPr/>
        <w:t>ami nálunk hosszú hagyománnyal rendelkezik. E két, egymással szükségszerűen összefüggő erős eszköznek</w:t>
      </w:r>
      <w:r>
        <w:rPr>
          <w:rStyle w:val="FootnoteCharacters"/>
          <w:rStyle w:val="FootnoteAnchor"/>
        </w:rPr>
        <w:footnoteReference w:id="136"/>
      </w:r>
      <w:r>
        <w:rPr/>
        <w:t xml:space="preserve"> a további eszközökkel való kapcsolata ugyan</w:t>
        <w:softHyphen/>
        <w:t>akkor még nem látható tisztán, s ez a bizonytalanság az elkövetkező időben számos gond forrása lehet. A nehézségeket fokozhatja, hogy a jogszabályok megfogalmazóinak az is hatá</w:t>
        <w:softHyphen/>
        <w:t xml:space="preserve">rozott szándékuk volt, hogy </w:t>
      </w:r>
      <w:r>
        <w:rPr>
          <w:i/>
        </w:rPr>
        <w:t>az országos szinten meghatározott településtervezési eszközöknek a tényleges tartalommal való kitöltése minél inkább a helyi önkormányzatok hatásköre le</w:t>
        <w:softHyphen/>
        <w:t>gyen</w:t>
      </w:r>
      <w:r>
        <w:rPr>
          <w:rStyle w:val="FootnoteCharacters"/>
          <w:rStyle w:val="FootnoteAnchor"/>
          <w:i/>
        </w:rPr>
        <w:footnoteReference w:id="137"/>
      </w:r>
      <w:r>
        <w:rPr>
          <w:i/>
        </w:rPr>
        <w:t xml:space="preserve">. </w:t>
      </w:r>
      <w:r>
        <w:rPr/>
        <w:t>Mint közismert, az új településrendezési eszközök az alábbiak:</w:t>
      </w:r>
    </w:p>
    <w:p>
      <w:pPr>
        <w:pStyle w:val="Normal"/>
        <w:numPr>
          <w:ilvl w:val="0"/>
          <w:numId w:val="2"/>
        </w:numPr>
        <w:tabs>
          <w:tab w:val="clear" w:pos="708"/>
          <w:tab w:val="left" w:pos="360" w:leader="none"/>
        </w:tabs>
        <w:spacing w:lineRule="auto" w:line="360" w:before="0" w:after="120"/>
        <w:jc w:val="both"/>
        <w:rPr/>
      </w:pPr>
      <w:r>
        <w:rPr/>
        <w:t xml:space="preserve">a </w:t>
      </w:r>
      <w:r>
        <w:rPr>
          <w:i/>
        </w:rPr>
        <w:t>településfejlesztési koncepció,</w:t>
      </w:r>
      <w:r>
        <w:rPr/>
        <w:t xml:space="preserve"> ami a település fő céljait határozza meg,</w:t>
      </w:r>
    </w:p>
    <w:p>
      <w:pPr>
        <w:pStyle w:val="Normal"/>
        <w:numPr>
          <w:ilvl w:val="0"/>
          <w:numId w:val="2"/>
        </w:numPr>
        <w:tabs>
          <w:tab w:val="clear" w:pos="708"/>
          <w:tab w:val="left" w:pos="360" w:leader="none"/>
        </w:tabs>
        <w:spacing w:lineRule="auto" w:line="360" w:before="0" w:after="120"/>
        <w:jc w:val="both"/>
        <w:rPr/>
      </w:pPr>
      <w:r>
        <w:rPr/>
        <w:t xml:space="preserve">a </w:t>
      </w:r>
      <w:r>
        <w:rPr>
          <w:i/>
        </w:rPr>
        <w:t xml:space="preserve">szerkezeti terv, </w:t>
      </w:r>
      <w:r>
        <w:rPr/>
        <w:t>ami még nem ad építési jogokat, de kötelezi a tervet határozattal jóváha</w:t>
        <w:softHyphen/>
        <w:t>gyó testületet arra, hogy minden további tervet, előírást annak elhatározásaihoz mérjen,</w:t>
      </w:r>
    </w:p>
    <w:p>
      <w:pPr>
        <w:pStyle w:val="Normal"/>
        <w:numPr>
          <w:ilvl w:val="0"/>
          <w:numId w:val="2"/>
        </w:numPr>
        <w:tabs>
          <w:tab w:val="clear" w:pos="708"/>
          <w:tab w:val="left" w:pos="360" w:leader="none"/>
        </w:tabs>
        <w:spacing w:lineRule="auto" w:line="360" w:before="0" w:after="120"/>
        <w:jc w:val="both"/>
        <w:rPr/>
      </w:pPr>
      <w:r>
        <w:rPr/>
        <w:t xml:space="preserve">a </w:t>
      </w:r>
      <w:r>
        <w:rPr>
          <w:i/>
        </w:rPr>
        <w:t>helyi építési szabályzat,</w:t>
      </w:r>
      <w:r>
        <w:rPr/>
        <w:t xml:space="preserve"> amit a település </w:t>
      </w:r>
      <w:r>
        <w:rPr>
          <w:i/>
        </w:rPr>
        <w:t>teljes igazgatási területére</w:t>
      </w:r>
      <w:r>
        <w:rPr/>
        <w:t xml:space="preserve"> el kell készíteni, s amit az </w:t>
      </w:r>
      <w:r>
        <w:rPr>
          <w:i/>
        </w:rPr>
        <w:t>OTÉK által előírt övezeti beosztáshoz igazodva</w:t>
      </w:r>
      <w:r>
        <w:rPr/>
        <w:t xml:space="preserve"> lehet megalkotni,</w:t>
      </w:r>
    </w:p>
    <w:p>
      <w:pPr>
        <w:pStyle w:val="Normal"/>
        <w:numPr>
          <w:ilvl w:val="0"/>
          <w:numId w:val="2"/>
        </w:numPr>
        <w:tabs>
          <w:tab w:val="clear" w:pos="708"/>
          <w:tab w:val="left" w:pos="360" w:leader="none"/>
        </w:tabs>
        <w:spacing w:lineRule="auto" w:line="360" w:before="0" w:after="120"/>
        <w:jc w:val="both"/>
        <w:rPr/>
      </w:pPr>
      <w:r>
        <w:rPr/>
        <w:t xml:space="preserve">a </w:t>
      </w:r>
      <w:r>
        <w:rPr>
          <w:i/>
        </w:rPr>
        <w:t>szabályozási terv,</w:t>
      </w:r>
      <w:r>
        <w:rPr/>
        <w:t xml:space="preserve"> amit e</w:t>
      </w:r>
      <w:r>
        <w:rPr>
          <w:i/>
        </w:rPr>
        <w:t>gy utakkal körülhatárolt tömbre</w:t>
      </w:r>
      <w:r>
        <w:rPr/>
        <w:t xml:space="preserve"> is el lehet készíteni, a kapcso</w:t>
        <w:softHyphen/>
        <w:t>lódó előírásokkal együtt.</w:t>
      </w:r>
    </w:p>
    <w:p>
      <w:pPr>
        <w:pStyle w:val="Normal"/>
        <w:spacing w:lineRule="auto" w:line="360" w:before="0" w:after="120"/>
        <w:jc w:val="both"/>
        <w:rPr/>
      </w:pPr>
      <w:r>
        <w:rPr/>
        <w:t>Azt, hogy miért az övezeti terv és az előírások váltak az új tervezési rendszer igazán "erős ele</w:t>
        <w:softHyphen/>
        <w:t xml:space="preserve">mévé", az a jogalkotói szemlélet hozta magával, ami szerint </w:t>
      </w:r>
      <w:r>
        <w:rPr>
          <w:i/>
        </w:rPr>
        <w:t>a települések teljes területére a lehető legrészletesebben rögzíteni kell a beépítési/fejlesztési jogokat,</w:t>
      </w:r>
      <w:r>
        <w:rPr/>
        <w:t xml:space="preserve"> azaz minden telek tulaj</w:t>
        <w:softHyphen/>
        <w:t>donosa számára biztosítani kell, hogy tisztában legyen azzal, mennyit és mit építhet - illetve nem építhet - a telkére, és ennek ismeretében megközelítőleg fel tudja mérni területe, telke "tervezési értékét". A bemutatott amerikai "zoning" eszközéhez - kevésbé a közép-európai modellekhez - teszi hasonlóvá új tervezési rendszerünket az is, hogy az övezeti előírásokat a település teljes igazgatási területére, azaz a külterületekre (a beépítésre nem szánt területekre) és a legbonyolultabb problémákat felvető már beépült területekre egyaránt el kell készíteni. Sajátos újítása volt a jogszabályok készítőinek ezen felül az, hogy a korábban még - a német szisztémához hasonlóan - "előkészítő" jellegűnek szánt szerkezeti tervet is részben összekap</w:t>
        <w:softHyphen/>
        <w:t>csolták a kötelező tervi eszközökkel (szabályozási terv/ek/, építési szabályzat - övezeti beosztás)</w:t>
      </w:r>
      <w:r>
        <w:rPr>
          <w:rStyle w:val="FootnoteCharacters"/>
          <w:rStyle w:val="FootnoteAnchor"/>
        </w:rPr>
        <w:footnoteReference w:id="138"/>
      </w:r>
      <w:r>
        <w:rPr/>
        <w:t>, aminek eredményeként bármilyen kicsiny kötelező tervi változtatás a szerkezeti terv hivatalos módosítását is szükségessé teszi</w:t>
      </w:r>
      <w:r>
        <w:rPr>
          <w:rStyle w:val="FootnoteCharacters"/>
          <w:rStyle w:val="FootnoteAnchor"/>
        </w:rPr>
        <w:footnoteReference w:id="139"/>
      </w:r>
      <w:r>
        <w:rPr/>
        <w:t>. Az elmúlt egy-két évtized tervmódosítási dömpingje -  általánosabban a településrendezés presztízsének csökkenése - ismeretében ért</w:t>
        <w:softHyphen/>
        <w:t>hető a jogalkotók "szabályozó szigora". Számos jele van már azonban annak, hogy komoly zavarok jelentkezhetnek a rendszer későbbi működése során.</w:t>
      </w:r>
    </w:p>
    <w:p>
      <w:pPr>
        <w:pStyle w:val="Normal"/>
        <w:spacing w:lineRule="auto" w:line="360" w:before="0" w:after="120"/>
        <w:jc w:val="both"/>
        <w:rPr/>
      </w:pPr>
      <w:r>
        <w:rPr>
          <w:b/>
          <w:i/>
        </w:rPr>
        <w:t>A területi "növekedés-menedzsment" várható nehézségei.</w:t>
      </w:r>
      <w:r>
        <w:rPr/>
        <w:t xml:space="preserve">  A települések teljes igazgatási te</w:t>
        <w:softHyphen/>
        <w:t>rületére készítendő övezeti előírások - mint említettük - sok szempontból az amerikai "zo</w:t>
        <w:softHyphen/>
        <w:t>ning" eszközének feleltethetők meg. Emiatt a várható problémák is hasonlóak lesznek a ten</w:t>
        <w:softHyphen/>
        <w:t>gerentúlon tapasztalhatókhoz, ha a tervezők és a települések nem vezetnek be újabb "innovatív" helyi eszközöket, eljárásokat. A külső fekvésű területek egy részével kapcsolat</w:t>
        <w:softHyphen/>
        <w:t>ban a fő gond abban jelentkezik, hogy a helyi építési előírásokban akkor is meg kell adni normatív jelleggel a fejlesztési lehetőségek fő paramétereit, ha egyébként a település az adott területet majd csak 10-15 év múlva, vagy ennél is később szeretné felhasználni, akkor, amikor a település fejlődése azt megkívánja, illetve amikor majd rendelkezésre állnak az ehhez szük</w:t>
        <w:softHyphen/>
        <w:t>séges közpénzek.</w:t>
      </w:r>
    </w:p>
    <w:p>
      <w:pPr>
        <w:pStyle w:val="Normal"/>
        <w:spacing w:lineRule="auto" w:line="360" w:before="0" w:after="120"/>
        <w:jc w:val="both"/>
        <w:rPr/>
      </w:pPr>
      <w:r>
        <w:rPr/>
        <w:t>Ha a kérdéses - mint a második fejezetben leírtuk, gyakran igen nagy kiterjedésű - külső terü</w:t>
        <w:softHyphen/>
        <w:t>leteket az új tulajdonosi kör nyomására már bevonták az építésre szánt területek körébe, és a területet besorolják valamely építési övezetbe, azzal a tulajdonosok számára kijelölik a beépí</w:t>
        <w:softHyphen/>
        <w:t>tési/fejlesztési jogokat. A fejlesztés időleges korlátozása - azaz hogy az övezeti szabályok sze</w:t>
        <w:softHyphen/>
        <w:t>rinti építési engedélyek egyelőre nem adhatók ki -, csak úgy érhető el, ha az övezeti szabá</w:t>
        <w:softHyphen/>
        <w:t>lyozás kiegészül valamely, a fejlesztések "késleltetését" biztosító feltétellel. Az új jogszabá</w:t>
        <w:softHyphen/>
        <w:t>lyok szerint már nem alkalmazható a század eleji szisztémában még jó megoldást biztosító eszköz, hogy a "szabályozás"</w:t>
      </w:r>
      <w:r>
        <w:rPr>
          <w:rStyle w:val="FootnoteCharacters"/>
          <w:rStyle w:val="FootnoteAnchor"/>
        </w:rPr>
        <w:footnoteReference w:id="140"/>
      </w:r>
      <w:r>
        <w:rPr/>
        <w:t xml:space="preserve"> és annak végrehajtása elkülöníthető volt az "övezeti átsoro</w:t>
        <w:softHyphen/>
        <w:t>lástól"</w:t>
      </w:r>
      <w:r>
        <w:rPr>
          <w:rStyle w:val="FootnoteCharacters"/>
          <w:rStyle w:val="FootnoteAnchor"/>
        </w:rPr>
        <w:footnoteReference w:id="141"/>
      </w:r>
      <w:r>
        <w:rPr/>
        <w:t>. Budapesten a város új keretszabályzata és keretterve e problémára tekintettel erősen amerikaias megoldást alkalmazott. A közelebbi távú felhasználásra tervezett területeken az egyébként jelzett övezeti besorolás érvényesíthetőségét az infrastruktúra kiépítéséhez kötöt</w:t>
        <w:softHyphen/>
        <w:t>ték, a tervezett tartalékterületeken pedig eleve nem adták meg a távlati övezeti besorolást, il</w:t>
        <w:softHyphen/>
        <w:t>letve jelentős méretű külső területekre elővásárlási jogot jegyeztettek be a város számára</w:t>
      </w:r>
      <w:r>
        <w:rPr>
          <w:rStyle w:val="FootnoteCharacters"/>
          <w:rStyle w:val="FootnoteAnchor"/>
        </w:rPr>
        <w:footnoteReference w:id="142"/>
      </w:r>
      <w:r>
        <w:rPr/>
        <w:t xml:space="preserve">. </w:t>
      </w:r>
    </w:p>
    <w:p>
      <w:pPr>
        <w:pStyle w:val="Normal"/>
        <w:spacing w:lineRule="auto" w:line="360" w:before="0" w:after="120"/>
        <w:jc w:val="both"/>
        <w:rPr/>
      </w:pPr>
      <w:r>
        <w:rPr>
          <w:b/>
          <w:i/>
        </w:rPr>
        <w:t>A részletesebb szabályozás hiányának veszélyei.</w:t>
      </w:r>
      <w:r>
        <w:rPr/>
        <w:t xml:space="preserve"> Különösen a kisebb településekben más jellegű, és az előbbinél veszélyesebbnek tűnő probléma rajzolódik ki már másfél évvel az új jogszabályok elfogadása után. A települések általában már rendelkeznek valamilyen korábbi, erősen különböző színvonalú rendezési tervekkel, de az elkövetkező években át kell dol</w:t>
        <w:softHyphen/>
        <w:t xml:space="preserve">gozzák azokat az új jogszabályoknak megfelelően. A tapasztalatok alapján gyakran arra az álláspontra helyezkednek, hogy a tervezőktől elsőként, és </w:t>
      </w:r>
      <w:r>
        <w:rPr>
          <w:i/>
        </w:rPr>
        <w:t>csak a helyi építési szabályzatot</w:t>
      </w:r>
      <w:r>
        <w:rPr/>
        <w:t xml:space="preserve"> rendelik meg. Részben azért, mert a helyi autonómia birtokában már presztízs okokból is fon</w:t>
        <w:softHyphen/>
        <w:t>tosnak látják az országos szabályok mihamarabbi helyi adaptációját, részben mert anyagi helyzetük csak ezt engedi meg számukra. A régi - egyébként sok esetben az irrealitás mérté</w:t>
        <w:softHyphen/>
        <w:t>kéig túltervezett - részletes rendezési terveiket nem dolgoztatják át, megelégednek egy, az építési szabályzatot kísérő övezeti térképpel. Mind a települések, mind a tervezők azért is fel</w:t>
        <w:softHyphen/>
        <w:t>hatalmazva érzik magukat e megoldás vállalására, mert széles szakmai körben hangoztatott az az álláspont, ami szerint az önkormányzati rendeletben kodifikált építési szabályzat tekinten</w:t>
        <w:softHyphen/>
        <w:t>dő elsődleges önkormányzati dokumentumnak, amelynek a terv "csak" a mellékletét ké</w:t>
        <w:softHyphen/>
        <w:t>pezi</w:t>
      </w:r>
      <w:r>
        <w:rPr>
          <w:rStyle w:val="FootnoteCharacters"/>
          <w:rStyle w:val="FootnoteAnchor"/>
        </w:rPr>
        <w:footnoteReference w:id="143"/>
      </w:r>
      <w:r>
        <w:rPr/>
        <w:t>.</w:t>
      </w:r>
    </w:p>
    <w:p>
      <w:pPr>
        <w:pStyle w:val="Normal"/>
        <w:spacing w:lineRule="auto" w:line="360" w:before="0" w:after="120"/>
        <w:jc w:val="both"/>
        <w:rPr>
          <w:b/>
          <w:b/>
          <w:i/>
          <w:i/>
        </w:rPr>
      </w:pPr>
      <w:r>
        <w:rPr>
          <w:b/>
          <w:i/>
        </w:rPr>
      </w:r>
    </w:p>
    <w:p>
      <w:pPr>
        <w:pStyle w:val="Normal"/>
        <w:spacing w:lineRule="auto" w:line="360" w:before="0" w:after="120"/>
        <w:jc w:val="both"/>
        <w:rPr/>
      </w:pPr>
      <w:r>
        <w:rPr>
          <w:b/>
          <w:i/>
        </w:rPr>
        <w:t>A helyi építési szabályzat és szabályozási terv(ek).</w:t>
      </w:r>
      <w:r>
        <w:rPr/>
        <w:t xml:space="preserve"> A normatív jellegű szabályozás előtérbe kerülése különösen a nagyobb és bonyolultabb adottságokkal rendelkező településekben okozhat gondokat, ha a döntéshozók és tervezők nincsenek eléggé tisztában </w:t>
      </w:r>
      <w:r>
        <w:rPr>
          <w:i/>
        </w:rPr>
        <w:t>az új tervezési eszközrendszer rejtett kétszintűségével.</w:t>
      </w:r>
      <w:r>
        <w:rPr/>
        <w:t xml:space="preserve"> Az az általános kérdés merül fel, hogy lehetséges-e az építés szabályait mindenütt azonos részletezettséggel, mélységgel megadni, illetve - ha, mint látni fogjuk, ez nem lehetséges - mi legyen a viszony a részletesebb tervek és a normatív/öve</w:t>
        <w:softHyphen/>
        <w:t xml:space="preserve">zeti jelleggel megadott szabályok között. A korábbi, az ÁRT és RRT-k kettősségére épülő rendszer alapvető hibáját az új jogszabályok ebből a szempontból orvosolták. A helyi építési szabályzat teljes települési területre való előírásával a továbbiakban nem lehetséges, hogy bármely terület előírások nélkül maradjon addig az ideig, amíg a részletesebb tervek el nem készülnek. Ez azonban nem jelenti a tervezési rendszer szükségszerűen egylépcsőssé válását, mert a jogszabályok lehetővé tették </w:t>
      </w:r>
      <w:r>
        <w:rPr>
          <w:i/>
        </w:rPr>
        <w:t>szabályozási terv egyetlen tömbre való elkészítését</w:t>
      </w:r>
      <w:r>
        <w:rPr/>
        <w:t xml:space="preserve"> is</w:t>
      </w:r>
      <w:r>
        <w:rPr>
          <w:rStyle w:val="FootnoteCharacters"/>
          <w:rStyle w:val="FootnoteAnchor"/>
        </w:rPr>
        <w:footnoteReference w:id="144"/>
      </w:r>
      <w:r>
        <w:rPr/>
        <w:t xml:space="preserve">. Szemben a korábbi szisztémával ez azt jelenti, hogy mindenfajta részletesebb terv </w:t>
      </w:r>
      <w:r>
        <w:rPr>
          <w:i/>
        </w:rPr>
        <w:t xml:space="preserve">a már rögzített övezeti beosztásra és helyi építési szabályokra kell épüljön. </w:t>
      </w:r>
      <w:r>
        <w:rPr/>
        <w:t>Az előírások további részletezése csak úgy lehetséges, hogy a nagyobb területre - a teljes települési területre - egy</w:t>
        <w:softHyphen/>
        <w:t xml:space="preserve">séges rendszerben megadott előírásokhoz képest a kisebb területekre, telkekre vonatkozóan nem változnak meg az építési szabályzatban rögzített </w:t>
      </w:r>
      <w:r>
        <w:rPr>
          <w:i/>
        </w:rPr>
        <w:t>alapvető paraméterek</w:t>
      </w:r>
      <w:r>
        <w:rPr/>
        <w:t>. Különösen nem úgy, hogy az építési lehetőségek mértéke csökken, ami az esetek zömében a telekérték csök</w:t>
        <w:softHyphen/>
        <w:t xml:space="preserve">kenésével jár, s így </w:t>
      </w:r>
      <w:r>
        <w:rPr>
          <w:i/>
        </w:rPr>
        <w:t>kártalanítás kötelezettségét</w:t>
      </w:r>
      <w:r>
        <w:rPr/>
        <w:t xml:space="preserve"> hozza magával. </w:t>
      </w:r>
    </w:p>
    <w:p>
      <w:pPr>
        <w:pStyle w:val="Normal"/>
        <w:spacing w:lineRule="auto" w:line="360" w:before="0" w:after="120"/>
        <w:jc w:val="both"/>
        <w:rPr/>
      </w:pPr>
      <w:r>
        <w:rPr/>
        <w:t>Az egyetlen tömbre is elkészíthető szabályozási tervet tehát az alapvető előírásokat - azaz a beépítési jogokat - rögzítő elsődleges szabályozási "réteg" alatti második rétegként kell fel</w:t>
        <w:softHyphen/>
        <w:t>fogjuk</w:t>
      </w:r>
      <w:r>
        <w:rPr>
          <w:rStyle w:val="FootnoteCharacters"/>
          <w:rStyle w:val="FootnoteAnchor"/>
        </w:rPr>
        <w:footnoteReference w:id="145"/>
      </w:r>
      <w:r>
        <w:rPr/>
        <w:t xml:space="preserve">. Elsősorban azokban az esetekben lesz rá szükség, amikor valamely bonyolultabb helyzet rendezése a feladat, s különösen akkor, amikor az adott területtel kapcsolatban a helyi kormányzatnak határozott szándékai vannak, amikor az ott </w:t>
      </w:r>
      <w:r>
        <w:rPr>
          <w:i/>
        </w:rPr>
        <w:t>megvalósítandó rendezés kiemelt közügyként kezelendő.</w:t>
      </w:r>
      <w:r>
        <w:rPr/>
        <w:t xml:space="preserve"> Ilyen a városrehabilitáció vagy egy kiemelt helyen egy köztér építé</w:t>
        <w:softHyphen/>
        <w:t>szeti kereteinek a megfogalmazása, de például az is, ha egy külsőbb fekvésű beépítetlen te</w:t>
        <w:softHyphen/>
        <w:t>rületen a közterületek változatos kialakításával, a szabad területek megfelelően elosztott tervezésével egy sajátos karakterű, például kertvárosi környezetet kívánunk kialakítani</w:t>
      </w:r>
      <w:r>
        <w:rPr>
          <w:rStyle w:val="FootnoteCharacters"/>
          <w:rStyle w:val="FootnoteAnchor"/>
        </w:rPr>
        <w:footnoteReference w:id="146"/>
      </w:r>
      <w:r>
        <w:rPr/>
        <w:t>. A szabályozási terv ilyen szerepét - mintegy tovább éltetve a Budapesten hagyományosan erős két lépcsős rendszert - az új fővárosi keretterv és keretszabályzat</w:t>
      </w:r>
      <w:r>
        <w:rPr>
          <w:rStyle w:val="FootnoteCharacters"/>
          <w:rStyle w:val="FootnoteAnchor"/>
        </w:rPr>
        <w:footnoteReference w:id="147"/>
      </w:r>
      <w:r>
        <w:rPr/>
        <w:t xml:space="preserve"> hangsúlyosan kezeli, nagy számú esetben kötelezi illetve hatalmazza fel a kerületeket szabályozási terv készítésére. Részben olyan övezetekre vonatkozóan, ahol az új építés, átépítés jelentős hatással van a köz</w:t>
        <w:softHyphen/>
        <w:t>vetlen környezetére, részben ott, ahol a megfelelő rendezettség közérdekű célja csak egy részletesebb szabályozási terv készítésével érhető el</w:t>
      </w:r>
      <w:r>
        <w:rPr>
          <w:rStyle w:val="FootnoteCharacters"/>
          <w:rStyle w:val="FootnoteAnchor"/>
        </w:rPr>
        <w:footnoteReference w:id="148"/>
      </w:r>
      <w:r>
        <w:rPr/>
        <w:t xml:space="preserve">. </w:t>
      </w:r>
    </w:p>
    <w:p>
      <w:pPr>
        <w:pStyle w:val="Normal"/>
        <w:spacing w:lineRule="auto" w:line="360" w:before="0" w:after="120"/>
        <w:jc w:val="both"/>
        <w:rPr>
          <w:i/>
          <w:i/>
        </w:rPr>
      </w:pPr>
      <w:r>
        <w:rPr>
          <w:b/>
          <w:i/>
        </w:rPr>
        <w:t>A rendezési tervezés nagyobb rugalmassága és következményei.</w:t>
      </w:r>
      <w:r>
        <w:rPr/>
        <w:t xml:space="preserve"> Az új jogszabályok készítő</w:t>
        <w:softHyphen/>
        <w:t>inek határozott szándéka volt az is, hogy a szabályozási terv, tervek csak olyan mértékben tar</w:t>
        <w:softHyphen/>
        <w:t>talmazhassanak kötelező elemeket, amilyen mértékben azokra mindenképpen szükség van</w:t>
      </w:r>
      <w:r>
        <w:rPr>
          <w:rStyle w:val="FootnoteCharacters"/>
          <w:rStyle w:val="FootnoteAnchor"/>
        </w:rPr>
        <w:footnoteReference w:id="149"/>
      </w:r>
      <w:r>
        <w:rPr/>
        <w:t>. Egyre nyilvánvalóbbnak látszik azonban az, hogy e megnövelt rugalmasságnak az lehet az egyik eredménye, hogy egyes, korábban egyértelműen a településrendezés körébe tartozó - és ennek megfelelően testületi hatáskörben kontrollált - tervi elhatározások ügyében bizonytalan</w:t>
        <w:softHyphen/>
        <w:t xml:space="preserve">ná válhat a döntési felelősség helye, illetve hogy </w:t>
      </w:r>
      <w:r>
        <w:rPr>
          <w:i/>
        </w:rPr>
        <w:t>nagyobb mérlegelési jogkörhöz juthatnak a fejlesztéseket engedélyező hatóságok.</w:t>
      </w:r>
      <w:r>
        <w:rPr/>
        <w:t xml:space="preserve"> Bár az építésügyi jogrendszerünknek is alapelve a </w:t>
      </w:r>
      <w:r>
        <w:rPr>
          <w:i/>
        </w:rPr>
        <w:t>tes</w:t>
        <w:softHyphen/>
        <w:t xml:space="preserve">tületi és hatósági feladatok </w:t>
      </w:r>
      <w:r>
        <w:rPr/>
        <w:t xml:space="preserve">- a széleskörű, illetve korlátozott, csak a jogszabályoknak való megfelelésre vonatkozó mérlegelési jogkörrel végzett tevékenységek - </w:t>
      </w:r>
      <w:r>
        <w:rPr>
          <w:i/>
        </w:rPr>
        <w:t>egyértelmű elhatáro</w:t>
        <w:softHyphen/>
        <w:t>lásának</w:t>
      </w:r>
      <w:r>
        <w:rPr/>
        <w:t xml:space="preserve"> igénye, a gyakorlatban továbbra is azzal kell számolni, hogy a feladatok részben "átfolynak egymásba". Ennek oka az, hogy nehéz pontos határvonalat húzni az egyértelműen helyi közügyként, közérdekként kezelendő és a már tisztán magánérdekeket érintő, magán</w:t>
        <w:softHyphen/>
        <w:t>ügyként felfogható rendezési előirányzatok között</w:t>
      </w:r>
      <w:r>
        <w:rPr>
          <w:rStyle w:val="FootnoteCharacters"/>
          <w:rStyle w:val="FootnoteAnchor"/>
        </w:rPr>
        <w:footnoteReference w:id="150"/>
      </w:r>
      <w:r>
        <w:rPr/>
        <w:t xml:space="preserve">. </w:t>
      </w:r>
    </w:p>
    <w:p>
      <w:pPr>
        <w:pStyle w:val="Normal"/>
        <w:spacing w:lineRule="auto" w:line="360" w:before="0" w:after="120"/>
        <w:jc w:val="both"/>
        <w:rPr/>
      </w:pPr>
      <w:r>
        <w:rPr/>
        <w:t>Mint a nemzetközi eszközrendszer korábbi ismertetése során már utaltunk rá, éppen ez a bi</w:t>
        <w:softHyphen/>
        <w:t>zonytalanság a fő oka annak, hogy - főként az angolszász gyakorlatban - a két lépcsős ter</w:t>
        <w:softHyphen/>
        <w:t>vezési rendszerek második szintjén gyakran sajátos és jogilag is jól szabályozott kooperáció alakul ki a testületi és a hatósági/hivatali oldal között</w:t>
      </w:r>
      <w:r>
        <w:rPr>
          <w:rStyle w:val="FootnoteCharacters"/>
          <w:rStyle w:val="FootnoteAnchor"/>
        </w:rPr>
        <w:footnoteReference w:id="151"/>
      </w:r>
      <w:r>
        <w:rPr/>
        <w:t xml:space="preserve">. Számítani lehet arra, hogy ez a </w:t>
      </w:r>
      <w:r>
        <w:rPr>
          <w:i/>
        </w:rPr>
        <w:t>koo</w:t>
        <w:softHyphen/>
        <w:t xml:space="preserve">peratív modell </w:t>
      </w:r>
      <w:r>
        <w:rPr/>
        <w:t>nálunk is fokozatosan érvényesülni fog annak ellenére, hogy meglehetősen széles körben javasolják a hatáskörök jelenleginél is határozottabb elválasztását</w:t>
      </w:r>
      <w:r>
        <w:rPr>
          <w:rStyle w:val="FootnoteCharacters"/>
          <w:rStyle w:val="FootnoteAnchor"/>
        </w:rPr>
        <w:footnoteReference w:id="152"/>
      </w:r>
      <w:r>
        <w:rPr/>
        <w:t>. Ugyan</w:t>
        <w:softHyphen/>
        <w:t>akkor e szemléletet mintegy tagadva számos település és annak főépítésze - mint a hatósági engedélyezési ügyekben "érintett" település hivatalnoka - határozottan törekszik arra, hogy befolyást gyakoroljon az engedélyezési eljárásokra</w:t>
      </w:r>
      <w:r>
        <w:rPr>
          <w:rStyle w:val="FootnoteCharacters"/>
          <w:rStyle w:val="FootnoteAnchor"/>
          <w:i/>
        </w:rPr>
        <w:footnoteReference w:id="153"/>
      </w:r>
      <w:r>
        <w:rPr>
          <w:i/>
        </w:rPr>
        <w:t>.</w:t>
      </w:r>
      <w:r>
        <w:rPr/>
        <w:t xml:space="preserve"> </w:t>
      </w:r>
    </w:p>
    <w:p>
      <w:pPr>
        <w:pStyle w:val="Normal"/>
        <w:spacing w:lineRule="auto" w:line="360" w:before="0" w:after="120"/>
        <w:jc w:val="both"/>
        <w:rPr/>
      </w:pPr>
      <w:r>
        <w:rPr/>
        <w:t xml:space="preserve">Bizonyára tudatos volt az új építésügyi jogszabályok készítői részéről, hogy számos olyan </w:t>
      </w:r>
      <w:r>
        <w:rPr>
          <w:i/>
        </w:rPr>
        <w:t>ki</w:t>
        <w:softHyphen/>
        <w:t xml:space="preserve">egészítő eszköz </w:t>
      </w:r>
      <w:r>
        <w:rPr/>
        <w:t>alkalmazására adtak lehetőséget, amelyek a kooperatívabb eljárások lehetősé</w:t>
        <w:softHyphen/>
        <w:t xml:space="preserve">gét erősítik. Az, hogy az </w:t>
      </w:r>
      <w:r>
        <w:rPr>
          <w:i/>
        </w:rPr>
        <w:t>elvi építési engedély iránti kérelem</w:t>
      </w:r>
      <w:r>
        <w:rPr/>
        <w:t xml:space="preserve"> benyújtása meghatározott terüle</w:t>
        <w:softHyphen/>
        <w:t xml:space="preserve">teken, helyzetekben rendeletileg </w:t>
      </w:r>
      <w:r>
        <w:rPr>
          <w:i/>
        </w:rPr>
        <w:t>kötelezővé tehető</w:t>
      </w:r>
      <w:r>
        <w:rPr/>
        <w:t>, elvben csupán arra szolgál, hogy a hatóság a bonyolultabb esetekben előzetesen közölni tudja a területhasználatnak, a beépítésnek a ter</w:t>
        <w:softHyphen/>
        <w:t>vekbe és szabályzatokba foglalt feltételeit, illetve ezen keresztül gyakorolja a jogszabályok</w:t>
        <w:softHyphen/>
        <w:t>ban megkapott szűk önálló mérlegelési jogkörét. Ugyanakkor a településrendezés számos szakembere éppen ebben az eszközben látja a "befolyásolás" egyik fő lehetőségét. Az elvi építési engedély mellett más felhatalmazások is rendelkezésre állnak. Ilyenek például a terv</w:t>
        <w:softHyphen/>
        <w:t>pályázat kötelező előírásának a helyi építési előírásba, szabályozási tervbe foglalása jól végig</w:t>
        <w:softHyphen/>
        <w:t>gondolt helyeken, esetekben, tervtanácsok működtetése - azaz olyan eszközök, amelyek nem a jog, hanem a dolgok természetes rendje oldaláról tehetik a tervezési rendszert működőképe</w:t>
        <w:softHyphen/>
        <w:t>sebbé, hatékonyabbá. Az, hogy az elmúlt időszakban éppen ez utóbbi eszközök alkalmazásá</w:t>
        <w:softHyphen/>
        <w:t>nak erősítése irányban történtek határozott lépések, azt mutatja, hogy a döntéshozás koopera</w:t>
        <w:softHyphen/>
        <w:t xml:space="preserve">tívabb, rugalmasabb módja iránt határozott a helyi és országos igény. </w:t>
      </w:r>
    </w:p>
    <w:p>
      <w:pPr>
        <w:pStyle w:val="Normal"/>
        <w:spacing w:lineRule="auto" w:line="360" w:before="0" w:after="120"/>
        <w:jc w:val="both"/>
        <w:rPr/>
      </w:pPr>
      <w:r>
        <w:rPr>
          <w:b/>
          <w:i/>
        </w:rPr>
        <w:t>Új tervezési rendszerünk és a nemzetközi modell - egy kérdőjellel.</w:t>
      </w:r>
      <w:r>
        <w:rPr/>
        <w:t xml:space="preserve"> Mint azt az elvi modell</w:t>
        <w:softHyphen/>
        <w:t>ünk leírásánál kifejtettük, a településrendezési eszközrendszerek legalább két erős elemmel kell rendelkezzenek, illetve több erős eszköz alkalmazása esetén túlzottan bonyolulttá válik az eljárási rend. Vizsgáljuk most meg, hogy az új magyar szisztémában várhatóan mely két esz</w:t>
        <w:softHyphen/>
        <w:t xml:space="preserve">köz válik erőssé. Az egyik </w:t>
      </w:r>
      <w:r>
        <w:rPr>
          <w:i/>
        </w:rPr>
        <w:t xml:space="preserve">erős elem mindenképpen a helyi építési szabályzat, amit övezeti terv </w:t>
      </w:r>
      <w:r>
        <w:rPr/>
        <w:t>jellegű "szabályozási" terv egészít ki. Gyenge elemként kell értékeljük a szerkezeti tervet, amit a jogalkotók - szemben a mintaként vett német szisztémával - túlzottan is összekapcsol</w:t>
        <w:softHyphen/>
        <w:t>tak az erősnek szánt övezeti jellegű szabályzattal</w:t>
      </w:r>
      <w:r>
        <w:rPr>
          <w:rStyle w:val="FootnoteCharacters"/>
          <w:rStyle w:val="FootnoteAnchor"/>
        </w:rPr>
        <w:footnoteReference w:id="154"/>
      </w:r>
      <w:r>
        <w:rPr/>
        <w:t>. Mivel a területfelhasználási kategóriák és az alapvető övezetek meg kell feleljenek egymásnak, a szerkezeti tervet a helyi építési sza</w:t>
        <w:softHyphen/>
        <w:t>bályzat készítését megelőző előkészítő tervezési fázisnak kell értékeljük</w:t>
      </w:r>
      <w:r>
        <w:rPr>
          <w:rStyle w:val="FootnoteCharacters"/>
          <w:rStyle w:val="FootnoteAnchor"/>
        </w:rPr>
        <w:footnoteReference w:id="155"/>
      </w:r>
      <w:r>
        <w:rPr/>
        <w:t xml:space="preserve">. Álláspontunk szerint </w:t>
      </w:r>
      <w:r>
        <w:rPr>
          <w:i/>
        </w:rPr>
        <w:t xml:space="preserve">a második erős elem - </w:t>
      </w:r>
      <w:r>
        <w:rPr/>
        <w:t>tulajdonképpen</w:t>
      </w:r>
      <w:r>
        <w:rPr>
          <w:i/>
        </w:rPr>
        <w:t xml:space="preserve"> </w:t>
      </w:r>
      <w:r>
        <w:rPr/>
        <w:t xml:space="preserve">a részletes rendezési tervek továbbéléseként - </w:t>
      </w:r>
      <w:r>
        <w:rPr>
          <w:i/>
        </w:rPr>
        <w:t xml:space="preserve">az egy tömbre is elkészíthető szabályozási terv </w:t>
      </w:r>
      <w:r>
        <w:rPr/>
        <w:t xml:space="preserve">lesz, mert a korábban leírtak alapján számos helyen a részletekbe menő "közösségi" tervezés és szabályozás nem lesz elkerülhető. </w:t>
      </w:r>
    </w:p>
    <w:p>
      <w:pPr>
        <w:pStyle w:val="Normal"/>
        <w:spacing w:lineRule="auto" w:line="360" w:before="0" w:after="120"/>
        <w:rPr/>
      </w:pPr>
      <w:r>
        <w:rPr/>
        <w:t>Sajátos, végső soron egyetlen bemutatott nemzetközi mintának sem megfeleltethető eszköz</w:t>
        <w:softHyphen/>
        <w:t>rendszer képe rajzolódik ki, ha ezt az állításunkat a nemzetközi modellnek az eszközök ma</w:t>
        <w:softHyphen/>
        <w:t>gán- és közösségi orientációját is jelző táblázatában elhelyezzük. A magán orientációjú öve</w:t>
        <w:softHyphen/>
        <w:t>zeti tervek</w:t>
      </w:r>
      <w:r>
        <w:rPr>
          <w:rStyle w:val="FootnoteCharacters"/>
          <w:rStyle w:val="FootnoteAnchor"/>
        </w:rPr>
        <w:footnoteReference w:id="156"/>
      </w:r>
      <w:r>
        <w:rPr/>
        <w:t xml:space="preserve"> és a közösségi orientációjú részletes tervek kategóriáinak (a 3. ábrán balra lent és jobbra fent) feleltethető meg a két erősnek ítélt hazai eszköz. Abban is különbözik az új </w:t>
      </w:r>
    </w:p>
    <w:p>
      <w:pPr>
        <w:pStyle w:val="Normal"/>
        <w:spacing w:lineRule="auto" w:line="360" w:before="0" w:after="120"/>
        <w:rPr>
          <w:b/>
          <w:b/>
        </w:rPr>
      </w:pPr>
      <w:r>
        <w:rPr>
          <w:b/>
        </w:rPr>
        <w:t>3. ábra</w:t>
      </w:r>
    </w:p>
    <w:p>
      <w:pPr>
        <w:pStyle w:val="Normal"/>
        <w:spacing w:lineRule="auto" w:line="360" w:before="0" w:after="120"/>
        <w:rPr>
          <w:b/>
          <w:b/>
          <w:i/>
          <w:i/>
        </w:rPr>
      </w:pPr>
      <w:r>
        <w:rPr>
          <w:b/>
          <w:i/>
        </w:rPr>
        <w:t>A rendezési tervezés új magyar rendszere az elvi modellben</w:t>
      </w:r>
    </w:p>
    <w:tbl>
      <w:tblPr>
        <w:tblW w:w="7905" w:type="dxa"/>
        <w:jc w:val="left"/>
        <w:tblInd w:w="-108" w:type="dxa"/>
        <w:tblLayout w:type="fixed"/>
        <w:tblCellMar>
          <w:top w:w="0" w:type="dxa"/>
          <w:left w:w="108" w:type="dxa"/>
          <w:bottom w:w="0" w:type="dxa"/>
          <w:right w:w="108" w:type="dxa"/>
        </w:tblCellMar>
      </w:tblPr>
      <w:tblGrid>
        <w:gridCol w:w="2093"/>
        <w:gridCol w:w="2977"/>
        <w:gridCol w:w="2835"/>
      </w:tblGrid>
      <w:tr>
        <w:trPr/>
        <w:tc>
          <w:tcPr>
            <w:tcW w:w="2093" w:type="dxa"/>
            <w:tcBorders/>
          </w:tcPr>
          <w:p>
            <w:pPr>
              <w:pStyle w:val="Normal"/>
              <w:snapToGrid w:val="false"/>
              <w:rPr>
                <w:sz w:val="20"/>
              </w:rPr>
            </w:pPr>
            <w:r>
              <w:rPr>
                <w:sz w:val="20"/>
              </w:rPr>
            </w:r>
          </w:p>
          <w:p>
            <w:pPr>
              <w:pStyle w:val="Normal"/>
              <w:rPr>
                <w:sz w:val="20"/>
              </w:rPr>
            </w:pPr>
            <w:r>
              <w:rPr>
                <w:sz w:val="20"/>
              </w:rPr>
            </w:r>
          </w:p>
        </w:tc>
        <w:tc>
          <w:tcPr>
            <w:tcW w:w="2977" w:type="dxa"/>
            <w:tcBorders/>
          </w:tcPr>
          <w:p>
            <w:pPr>
              <w:pStyle w:val="Normal"/>
              <w:snapToGrid w:val="false"/>
              <w:jc w:val="center"/>
              <w:rPr>
                <w:sz w:val="20"/>
              </w:rPr>
            </w:pPr>
            <w:r>
              <w:rPr>
                <w:sz w:val="20"/>
              </w:rPr>
            </w:r>
          </w:p>
          <w:p>
            <w:pPr>
              <w:pStyle w:val="Normal"/>
              <w:jc w:val="center"/>
              <w:rPr>
                <w:sz w:val="20"/>
              </w:rPr>
            </w:pPr>
            <w:r>
              <w:rPr>
                <w:sz w:val="20"/>
              </w:rPr>
              <w:t>nagy-léptékű tervek, eszközök</w:t>
            </w:r>
          </w:p>
        </w:tc>
        <w:tc>
          <w:tcPr>
            <w:tcW w:w="2835" w:type="dxa"/>
            <w:tcBorders/>
          </w:tcPr>
          <w:p>
            <w:pPr>
              <w:pStyle w:val="Normal"/>
              <w:snapToGrid w:val="false"/>
              <w:jc w:val="center"/>
              <w:rPr>
                <w:sz w:val="20"/>
              </w:rPr>
            </w:pPr>
            <w:r>
              <w:rPr>
                <w:sz w:val="20"/>
              </w:rPr>
            </w:r>
          </w:p>
          <w:p>
            <w:pPr>
              <w:pStyle w:val="Normal"/>
              <w:jc w:val="center"/>
              <w:rPr/>
            </w:pPr>
            <w:r>
              <w:rPr>
                <w:sz w:val="20"/>
              </w:rPr>
              <w:t>kis-léptékű tervek, eszközök</w:t>
            </w:r>
          </w:p>
        </w:tc>
      </w:tr>
      <w:tr>
        <w:trPr/>
        <w:tc>
          <w:tcPr>
            <w:tcW w:w="2093" w:type="dxa"/>
            <w:tcBorders/>
          </w:tcPr>
          <w:p>
            <w:pPr>
              <w:pStyle w:val="Normal"/>
              <w:rPr>
                <w:sz w:val="20"/>
              </w:rPr>
            </w:pPr>
            <w:r>
              <w:rPr>
                <w:sz w:val="20"/>
              </w:rPr>
              <w:t>közösségi orientáció</w:t>
            </w:r>
          </w:p>
        </w:tc>
        <w:tc>
          <w:tcPr>
            <w:tcW w:w="2977"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a) átfogó tervek</w:t>
            </w:r>
          </w:p>
          <w:p>
            <w:pPr>
              <w:pStyle w:val="Normal"/>
              <w:rPr>
                <w:sz w:val="20"/>
              </w:rPr>
            </w:pPr>
            <w:r>
              <w:rPr>
                <w:b/>
                <w:sz w:val="20"/>
              </w:rPr>
              <w:t>koncepció</w:t>
            </w:r>
            <w:r>
              <w:rPr>
                <w:sz w:val="20"/>
              </w:rPr>
              <w:t xml:space="preserve">, </w:t>
            </w:r>
            <w:r>
              <w:rPr>
                <w:b/>
                <w:sz w:val="20"/>
              </w:rPr>
              <w:t>szerkezeti terv</w:t>
            </w:r>
          </w:p>
        </w:tc>
        <w:tc>
          <w:tcPr>
            <w:tcW w:w="2835"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c) részletes tervek</w:t>
            </w:r>
          </w:p>
          <w:p>
            <w:pPr>
              <w:pStyle w:val="Normal"/>
              <w:rPr>
                <w:sz w:val="20"/>
              </w:rPr>
            </w:pPr>
            <w:r>
              <w:rPr>
                <w:b/>
                <w:sz w:val="20"/>
              </w:rPr>
              <w:t>szabályozási terv egy tömbre</w:t>
            </w:r>
          </w:p>
        </w:tc>
      </w:tr>
      <w:tr>
        <w:trPr/>
        <w:tc>
          <w:tcPr>
            <w:tcW w:w="2093" w:type="dxa"/>
            <w:tcBorders/>
          </w:tcPr>
          <w:p>
            <w:pPr>
              <w:pStyle w:val="Normal"/>
              <w:rPr>
                <w:sz w:val="20"/>
              </w:rPr>
            </w:pPr>
            <w:r>
              <w:rPr>
                <w:sz w:val="20"/>
              </w:rPr>
              <w:t xml:space="preserve">magán orientáció </w:t>
            </w:r>
          </w:p>
        </w:tc>
        <w:tc>
          <w:tcPr>
            <w:tcW w:w="2977"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b) övezeti tervek</w:t>
            </w:r>
          </w:p>
          <w:p>
            <w:pPr>
              <w:pStyle w:val="Normal"/>
              <w:rPr>
                <w:sz w:val="20"/>
              </w:rPr>
            </w:pPr>
            <w:r>
              <w:rPr>
                <w:b/>
                <w:sz w:val="20"/>
              </w:rPr>
              <w:t>helyi - övezeti - szabályzat</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d) fejlesztési engedélyezés </w:t>
            </w:r>
          </w:p>
          <w:p>
            <w:pPr>
              <w:pStyle w:val="Normal"/>
              <w:jc w:val="center"/>
              <w:rPr>
                <w:sz w:val="20"/>
              </w:rPr>
            </w:pPr>
            <w:r>
              <w:rPr>
                <w:b/>
                <w:sz w:val="20"/>
              </w:rPr>
              <w:t>?</w:t>
            </w:r>
          </w:p>
        </w:tc>
      </w:tr>
    </w:tbl>
    <w:p>
      <w:pPr>
        <w:pStyle w:val="Normal"/>
        <w:spacing w:lineRule="auto" w:line="360" w:before="0" w:after="120"/>
        <w:rPr/>
      </w:pPr>
      <w:r>
        <w:rPr/>
      </w:r>
    </w:p>
    <w:p>
      <w:pPr>
        <w:pStyle w:val="Normal"/>
        <w:spacing w:lineRule="auto" w:line="360" w:before="0" w:after="120"/>
        <w:jc w:val="both"/>
        <w:rPr/>
      </w:pPr>
      <w:r>
        <w:rPr/>
        <w:t xml:space="preserve">hazai eszközrendszer a vizsgált külföldi mintáktól, hogy </w:t>
      </w:r>
      <w:r>
        <w:rPr>
          <w:i/>
        </w:rPr>
        <w:t>mindkét erős eszköze helyi jog</w:t>
        <w:softHyphen/>
        <w:t>szabályban, rendeletben kodifikálandó</w:t>
      </w:r>
      <w:r>
        <w:rPr/>
        <w:t>, illetve, hogy a részletesebb jogszabály meg kell fe</w:t>
        <w:softHyphen/>
        <w:t>leljen a kevésbé részletesnek, és módosításuk is csak együtt lehetséges</w:t>
      </w:r>
      <w:r>
        <w:rPr>
          <w:rStyle w:val="FootnoteCharacters"/>
          <w:rStyle w:val="FootnoteAnchor"/>
        </w:rPr>
        <w:footnoteReference w:id="157"/>
      </w:r>
      <w:r>
        <w:rPr/>
        <w:t>. Végül egyelőre csak egy kérdőjelet helyeztünk el a modellünkbe a "fejlesztési engedélyezés" helyén (jobbra lent), arra utalva, hogy nem látjuk egyelőre tisztán, hogy miként illeszthetők majd be a rend</w:t>
        <w:softHyphen/>
        <w:t>szerbe azok az eljárások, amelyeknek eredményeként a települések meg tudják kötni a ma</w:t>
        <w:softHyphen/>
        <w:t xml:space="preserve">gánfejlesztőkkel azokat a </w:t>
      </w:r>
      <w:r>
        <w:rPr>
          <w:i/>
        </w:rPr>
        <w:t>gazdasági jellegű megállapodásokat,</w:t>
      </w:r>
      <w:r>
        <w:rPr/>
        <w:t xml:space="preserve"> amelyek révén létrejöhet a fejlesztések hasznának méltányos elosztása a magán- és közösségi szektor között</w:t>
      </w:r>
      <w:r>
        <w:rPr>
          <w:rStyle w:val="FootnoteCharacters"/>
          <w:rStyle w:val="FootnoteAnchor"/>
        </w:rPr>
        <w:footnoteReference w:id="158"/>
      </w:r>
      <w:r>
        <w:rPr/>
        <w:t>. A dolgo</w:t>
        <w:softHyphen/>
        <w:t>zat utolsó, a fejlesztések gazdasági szabályozórendszerével foglalkozó fejezetében erre a kér</w:t>
        <w:softHyphen/>
        <w:t>désre is választ keresünk.</w:t>
      </w:r>
      <w:r>
        <w:br w:type="page"/>
      </w:r>
    </w:p>
    <w:p>
      <w:pPr>
        <w:pStyle w:val="Normal"/>
        <w:spacing w:lineRule="auto" w:line="360" w:before="0" w:after="120"/>
        <w:jc w:val="both"/>
        <w:rPr>
          <w:i/>
          <w:i/>
          <w:sz w:val="28"/>
        </w:rPr>
      </w:pPr>
      <w:r>
        <w:rPr>
          <w:b/>
          <w:i/>
          <w:sz w:val="28"/>
        </w:rPr>
        <w:t>4. A településfejlesztés gazdasági szabályozása, elvek és eszköztípusok</w:t>
      </w:r>
    </w:p>
    <w:p>
      <w:pPr>
        <w:pStyle w:val="Normal"/>
        <w:spacing w:lineRule="auto" w:line="360" w:before="0" w:after="120"/>
        <w:jc w:val="both"/>
        <w:rPr/>
      </w:pPr>
      <w:r>
        <w:rPr/>
        <w:t>A dolgozat második fejezetében kifejtettük, hogy jelenleg a településtervezés három alap</w:t>
        <w:softHyphen/>
        <w:t>funkcióján belül viszonylag gyengének ítéljük a fejlesztési funkciót, azaz a konkrét fejlesz</w:t>
        <w:softHyphen/>
        <w:t>tések közérdekű befolyásolását, menedzselését. Azzal kell ezt most kiegészítenünk, hogy a fejlesztési funkció viszonylagos gyengeségét az új jogszabályok sem orvosolják kellő mér</w:t>
        <w:softHyphen/>
        <w:t xml:space="preserve">tékben. Az új építési törvény a </w:t>
      </w:r>
      <w:r>
        <w:rPr>
          <w:i/>
        </w:rPr>
        <w:t>településtervezési döntések megvalósítását elősegítendő sa</w:t>
        <w:softHyphen/>
        <w:t>játos jogintézményeket</w:t>
      </w:r>
      <w:r>
        <w:rPr/>
        <w:t xml:space="preserve"> vezetett be, de - azon túl, hogy előírta, hogy ezeket a tervekbe, sza</w:t>
        <w:softHyphen/>
        <w:t xml:space="preserve">bályzatokba bele kell foglalni - nem intézkedett arról, hogy a gyakorlatban milyen módon, milyen eljárásokon keresztül érvényesíthetők. </w:t>
      </w:r>
    </w:p>
    <w:p>
      <w:pPr>
        <w:pStyle w:val="Normal"/>
        <w:spacing w:lineRule="auto" w:line="360" w:before="0" w:after="120"/>
        <w:ind w:right="84" w:hanging="0"/>
        <w:jc w:val="both"/>
        <w:rPr/>
      </w:pPr>
      <w:r>
        <w:rPr>
          <w:b/>
          <w:i/>
        </w:rPr>
        <w:t>A fejlesztési funkció szabályozása az 1937-es törvényben.</w:t>
      </w:r>
      <w:r>
        <w:rPr/>
        <w:t xml:space="preserve"> A magyar településtervezés ebben a században már tett egy határozott kísérletet arra, hogy a fejlesztési funkciót helyezze a köz</w:t>
        <w:softHyphen/>
        <w:t>pontba. A - más szempontból már tárgyalt - 1937-es építési törvény fő szándéka a tervek megvalósíthatóságának, a helyhatóságok fejlesztő aktivitásának elősegítése volt azzal, hogy igen részletesen szabályozta a települések jogait és kötelezettségeit az építési telkek alakítá</w:t>
        <w:softHyphen/>
        <w:t xml:space="preserve">sának eljárásaiban. Két szinten törekedett a méltányossági probléma kezelésére: a közösség és az egyének, illetve a területileg érintett "magánfelek" egymás közötti viszonylatában. A </w:t>
      </w:r>
      <w:r>
        <w:rPr>
          <w:i/>
        </w:rPr>
        <w:t>közérdek érvényesítésé</w:t>
      </w:r>
      <w:r>
        <w:rPr/>
        <w:t xml:space="preserve">t a törvény meglehetős </w:t>
      </w:r>
      <w:r>
        <w:rPr>
          <w:i/>
        </w:rPr>
        <w:t>határozott</w:t>
      </w:r>
      <w:r>
        <w:rPr/>
        <w:t>sággal képviselte, de ebben egyál</w:t>
        <w:softHyphen/>
        <w:t xml:space="preserve">talán nem volt túlzó. Igazolására álljon itt a korabeli törvénymagyarázó szövege: </w:t>
      </w:r>
    </w:p>
    <w:p>
      <w:pPr>
        <w:pStyle w:val="Normal"/>
        <w:spacing w:lineRule="auto" w:line="360" w:before="0" w:after="120"/>
        <w:ind w:left="567" w:right="84" w:hanging="0"/>
        <w:jc w:val="both"/>
        <w:rPr/>
      </w:pPr>
      <w:r>
        <w:rPr>
          <w:i/>
        </w:rPr>
        <w:t>"... a városrendezésben az egyetemes érdekeknek és a közszempontoknak kell érvénye</w:t>
        <w:softHyphen/>
        <w:t>sülniük, egyedekre való tekintet nélkül, tehát magánfelek akarata vagy érdeke nem le</w:t>
        <w:softHyphen/>
        <w:t>het irányadó. De ha az építési telkeknek, beépítésüknek megállapítása ilyképen a ható</w:t>
        <w:softHyphen/>
        <w:t>sági intézkedés jogkörébe van utalva, nem lehet kizártnak tekinteni a magánfelek jó gondolatainak a közérdekkel összeegyeztethető érvényesülését sem, és nem lehet el</w:t>
        <w:softHyphen/>
        <w:t>zárni a kezdeményezés és a kérelmezés lehetőségét."</w:t>
      </w:r>
    </w:p>
    <w:p>
      <w:pPr>
        <w:pStyle w:val="Normal"/>
        <w:spacing w:lineRule="auto" w:line="360" w:before="0" w:after="120"/>
        <w:ind w:right="84" w:hanging="0"/>
        <w:jc w:val="both"/>
        <w:rPr/>
      </w:pPr>
      <w:r>
        <w:rPr/>
        <w:t>A törvény</w:t>
      </w:r>
      <w:r>
        <w:rPr>
          <w:rStyle w:val="FootnoteCharacters"/>
          <w:rStyle w:val="FootnoteAnchor"/>
        </w:rPr>
        <w:footnoteReference w:id="159"/>
      </w:r>
      <w:r>
        <w:rPr/>
        <w:t xml:space="preserve"> azt - az 1997-es, új építési törvény által is képviselt - hagyományos szemléletet követte, hogy a településtervezés legfontosabb eleme a "szabályszerű" (egyedi) telek, aminek a megfelelő előírások betartásával történő beépítése esetén megfelelő "városkép" jöhet létre. Ennek megfelelően a törvény a </w:t>
      </w:r>
      <w:r>
        <w:rPr>
          <w:i/>
        </w:rPr>
        <w:t>telekrendezést</w:t>
      </w:r>
      <w:r>
        <w:rPr/>
        <w:t xml:space="preserve"> helyezte a középpontba, ami a mai rendszere</w:t>
        <w:softHyphen/>
        <w:t xml:space="preserve">zéshez hasonlóan a </w:t>
      </w:r>
      <w:r>
        <w:rPr>
          <w:i/>
        </w:rPr>
        <w:t>telekfelosztás</w:t>
      </w:r>
      <w:r>
        <w:rPr/>
        <w:t xml:space="preserve">t, a </w:t>
      </w:r>
      <w:r>
        <w:rPr>
          <w:i/>
        </w:rPr>
        <w:t>telekhatárrendezés</w:t>
      </w:r>
      <w:r>
        <w:rPr/>
        <w:t xml:space="preserve">t és a </w:t>
      </w:r>
      <w:r>
        <w:rPr>
          <w:i/>
        </w:rPr>
        <w:t>telekátalakítás</w:t>
      </w:r>
      <w:r>
        <w:rPr/>
        <w:t>t jelentette. A há</w:t>
        <w:softHyphen/>
        <w:t xml:space="preserve">rom műveletben a kötelezettségek, korlátozások és kártalanítások szabályozása jelentős részben a </w:t>
      </w:r>
      <w:r>
        <w:rPr>
          <w:i/>
        </w:rPr>
        <w:t>kezdeményezés közösségi indíttatásának mértéké</w:t>
      </w:r>
      <w:r>
        <w:rPr/>
        <w:t>vel - azaz a közérdek aktualitásá</w:t>
        <w:softHyphen/>
        <w:t xml:space="preserve">val - függött össze. Különösen fontos volt a törvényben három, a tulajdoni jogokat korlátozó előírás: </w:t>
      </w:r>
      <w:r>
        <w:rPr>
          <w:i/>
        </w:rPr>
        <w:t>a területátadási kötelezettség, a közterületviselési kötelezettség és a közintézmény-szolgáltatási kötelezettség</w:t>
      </w:r>
      <w:r>
        <w:rPr>
          <w:rStyle w:val="FootnoteCharacters"/>
          <w:rStyle w:val="FootnoteAnchor"/>
          <w:i/>
        </w:rPr>
        <w:footnoteReference w:id="160"/>
      </w:r>
      <w:r>
        <w:rPr>
          <w:i/>
        </w:rPr>
        <w:t>.</w:t>
      </w:r>
      <w:r>
        <w:rPr/>
        <w:t xml:space="preserve"> Ezek mellett a települések számára meglehetősen előnyös ren</w:t>
        <w:softHyphen/>
        <w:t xml:space="preserve">delkezések mellett a törvény különös figyelmet fordított arra is, hogy a telekrendezésben érintett </w:t>
      </w:r>
      <w:r>
        <w:rPr>
          <w:i/>
        </w:rPr>
        <w:t>magánfelek egymás közötti viszonyai</w:t>
      </w:r>
      <w:r>
        <w:rPr/>
        <w:t>t, egymással szembeni kötelezettségeit is mél</w:t>
        <w:softHyphen/>
        <w:t>tányosan rendezze</w:t>
      </w:r>
      <w:r>
        <w:rPr>
          <w:rStyle w:val="FootnoteCharacters"/>
          <w:rStyle w:val="FootnoteAnchor"/>
        </w:rPr>
        <w:footnoteReference w:id="161"/>
      </w:r>
      <w:r>
        <w:rPr/>
        <w:t>. Még fontosabbak voltak azok a szabályok, amelyeket a telekátalakí</w:t>
        <w:softHyphen/>
        <w:t>tással kapcsolatban hoztak. Az eljárás során (elvben) előbb egyesítették a telkeket, majd az így létrehozott nagyobb telkeket osztották fel, ahogyan ezt az új építési törvény is tartalmaz</w:t>
        <w:softHyphen/>
        <w:t>za. Általános szabályként azt fogalmazták meg, hogy lehetőleg minél többen visszakapják az eredeti telküket, illetve lehetőleg minél többen kapjanak telket. Ez utóbbit a törvény úgy fo</w:t>
        <w:softHyphen/>
        <w:t xml:space="preserve">galmazta, hogy az egyes </w:t>
      </w:r>
      <w:r>
        <w:rPr>
          <w:i/>
        </w:rPr>
        <w:t xml:space="preserve">telkek értékének az összes telek értékéhez viszonyított aránya </w:t>
      </w:r>
      <w:r>
        <w:rPr/>
        <w:t>lehe</w:t>
        <w:softHyphen/>
        <w:t>tőleg feleljen meg az átalakítás előtti helyzetnek. Aki viszonylagosan értéket nyert a telek</w:t>
        <w:softHyphen/>
        <w:t>rendezés eredményeként, az fizetni volt köteles annak, aki vesztett.</w:t>
      </w:r>
    </w:p>
    <w:p>
      <w:pPr>
        <w:pStyle w:val="Normal"/>
        <w:spacing w:lineRule="auto" w:line="360" w:before="0" w:after="120"/>
        <w:ind w:right="85" w:hanging="0"/>
        <w:jc w:val="both"/>
        <w:rPr/>
      </w:pPr>
      <w:r>
        <w:rPr/>
        <w:t xml:space="preserve">A leírt, a települések számára igen előnyös  jogintézmények jogosultságát egyértelműen a </w:t>
      </w:r>
      <w:r>
        <w:rPr>
          <w:i/>
        </w:rPr>
        <w:t>telkek felértékelődésé</w:t>
      </w:r>
      <w:r>
        <w:rPr/>
        <w:t>ben látta igazoltnak a háború előtti jogalkotó</w:t>
      </w:r>
      <w:r>
        <w:rPr>
          <w:rStyle w:val="FootnoteCharacters"/>
          <w:rStyle w:val="FootnoteAnchor"/>
        </w:rPr>
        <w:footnoteReference w:id="162"/>
      </w:r>
      <w:r>
        <w:rPr/>
        <w:t xml:space="preserve">, s az érintettek egymás közötti "elszámolásában" is </w:t>
      </w:r>
      <w:r>
        <w:rPr>
          <w:i/>
        </w:rPr>
        <w:t>az érték, s nem a telekterület</w:t>
      </w:r>
      <w:r>
        <w:rPr/>
        <w:t xml:space="preserve"> volt a mértékadó. Itt is érvényesült a település érdeke. Az átfogó szabály az volt, hogy a kártalanításra jogosultak összes igénye nem haladhatja meg a fizetésre kötelezettek tényleges vagyoni gyarapodását, amivel a város számára az eljárás tulajdonképpen "null-szaldóssá" vált. Mintegy ezt ellensúlyozandó a tör</w:t>
        <w:softHyphen/>
        <w:t xml:space="preserve">vény úgy intézkedett, hogy a településeknek </w:t>
      </w:r>
      <w:r>
        <w:rPr>
          <w:i/>
        </w:rPr>
        <w:t xml:space="preserve">speciális pénztárakat </w:t>
      </w:r>
      <w:r>
        <w:rPr/>
        <w:t>kell felállítaniuk, amelyek a nyertesek kötelező befizetéseiből a vesztesek kárát fizették volna ki. Azaz a település kel</w:t>
        <w:softHyphen/>
        <w:t>lett volna átvállalja - a telekkönyvi hivatallal együtt - azt a rendkívüli feladatot, hogy a telek</w:t>
        <w:softHyphen/>
        <w:t xml:space="preserve">tulajdonosok között mindig jelentkező anyagi természetű érdekellentéteket kiegyensúlyozza. </w:t>
      </w:r>
    </w:p>
    <w:p>
      <w:pPr>
        <w:pStyle w:val="Normal"/>
        <w:spacing w:lineRule="auto" w:line="360" w:before="0" w:after="120"/>
        <w:jc w:val="both"/>
        <w:rPr/>
      </w:pPr>
      <w:r>
        <w:rPr>
          <w:b/>
          <w:i/>
        </w:rPr>
        <w:t>Henry George és az egyetlen adó koncepciója</w:t>
      </w:r>
      <w:r>
        <w:rPr/>
        <w:t>. Láthatóan az 1937-es törvény szabályai je</w:t>
        <w:softHyphen/>
        <w:t xml:space="preserve">lentős mértékben a közberuházások keltette értéknövekedés feltételezésén alapultak. Már </w:t>
      </w:r>
      <w:r>
        <w:rPr>
          <w:i/>
        </w:rPr>
        <w:t>Ricardonak</w:t>
      </w:r>
      <w:r>
        <w:rPr/>
        <w:t>, a modern közgazdaságtudomány egyik atyjának működése óta izgatja a közgaz</w:t>
        <w:softHyphen/>
        <w:t xml:space="preserve">dákat a </w:t>
      </w:r>
      <w:r>
        <w:rPr>
          <w:i/>
        </w:rPr>
        <w:t>"betterment"</w:t>
      </w:r>
      <w:r>
        <w:rPr>
          <w:rStyle w:val="FootnoteCharacters"/>
          <w:rStyle w:val="FootnoteAnchor"/>
        </w:rPr>
        <w:footnoteReference w:id="163"/>
      </w:r>
      <w:r>
        <w:rPr/>
        <w:t xml:space="preserve"> problémája, az a kérdés, hogy mi is okozza a föld, a telek értékének változását, növekedését, esetenként csökkenését. Ricardo szellemesen megfogalmazott állí</w:t>
        <w:softHyphen/>
        <w:t>tása az volt, hogy "nem azért drága a kukorica, mert a föld drága, hanem azért drága a föld, mert magas a kukorica ára". Az a gazdasági törvényszerűség áll e mögött az állítás mögött, hogy egy bizonyos funkcióra alkalmas földterület kínálata adott időpontban rögzített. Ez a kínálat csak lassan növelhető, különösen városi területeken, ahol általában csak jelentős köz</w:t>
        <w:softHyphen/>
        <w:t xml:space="preserve">beruházásokkal tehetők újabb területek alkalmassá valamely funkció fogadására. Ha pedig így van, akkor - a rögzített kínálat mellett - </w:t>
      </w:r>
      <w:r>
        <w:rPr>
          <w:i/>
        </w:rPr>
        <w:t>a földjáradékot</w:t>
      </w:r>
      <w:r>
        <w:rPr>
          <w:rStyle w:val="FootnoteCharacters"/>
          <w:rStyle w:val="FootnoteAnchor"/>
        </w:rPr>
        <w:footnoteReference w:id="164"/>
      </w:r>
      <w:r>
        <w:rPr>
          <w:i/>
        </w:rPr>
        <w:t xml:space="preserve"> elsődlegesen a földterületen foly</w:t>
        <w:softHyphen/>
        <w:t>tatott tevékenység iránti kereslet alakulása határozza meg, ami "össztársadalmi termék",</w:t>
      </w:r>
      <w:r>
        <w:rPr/>
        <w:t xml:space="preserve"> s csak igen ritkán van összefüggésben azzal, hogy az adott telek tulajdonosa mit tett vagy nem tett az ingatlanával</w:t>
      </w:r>
      <w:r>
        <w:rPr>
          <w:rStyle w:val="FootnoteCharacters"/>
          <w:rStyle w:val="FootnoteAnchor"/>
        </w:rPr>
        <w:footnoteReference w:id="165"/>
      </w:r>
      <w:r>
        <w:rPr/>
        <w:t>. Ha tehát valamely, a földhöz kötődő funkció iránt erősen nő a kereslet, az jelentős, adott esetben hirtelen értéknövekedést okoz, fordított esetben pedig csökkenhet is a földjáradék.</w:t>
      </w:r>
    </w:p>
    <w:p>
      <w:pPr>
        <w:pStyle w:val="Normal"/>
        <w:spacing w:lineRule="auto" w:line="360" w:before="0" w:after="120"/>
        <w:jc w:val="both"/>
        <w:rPr/>
      </w:pPr>
      <w:r>
        <w:rPr/>
        <w:t>Henry George, egy amatőr amerikai közgazda a múlt század végén mindebből arra a követ</w:t>
        <w:softHyphen/>
        <w:t xml:space="preserve">keztetésre jutott, hogy az értéknövekedés a közösséget illeti meg, s hogy ennek elvonására leginkább az </w:t>
      </w:r>
      <w:r>
        <w:rPr>
          <w:i/>
        </w:rPr>
        <w:t xml:space="preserve">értékalapú ingatlanadó </w:t>
      </w:r>
      <w:r>
        <w:rPr/>
        <w:t xml:space="preserve">alkalmas. Azt is állította, hogy ez a legjobb adófajta, mert nem emberi erőfeszítéseket, hanem ténylegesen </w:t>
      </w:r>
      <w:r>
        <w:rPr>
          <w:i/>
        </w:rPr>
        <w:t xml:space="preserve">monopol-jövedelmeket von el, </w:t>
      </w:r>
      <w:r>
        <w:rPr/>
        <w:t xml:space="preserve">hiszen a véges kínálatú föld birtoklása monopolisztikus tulajdont jelent. Előnyösnek tartotta ezt az adófajtát azért is, mert nem torzítja piacot, hiszen a földjáradék - a rögzített, lassan változó kínálat mellett - csak a kereslettől függ, s csupán annyi a változás, hogy az eladó kevesebb tiszta bevételhez jut az adó kifizetése után. </w:t>
      </w:r>
    </w:p>
    <w:p>
      <w:pPr>
        <w:pStyle w:val="Normal"/>
        <w:spacing w:lineRule="auto" w:line="360" w:before="0" w:after="120"/>
        <w:jc w:val="both"/>
        <w:rPr/>
      </w:pPr>
      <w:r>
        <w:rPr>
          <w:b/>
          <w:i/>
        </w:rPr>
        <w:t xml:space="preserve">Egy félreértés és okai: az értéknövekedés kettős természete. </w:t>
      </w:r>
      <w:r>
        <w:rPr/>
        <w:t>Már a rendszerváltozás előtt a hazai települések tapasztalni kezdték, hogy az egyre dominánsabb magánszektor részesedik a jelentősebb, főként infrastrukturális közfejlesztések hasznából. A településtervezés szakembe</w:t>
        <w:softHyphen/>
        <w:t>rei, az új jogszabályok készítői, sőt a Főpolgármester</w:t>
      </w:r>
      <w:r>
        <w:rPr>
          <w:rStyle w:val="FootnoteCharacters"/>
          <w:rStyle w:val="FootnoteAnchor"/>
        </w:rPr>
        <w:footnoteReference w:id="166"/>
      </w:r>
      <w:r>
        <w:rPr/>
        <w:t xml:space="preserve"> első programja is arra az álláspontra helyezkedett emiatt a kilencvenes évek elején, hogy be kell vezetni az értéknövekedés vala</w:t>
        <w:softHyphen/>
        <w:t>milyen formájú elvonását. Főként a településtervezők hangoztatták széles körben azt is, hogy valamilyen betterment-díjat vagy adót kellene kivetni a tulajdonosokra már akkor is, ha egy korábban csak alacsony jövedelmezőséggel hasznosított területen olyan övezeti besorolás változást fogadnak el, ami annak fejlesztését lehetővé teszi. Különösen ez utóbbi vélemény képviselői legalább két dologra nem voltak tekintettel. Nem vették figyelembe egyrészt, hogy az értéknövekedés részbeni elvonása az ingatlan tranzakcióknál</w:t>
      </w:r>
      <w:r>
        <w:rPr>
          <w:rStyle w:val="FootnoteCharacters"/>
          <w:rStyle w:val="FootnoteAnchor"/>
        </w:rPr>
        <w:footnoteReference w:id="167"/>
      </w:r>
      <w:r>
        <w:rPr/>
        <w:t xml:space="preserve"> megtörténik. Másrészt nem vették észre az </w:t>
      </w:r>
      <w:r>
        <w:rPr>
          <w:i/>
        </w:rPr>
        <w:t>értéknövekedés okainak kettős természetét</w:t>
      </w:r>
      <w:r>
        <w:rPr/>
        <w:t xml:space="preserve">. A "betterment" - mint láttuk - egy jelentős része az általános társadalmi-gazdasági fejlődés, növekedés terméke, egy másik része pedig abból keletkezik, hogy valamely területen a </w:t>
      </w:r>
      <w:r>
        <w:rPr>
          <w:i/>
        </w:rPr>
        <w:t xml:space="preserve">közösség </w:t>
      </w:r>
      <w:r>
        <w:rPr/>
        <w:t>- közgazdasági kifejezéssel élve -</w:t>
      </w:r>
      <w:r>
        <w:rPr>
          <w:i/>
        </w:rPr>
        <w:t xml:space="preserve"> előzetesen "tőkét visz be" a földbe</w:t>
      </w:r>
      <w:r>
        <w:rPr/>
        <w:t>, azaz infrastruktúrát fejleszt. Az értéknövekedés e két fő alapja nehezen különíthető el egymástól, hatásuk viszonylagos súlya nehezen értékelhető, és az is bonyolítja a helyzetet, hogy a jelentősebb magánfejlesztések is komoly és hirtelen ér</w:t>
        <w:softHyphen/>
        <w:t>téknövelő hatással lehetnek a környezetükre</w:t>
      </w:r>
      <w:r>
        <w:rPr>
          <w:rStyle w:val="FootnoteCharacters"/>
          <w:rStyle w:val="FootnoteAnchor"/>
        </w:rPr>
        <w:footnoteReference w:id="168"/>
      </w:r>
      <w:r>
        <w:rPr/>
        <w:t>.</w:t>
      </w:r>
    </w:p>
    <w:p>
      <w:pPr>
        <w:pStyle w:val="Normal"/>
        <w:spacing w:lineRule="auto" w:line="360" w:before="0" w:after="120"/>
        <w:jc w:val="both"/>
        <w:rPr/>
      </w:pPr>
      <w:r>
        <w:rPr/>
        <w:t>Két fontos hazai szemponttal kell kiegészítsük mindezt. Jelenlegi adórendszerünkben a helyi ingatlanvagyonok megadóztatása csak jelentéktelen részarányt képvisel, azaz a George-ista elv alig érvényesül. Emiatt is a központi kormányzati oldalon - és különösen a fővárosban - állandóan napirenden van az értékalapú ingatlanadó valamilyen formájának bevezetése ki</w:t>
        <w:softHyphen/>
        <w:t>mondottan helyi adóként, amit igen sok országban, városban sikeresen alkalmaznak</w:t>
      </w:r>
      <w:r>
        <w:rPr>
          <w:rStyle w:val="FootnoteCharacters"/>
          <w:rStyle w:val="FootnoteAnchor"/>
        </w:rPr>
        <w:footnoteReference w:id="169"/>
      </w:r>
      <w:r>
        <w:rPr/>
        <w:t>. Az ér</w:t>
        <w:softHyphen/>
        <w:t>tékalapú ingatlanadó bevezetésének kormányzati szándéka volt az oka többek között annak is, hogy az új építési törvénynek a közfejlesztések keltette "előnyök" elvonására felhatalmazó paragrafusát a pénzügyi vezetés nem tartotta helyesnek bevezetni, hiszen az ingatlanadóval az értéknövekedés is fokozatosan elvonásra kerül</w:t>
      </w:r>
      <w:r>
        <w:rPr>
          <w:rStyle w:val="FootnoteCharacters"/>
          <w:rStyle w:val="FootnoteAnchor"/>
        </w:rPr>
        <w:footnoteReference w:id="170"/>
      </w:r>
      <w:r>
        <w:rPr/>
        <w:t>. A másik fontos szempont úgy merült fel, hogy a jelentős magán ingatlanfejlesztéssel kísért gazdasági átalakulás idején helyes törekvés-e a fejlesztések  "megsarcolása"  értéknövekedési díjakkal  vagy egyéb direkt elvonási eszkö</w:t>
        <w:softHyphen/>
      </w:r>
    </w:p>
    <w:p>
      <w:pPr>
        <w:pStyle w:val="Normal"/>
        <w:spacing w:lineRule="auto" w:line="360" w:before="0" w:after="120"/>
        <w:jc w:val="both"/>
        <w:rPr/>
      </w:pPr>
      <w:r>
        <w:rPr/>
        <w:t>zökkel</w:t>
      </w:r>
      <w:r>
        <w:rPr>
          <w:rStyle w:val="FootnoteCharacters"/>
          <w:rStyle w:val="FootnoteAnchor"/>
        </w:rPr>
        <w:footnoteReference w:id="171"/>
      </w:r>
      <w:r>
        <w:rPr/>
        <w:t>. Sokkal gyakrabban inkább az új vállalkozások megtelepedésének helyi támogatá</w:t>
        <w:softHyphen/>
        <w:t>sának igénye volt jellemző, ami már azért is szemben áll a betterment-díjak módszerével, mert a fizetések elengedése, csökkentése, a díjak részletekben való fizetésének megengedése nem a legszerencsésebb módjai a támogatásnak.</w:t>
      </w:r>
    </w:p>
    <w:p>
      <w:pPr>
        <w:pStyle w:val="Normal"/>
        <w:spacing w:lineRule="auto" w:line="360" w:before="0" w:after="120"/>
        <w:jc w:val="both"/>
        <w:rPr/>
      </w:pPr>
      <w:r>
        <w:rPr>
          <w:b/>
          <w:i/>
        </w:rPr>
        <w:t>Adó vagy díj.</w:t>
      </w:r>
      <w:r>
        <w:rPr>
          <w:b/>
        </w:rPr>
        <w:t xml:space="preserve"> </w:t>
      </w:r>
      <w:r>
        <w:rPr/>
        <w:t>A betterment-díjakkal szemben más jellegű jogos fenntartás, hogy fiskális érte</w:t>
        <w:softHyphen/>
        <w:t xml:space="preserve">lemben kötött eszköz, azaz csak a </w:t>
      </w:r>
      <w:r>
        <w:rPr>
          <w:i/>
        </w:rPr>
        <w:t>beszedésének indokoltságával szorosan összefüggő célra</w:t>
      </w:r>
      <w:r>
        <w:rPr/>
        <w:t xml:space="preserve"> használható fel, hasonlóan a szolgáltatások díjaihoz, mint például a vízdíj vagy csatornadíj. Az adó - szűkebben az értékalapú ingatlanadó - ugyanakkor szabad felhasználású lehet, ami a helyi kormányzatok finanszírozása szempontjából mindenképpen előnyös. Erős leegyszerűsí</w:t>
        <w:softHyphen/>
        <w:t>téssel, az ingatlanadó az értéknövekedés általános társadalmi-gazdasági folyamatok keltette részének, a tulajdonos saját erőfeszítéseitől jórészt függetlenül kapott "előnyöknek" valami</w:t>
        <w:softHyphen/>
        <w:t>lyen mértékű elvonását és társadalmi célú újraosztását szolgálja. Viszonylag tisztán elhatárol</w:t>
        <w:softHyphen/>
        <w:t xml:space="preserve">ható mindezek miatt a két eszköz abban, hogy az </w:t>
      </w:r>
      <w:r>
        <w:rPr>
          <w:i/>
        </w:rPr>
        <w:t>adónál érték, a díj jellegű eszközök esetében pedig költség alapon számolnak</w:t>
      </w:r>
    </w:p>
    <w:p>
      <w:pPr>
        <w:pStyle w:val="Normal"/>
        <w:spacing w:lineRule="auto" w:line="360" w:before="0" w:after="120"/>
        <w:jc w:val="both"/>
        <w:rPr/>
      </w:pPr>
      <w:r>
        <w:rPr/>
        <w:t xml:space="preserve">Hozzá kell tenni azonban ehhez, hogy az értékalapú ingatlanadó csak korlátozott mértékben alkalmas arra a célra, amit gyakran tulajdonítanak neki, a településfejlődés befolyásolására. Ebből a szempontból a legfőbb haszna abban van, hogy </w:t>
      </w:r>
      <w:r>
        <w:rPr>
          <w:i/>
        </w:rPr>
        <w:t>korlátozza a földterületek fejlesztéstől való "visszatartását",</w:t>
      </w:r>
      <w:r>
        <w:rPr/>
        <w:t xml:space="preserve"> a spekulációt</w:t>
      </w:r>
      <w:r>
        <w:rPr>
          <w:rStyle w:val="FootnoteCharacters"/>
          <w:rStyle w:val="FootnoteAnchor"/>
        </w:rPr>
        <w:footnoteReference w:id="172"/>
      </w:r>
      <w:r>
        <w:rPr/>
        <w:t>, mert egy, nem a potenciális értékén hasznosított - fel</w:t>
        <w:softHyphen/>
        <w:t xml:space="preserve">értékelődő - telek növekvő adója fejlesztésre, fejlesztőnek való eladásra készteti a tulajdonost. Komoly előnye természetesen az is, hogy </w:t>
      </w:r>
      <w:r>
        <w:rPr>
          <w:i/>
        </w:rPr>
        <w:t>az adóból kedvezmények adhatók,</w:t>
      </w:r>
      <w:r>
        <w:rPr/>
        <w:t xml:space="preserve"> </w:t>
      </w:r>
      <w:r>
        <w:rPr>
          <w:i/>
        </w:rPr>
        <w:t>így alkalmas a fejlesztés pozitív irányú befolyásolására.</w:t>
      </w:r>
    </w:p>
    <w:p>
      <w:pPr>
        <w:pStyle w:val="Normal"/>
        <w:spacing w:lineRule="auto" w:line="360" w:before="0" w:after="120"/>
        <w:jc w:val="both"/>
        <w:rPr>
          <w:b/>
          <w:b/>
          <w:i/>
          <w:i/>
        </w:rPr>
      </w:pPr>
      <w:r>
        <w:rPr>
          <w:b/>
          <w:i/>
        </w:rPr>
      </w:r>
    </w:p>
    <w:p>
      <w:pPr>
        <w:pStyle w:val="Normal"/>
        <w:spacing w:lineRule="auto" w:line="360" w:before="0" w:after="120"/>
        <w:jc w:val="both"/>
        <w:rPr>
          <w:b/>
          <w:b/>
          <w:i/>
          <w:i/>
        </w:rPr>
      </w:pPr>
      <w:r>
        <w:rPr>
          <w:b/>
          <w:i/>
        </w:rPr>
      </w:r>
    </w:p>
    <w:p>
      <w:pPr>
        <w:pStyle w:val="Normal"/>
        <w:spacing w:lineRule="auto" w:line="360" w:before="0" w:after="120"/>
        <w:jc w:val="both"/>
        <w:rPr/>
      </w:pPr>
      <w:r>
        <w:rPr>
          <w:b/>
          <w:i/>
        </w:rPr>
        <w:t>Egy második elvi modell, a fejlesztő aktivitás és az eszközrendszer összefüggései.</w:t>
      </w:r>
      <w:r>
        <w:rPr/>
        <w:t xml:space="preserve"> Bár főként közgazdasági szempontból az ingatlanadót előnyösebbnek kell értékeljük a betterment-díjak</w:t>
        <w:softHyphen/>
        <w:t xml:space="preserve">nál, a nemzetközi gyakorlatban mindkét eszköz-típusra találunk sikeres példákat. Sőt, igen gyakori azok együttes alkalmazása is. Hogy a két eszköz-típus melyike domináns egy adott országban, nagyrészt attól függ, hogy </w:t>
      </w:r>
      <w:r>
        <w:rPr>
          <w:i/>
        </w:rPr>
        <w:t>milyen mértékű a települések aktivitása a településfej</w:t>
        <w:softHyphen/>
        <w:t>lesztésben,</w:t>
      </w:r>
      <w:r>
        <w:rPr/>
        <w:t xml:space="preserve"> azaz milyen erős - a második fejezetben tárgyalt - fejlesztői funkciójuk a tele</w:t>
        <w:softHyphen/>
        <w:t>püléstervezés teljes rendszerén belül. A következőben bemutatandó elvi modell egyik vál</w:t>
        <w:softHyphen/>
        <w:t xml:space="preserve">tozója ennek megfelelően a </w:t>
      </w:r>
      <w:r>
        <w:rPr>
          <w:i/>
        </w:rPr>
        <w:t>fejlesztői funkció erőssége</w:t>
      </w:r>
      <w:r>
        <w:rPr/>
        <w:t>. A modell másik változójául ugyan</w:t>
        <w:softHyphen/>
        <w:t xml:space="preserve">csak egy már tárgyalt szempontot választottunk, a </w:t>
      </w:r>
      <w:r>
        <w:rPr>
          <w:i/>
        </w:rPr>
        <w:t>fejlesztés megvalósíthatóságának bonyo</w:t>
        <w:softHyphen/>
        <w:t>lultságát, komplexitásának mértékét.</w:t>
      </w:r>
      <w:r>
        <w:rPr/>
        <w:t xml:space="preserve"> Ez utóbbi - mint ugyancsak láttuk a dolgozat második fejezetében - egyrészt a területek tulajdoni helyzetének tagoltságával, másrészt a terület a műszaki-környezeti-környezetvédelmi adottságainak összetettségével, bonyolultságával függ össze</w:t>
      </w:r>
      <w:r>
        <w:rPr>
          <w:rStyle w:val="FootnoteCharacters"/>
          <w:rStyle w:val="FootnoteAnchor"/>
        </w:rPr>
        <w:footnoteReference w:id="173"/>
      </w:r>
      <w:r>
        <w:rPr/>
        <w:t xml:space="preserve">. Számos esetben az igényelt komplexitás mértékét társadalmi tényezők is növelik, mint amilyen a városmegújításban a szociális problémák kezelésének szükségessége, vagy szociális jellegű, "megfizethető árú" lakások építésének szándéka. </w:t>
      </w:r>
    </w:p>
    <w:p>
      <w:pPr>
        <w:pStyle w:val="Normal"/>
        <w:spacing w:lineRule="auto" w:line="360" w:before="0" w:after="120"/>
        <w:rPr>
          <w:b/>
          <w:b/>
        </w:rPr>
      </w:pPr>
      <w:r>
        <w:rPr>
          <w:b/>
        </w:rPr>
        <w:t xml:space="preserve">4. ábra </w:t>
      </w:r>
    </w:p>
    <w:p>
      <w:pPr>
        <w:pStyle w:val="Normal"/>
        <w:spacing w:lineRule="auto" w:line="360" w:before="0" w:after="120"/>
        <w:rPr>
          <w:b/>
          <w:b/>
          <w:i/>
          <w:i/>
        </w:rPr>
      </w:pPr>
      <w:r>
        <w:rPr>
          <w:b/>
          <w:i/>
        </w:rPr>
        <w:t>A településtervezés gazdasági szabályozó eszközeinek általános összefüggései</w:t>
      </w:r>
    </w:p>
    <w:p>
      <w:pPr>
        <w:pStyle w:val="Normal"/>
        <w:spacing w:lineRule="auto" w:line="360"/>
        <w:rPr/>
      </w:pPr>
      <w:r>
        <w:rPr>
          <w:sz w:val="20"/>
        </w:rPr>
        <w:t>fejlesztői funkció</w:t>
        <w:tab/>
        <w:tab/>
        <w:t xml:space="preserve"> </w:t>
        <w:tab/>
        <w:t xml:space="preserve">         a fejlesztések bonyolultsága, komplexitása</w:t>
      </w:r>
    </w:p>
    <w:tbl>
      <w:tblPr>
        <w:tblW w:w="7905" w:type="dxa"/>
        <w:jc w:val="left"/>
        <w:tblInd w:w="-108" w:type="dxa"/>
        <w:tblLayout w:type="fixed"/>
        <w:tblCellMar>
          <w:top w:w="0" w:type="dxa"/>
          <w:left w:w="108" w:type="dxa"/>
          <w:bottom w:w="0" w:type="dxa"/>
          <w:right w:w="108" w:type="dxa"/>
        </w:tblCellMar>
      </w:tblPr>
      <w:tblGrid>
        <w:gridCol w:w="2093"/>
        <w:gridCol w:w="2977"/>
        <w:gridCol w:w="2835"/>
      </w:tblGrid>
      <w:tr>
        <w:trPr/>
        <w:tc>
          <w:tcPr>
            <w:tcW w:w="2093" w:type="dxa"/>
            <w:tcBorders/>
          </w:tcPr>
          <w:p>
            <w:pPr>
              <w:pStyle w:val="Normal"/>
              <w:snapToGrid w:val="false"/>
              <w:rPr>
                <w:sz w:val="20"/>
              </w:rPr>
            </w:pPr>
            <w:r>
              <w:rPr>
                <w:sz w:val="20"/>
              </w:rPr>
            </w:r>
          </w:p>
        </w:tc>
        <w:tc>
          <w:tcPr>
            <w:tcW w:w="2977" w:type="dxa"/>
            <w:tcBorders/>
          </w:tcPr>
          <w:p>
            <w:pPr>
              <w:pStyle w:val="Normal"/>
              <w:jc w:val="center"/>
              <w:rPr>
                <w:sz w:val="20"/>
              </w:rPr>
            </w:pPr>
            <w:r>
              <w:rPr>
                <w:sz w:val="20"/>
              </w:rPr>
              <w:t>nagy</w:t>
            </w:r>
          </w:p>
        </w:tc>
        <w:tc>
          <w:tcPr>
            <w:tcW w:w="2835" w:type="dxa"/>
            <w:tcBorders/>
          </w:tcPr>
          <w:p>
            <w:pPr>
              <w:pStyle w:val="Normal"/>
              <w:jc w:val="center"/>
              <w:rPr>
                <w:sz w:val="20"/>
              </w:rPr>
            </w:pPr>
            <w:r>
              <w:rPr>
                <w:sz w:val="20"/>
              </w:rPr>
              <w:t>kicsi</w:t>
            </w:r>
          </w:p>
        </w:tc>
      </w:tr>
      <w:tr>
        <w:trPr/>
        <w:tc>
          <w:tcPr>
            <w:tcW w:w="2093" w:type="dxa"/>
            <w:tcBorders/>
          </w:tcPr>
          <w:p>
            <w:pPr>
              <w:pStyle w:val="Normal"/>
              <w:rPr>
                <w:sz w:val="20"/>
              </w:rPr>
            </w:pPr>
            <w:r>
              <w:rPr>
                <w:sz w:val="20"/>
              </w:rPr>
              <w:t>Erős</w:t>
            </w:r>
          </w:p>
        </w:tc>
        <w:tc>
          <w:tcPr>
            <w:tcW w:w="297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föld-, telekpolitika</w:t>
            </w:r>
          </w:p>
          <w:p>
            <w:pPr>
              <w:pStyle w:val="Normal"/>
              <w:jc w:val="center"/>
              <w:rPr>
                <w:b/>
                <w:b/>
                <w:sz w:val="20"/>
              </w:rPr>
            </w:pPr>
            <w:r>
              <w:rPr>
                <w:b/>
                <w:sz w:val="20"/>
              </w:rPr>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ingatlanadó</w:t>
            </w:r>
          </w:p>
        </w:tc>
      </w:tr>
      <w:tr>
        <w:trPr/>
        <w:tc>
          <w:tcPr>
            <w:tcW w:w="2093" w:type="dxa"/>
            <w:tcBorders/>
          </w:tcPr>
          <w:p>
            <w:pPr>
              <w:pStyle w:val="Normal"/>
              <w:rPr>
                <w:sz w:val="20"/>
              </w:rPr>
            </w:pPr>
            <w:r>
              <w:rPr>
                <w:sz w:val="20"/>
              </w:rPr>
              <w:t>Gyenge</w:t>
            </w:r>
          </w:p>
        </w:tc>
        <w:tc>
          <w:tcPr>
            <w:tcW w:w="2977" w:type="dxa"/>
            <w:tcBorders>
              <w:top w:val="single" w:sz="6" w:space="0" w:color="000000"/>
              <w:left w:val="single" w:sz="12" w:space="0" w:color="000000"/>
              <w:bottom w:val="single" w:sz="12" w:space="0" w:color="000000"/>
              <w:right w:val="single" w:sz="6" w:space="0" w:color="000000"/>
            </w:tcBorders>
          </w:tcPr>
          <w:p>
            <w:pPr>
              <w:pStyle w:val="Normal"/>
              <w:jc w:val="center"/>
              <w:rPr>
                <w:b/>
                <w:b/>
                <w:sz w:val="20"/>
              </w:rPr>
            </w:pPr>
            <w:r>
              <w:rPr>
                <w:b/>
                <w:sz w:val="20"/>
              </w:rPr>
              <w:t>"eszköz-hiány"</w:t>
            </w:r>
          </w:p>
          <w:p>
            <w:pPr>
              <w:pStyle w:val="Normal"/>
              <w:rPr>
                <w:b/>
                <w:b/>
                <w:sz w:val="20"/>
              </w:rPr>
            </w:pPr>
            <w:r>
              <w:rPr>
                <w:b/>
                <w:sz w:val="2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hatásdíj, fejlesztési díj</w:t>
            </w:r>
          </w:p>
        </w:tc>
      </w:tr>
    </w:tbl>
    <w:p>
      <w:pPr>
        <w:pStyle w:val="Normal"/>
        <w:spacing w:lineRule="auto" w:line="360" w:before="0" w:after="120"/>
        <w:rPr/>
      </w:pPr>
      <w:r>
        <w:rPr/>
      </w:r>
    </w:p>
    <w:p>
      <w:pPr>
        <w:pStyle w:val="Normal"/>
        <w:spacing w:lineRule="auto" w:line="360" w:before="0" w:after="120"/>
        <w:jc w:val="both"/>
        <w:rPr/>
      </w:pPr>
      <w:r>
        <w:rPr/>
        <w:t>A modell arra ad lehetőséget, hogy teoretikus szinten rendszerezni tudjuk a különböző, a nemzetközi gyakorlatban alkalmazott gazdasági szabályozó és az egyéb beavatkozási esz</w:t>
        <w:softHyphen/>
        <w:t>közöket. Bár az eddig tárgyalt "betterment-probléma" a legtöbb eszközzel kapcsolatban fel fog merülni, vizsgálódásunk célja nem csak az értéknövekedés elvonás módszereinek ön</w:t>
        <w:softHyphen/>
        <w:t>magában való vizsgálata. Azt kívánjuk megállapítani, hogy a települések az erősen különböző helyzetekben milyen eszközöket kell megválasszanak annak érdekében, hogy a magán fej</w:t>
        <w:softHyphen/>
        <w:t>lesztéseket a kapcsolódó közösségi érdekek kellő érvényesülése irányába tudják befolyásolni. Két végletes megoldás ismertetésével kezdjük modellünk részletesebb bemutatását, érvényes</w:t>
        <w:softHyphen/>
        <w:t>ségének igazolását.</w:t>
      </w:r>
    </w:p>
    <w:p>
      <w:pPr>
        <w:pStyle w:val="Normal"/>
        <w:spacing w:lineRule="auto" w:line="360" w:before="0" w:after="120"/>
        <w:jc w:val="both"/>
        <w:rPr/>
      </w:pPr>
      <w:r>
        <w:rPr>
          <w:b/>
          <w:i/>
        </w:rPr>
        <w:t>Gyenge fejlesztői funkció és a hatásdíj eszköze.</w:t>
      </w:r>
      <w:r>
        <w:rPr/>
        <w:t xml:space="preserve"> Ahogyan korábban már leírtuk, az Amerikai Egyesült Államokban a településfejlesztés feladatainak zömét a magánszektor végzi, a külön</w:t>
        <w:softHyphen/>
        <w:t>böző szintű önkormányzatok közpénzekből csak az infrastruktúra legalapvetőbb elemeit épí</w:t>
        <w:softHyphen/>
        <w:t>tik ki. Ezzel párhuzamosan a fejlesztések fizikai-környezeti-tulajdoni körülményei viszonylag egyszerűek. A területbőség és a farm rendszerű mezőgazdaság következtében a "developerek" nagy összefüggő területeket tudnak megszerezni, s azok felparcellázását, beépítését, utakkal és közművekkel való feltárását maguk finanszírozzák. Másként fogalmazva: az egy terület</w:t>
        <w:softHyphen/>
        <w:t>egységre eső közvetlen kormányzati közberuházások aránya csekélyebb. A települések azon</w:t>
        <w:softHyphen/>
        <w:t xml:space="preserve">ban tisztában vannak azzal, hogy a gyakran igen nagyméretű magánfejlesztések egyrészt </w:t>
      </w:r>
      <w:r>
        <w:rPr>
          <w:i/>
        </w:rPr>
        <w:t>já</w:t>
        <w:softHyphen/>
        <w:t>rulékos feladatokat és költségeket rónak</w:t>
      </w:r>
      <w:r>
        <w:rPr/>
        <w:t xml:space="preserve"> a közszektorra a humán és műszaki infrastruktúra bővítési igényei miatt, másrészt azt is biztosítani szeretnék, hogy </w:t>
      </w:r>
      <w:r>
        <w:rPr>
          <w:i/>
        </w:rPr>
        <w:t xml:space="preserve">kellő méretű területekhez jussanak </w:t>
      </w:r>
      <w:r>
        <w:rPr/>
        <w:t xml:space="preserve">közterületek, parkok és a nagyobb közintézmények számára. </w:t>
      </w:r>
    </w:p>
    <w:p>
      <w:pPr>
        <w:pStyle w:val="Normal"/>
        <w:spacing w:lineRule="auto" w:line="360" w:before="0" w:after="120"/>
        <w:jc w:val="both"/>
        <w:rPr/>
      </w:pPr>
      <w:r>
        <w:rPr/>
        <w:t xml:space="preserve">Az ilyen céllal alkalmazott </w:t>
      </w:r>
      <w:r>
        <w:rPr>
          <w:i/>
        </w:rPr>
        <w:t>hatásdíj, fejlesztési díj</w:t>
      </w:r>
      <w:r>
        <w:rPr>
          <w:rStyle w:val="FootnoteCharacters"/>
          <w:rStyle w:val="FootnoteAnchor"/>
        </w:rPr>
        <w:footnoteReference w:id="174"/>
      </w:r>
      <w:r>
        <w:rPr/>
        <w:t xml:space="preserve"> mai formái fokozatosan alakultak ki. Az egyéb adó és díj jellegű bevételeik kiegészítése érdekében főként azóta alkalmazzák ezt az eszközt széles körben, mióta a központi fejlesztési támogatások jelentősen csökkentek.</w:t>
      </w:r>
      <w:r>
        <w:rPr>
          <w:rStyle w:val="FootnoteCharacters"/>
          <w:rStyle w:val="FootnoteAnchor"/>
        </w:rPr>
        <w:footnoteReference w:id="175"/>
      </w:r>
      <w:r>
        <w:rPr/>
        <w:t xml:space="preserve"> Eredeti formájában úgynevezett </w:t>
      </w:r>
      <w:r>
        <w:rPr>
          <w:i/>
        </w:rPr>
        <w:t>"kötelező megajánlásként"</w:t>
      </w:r>
      <w:r>
        <w:rPr/>
        <w:t xml:space="preserve"> működött</w:t>
      </w:r>
      <w:r>
        <w:rPr>
          <w:rStyle w:val="FootnoteCharacters"/>
          <w:rStyle w:val="FootnoteAnchor"/>
        </w:rPr>
        <w:footnoteReference w:id="176"/>
      </w:r>
      <w:r>
        <w:rPr/>
        <w:t>, s nagyon hasonló volt az 1937-es építési törvényben foglalt -  korábban tárgyalt -, a magánfeleket érintő kötele</w:t>
        <w:softHyphen/>
        <w:t xml:space="preserve">zettségek eszközeihez. Azaz a fejlesztő le kellett adja a településnek a megépített utak, terek területeit és a fejlesztési terület egy meghatározott részét parkok, közintézmények számára. Ez a megoldás azonban azzal a gonddal járt, hogy az egyenkénti megajánlásokat a város nem tudta rendszerbe foglalni, például lehetetlen volt így megszerezni a területet egy - az adott fejlesztés helyétől esetleg távolabbra tervezett - nagyobb közpark számára. Később emiatt a megajánlások rendszerét fokozatosan átalakították, s a </w:t>
      </w:r>
      <w:r>
        <w:rPr>
          <w:i/>
        </w:rPr>
        <w:t>pénzbeni megajánlásokat</w:t>
      </w:r>
      <w:r>
        <w:rPr/>
        <w:t xml:space="preserve"> is lehetővé tették, illetve előírták. Egyre inkább nem csak a területek megszerzéséhez szükséges költsé</w:t>
        <w:softHyphen/>
        <w:t>gek megtérítését követelték meg, hanem a teljes szociális infrastruktúra olyan költségeit is, amelyeket az új fejlesztés tett szükségessé</w:t>
      </w:r>
      <w:r>
        <w:rPr>
          <w:rStyle w:val="FootnoteCharacters"/>
          <w:rStyle w:val="FootnoteAnchor"/>
        </w:rPr>
        <w:footnoteReference w:id="177"/>
      </w:r>
      <w:r>
        <w:rPr/>
        <w:t>. A települések minden ügyosztálya rendelkezik olyan számításokkal, normatív jellegű mutatókkal, amik alapján a fejlesztések nagyságrend</w:t>
        <w:softHyphen/>
        <w:t xml:space="preserve">jéhez igazodva ki tudja vetni a díjat. </w:t>
      </w:r>
    </w:p>
    <w:p>
      <w:pPr>
        <w:pStyle w:val="Normal"/>
        <w:spacing w:lineRule="auto" w:line="360" w:before="0" w:after="120"/>
        <w:jc w:val="both"/>
        <w:rPr/>
      </w:pPr>
      <w:r>
        <w:rPr/>
        <w:t>Elvben nincsen "alku" ebben az eljárásban, de ha a település növekedés-orientált, azaz érde</w:t>
        <w:softHyphen/>
        <w:t>kelt abban, hogy a területén fejlesszenek, építkezzenek, olyan szintre állítja be a normákat, amik még nem riasztják el a fejlesztőket. A jelenlegi magyar jogszabályi környezet és gyakor</w:t>
        <w:softHyphen/>
        <w:t>lat tükrében azt is fontos hangsúlyozni, hogy a díj fizetéséről való megállapodás nem automa</w:t>
        <w:softHyphen/>
        <w:t>tikusan következik az övezeti jogszabályból</w:t>
      </w:r>
      <w:r>
        <w:rPr>
          <w:rStyle w:val="FootnoteCharacters"/>
          <w:rStyle w:val="FootnoteAnchor"/>
        </w:rPr>
        <w:footnoteReference w:id="178"/>
      </w:r>
      <w:r>
        <w:rPr/>
        <w:t>, hanem az általunk korábban a fejlesztési en</w:t>
        <w:softHyphen/>
        <w:t>gedélyezés kategóriájába sorolt tervezési eszköz, eljárás során</w:t>
      </w:r>
      <w:r>
        <w:rPr>
          <w:rStyle w:val="FootnoteCharacters"/>
          <w:rStyle w:val="FootnoteAnchor"/>
        </w:rPr>
        <w:footnoteReference w:id="179"/>
      </w:r>
      <w:r>
        <w:rPr/>
        <w:t xml:space="preserve"> jön létre. Az eljárás kere</w:t>
        <w:softHyphen/>
        <w:t xml:space="preserve">tében sajátos </w:t>
      </w:r>
      <w:r>
        <w:rPr>
          <w:i/>
        </w:rPr>
        <w:t>"várostervezési engedélyezés"</w:t>
      </w:r>
      <w:r>
        <w:rPr/>
        <w:t xml:space="preserve"> is folyik. A település meghatározza a fejlesztő számára, hogy az általa megtervezett utakat valamint a műszaki és környezeti infrastruktúrát (felszíni vízelvezetés, tereprendezés, növényzettelepítés stb. is) milyen minőségben kell ki</w:t>
        <w:softHyphen/>
        <w:t>építse. Sőt van az eljárásnak egy "használatba vételi engedélyezés" jellegű szakasza is, amikor a fejlesztő bemutatja az elkészült utak és az infrastruktúra dokumentációját, majd a megte</w:t>
        <w:softHyphen/>
        <w:t xml:space="preserve">kintés után- megfelelő minőség esetén - a város átveszi a közterületeket a fejlesztőtől. </w:t>
      </w:r>
    </w:p>
    <w:p>
      <w:pPr>
        <w:pStyle w:val="Normal"/>
        <w:spacing w:lineRule="auto" w:line="360" w:before="0" w:after="120"/>
        <w:jc w:val="both"/>
        <w:rPr/>
      </w:pPr>
      <w:r>
        <w:rPr/>
        <w:t>Az amerikai tapasztalat több szempontból is fontos. Egyrészt igazolja, hogy azokban a terve</w:t>
        <w:softHyphen/>
        <w:t>zési kultúrákban, ahol a települések saját fejlesztő aktivitása kisebb mérvű - azaz a települé</w:t>
        <w:softHyphen/>
        <w:t xml:space="preserve">sek viselkedése </w:t>
      </w:r>
      <w:r>
        <w:rPr>
          <w:i/>
        </w:rPr>
        <w:t>"re-aktív"</w:t>
      </w:r>
      <w:r>
        <w:rPr/>
        <w:t xml:space="preserve"> - csak utólagos módon lehetséges a magánfejlesztőkkel való elszá</w:t>
        <w:softHyphen/>
        <w:t>molás a fejlesztések közösséget terhelő járulékos költségeiről. Bár az USA-ban kevéssé hang</w:t>
        <w:softHyphen/>
        <w:t xml:space="preserve">súlyozzák, a </w:t>
      </w:r>
      <w:r>
        <w:rPr>
          <w:i/>
        </w:rPr>
        <w:t xml:space="preserve">hatásdíj fizetés forrása </w:t>
      </w:r>
      <w:r>
        <w:rPr/>
        <w:t>nyilván a területek "feljavításának"</w:t>
      </w:r>
      <w:r>
        <w:rPr>
          <w:rStyle w:val="FootnoteCharacters"/>
          <w:rStyle w:val="FootnoteAnchor"/>
        </w:rPr>
        <w:footnoteReference w:id="180"/>
      </w:r>
      <w:r>
        <w:rPr/>
        <w:t xml:space="preserve"> költségeit jelen</w:t>
        <w:softHyphen/>
        <w:t xml:space="preserve">tősen meghaladó </w:t>
      </w:r>
      <w:r>
        <w:rPr>
          <w:i/>
        </w:rPr>
        <w:t>földérték növekedés.</w:t>
      </w:r>
      <w:r>
        <w:rPr/>
        <w:t xml:space="preserve"> Fontos azt is újra hangsúlyozni, hogy az ismertetett eljárás nem csak az értéknövekedés egy részének a megszerzésére összpontosít, hanem a </w:t>
      </w:r>
      <w:r>
        <w:rPr>
          <w:i/>
        </w:rPr>
        <w:t>magán-fejlesztéseknek a</w:t>
      </w:r>
      <w:r>
        <w:rPr/>
        <w:t xml:space="preserve"> közösség számára nem kevésbé fontos </w:t>
      </w:r>
      <w:r>
        <w:rPr>
          <w:i/>
        </w:rPr>
        <w:t>minőségére</w:t>
      </w:r>
      <w:r>
        <w:rPr/>
        <w:t xml:space="preserve"> is. Végül azt is meg kell állapítsuk, hogy a települések "re-aktív" fejlesztői viselkedése csak kevéssé segíti elő a komplexebb, bonyolultabb fejlesztési, városmegújítási feladatok megoldását, azon területek közérdekű kezelését, amelyek fejlesztésére a magán szektor egyedül nem vállalkozik</w:t>
      </w:r>
      <w:r>
        <w:rPr>
          <w:rStyle w:val="FootnoteCharacters"/>
          <w:rStyle w:val="FootnoteAnchor"/>
        </w:rPr>
        <w:footnoteReference w:id="181"/>
      </w:r>
      <w:r>
        <w:rPr/>
        <w:t>. Emiatt modellünkben ez utóbbi esetek helyére (balra lent) az "eszköz hiány" megjegyzést tettük.</w:t>
      </w:r>
    </w:p>
    <w:p>
      <w:pPr>
        <w:pStyle w:val="Normal"/>
        <w:spacing w:lineRule="auto" w:line="360" w:before="0" w:after="120"/>
        <w:jc w:val="both"/>
        <w:rPr/>
      </w:pPr>
      <w:r>
        <w:rPr>
          <w:b/>
          <w:i/>
        </w:rPr>
        <w:t>Erős fejlesztői funkció és aktív telekpolitika.</w:t>
      </w:r>
      <w:r>
        <w:rPr/>
        <w:t xml:space="preserve"> Európa legtöbb fejlett országának települései a tengerentúlinál jelentősen aktívabb - "</w:t>
      </w:r>
      <w:r>
        <w:rPr>
          <w:i/>
        </w:rPr>
        <w:t>pro-aktív" - fejlesztési politikát</w:t>
      </w:r>
      <w:r>
        <w:rPr/>
        <w:t xml:space="preserve"> folytatnak. Hasonlóan ahhoz, ahogyan kezdeményezően lépnek fel a részletesebb rendezési terveik elkészíttetésénél, általában jelentősebb feladatokat vállalnak a területek építésre, megújításra való előkészítésé</w:t>
        <w:softHyphen/>
        <w:t>ben is. E fejlesztői viselkedésük során a leggyakrabban alkalmazott eszközük az aktív telek</w:t>
        <w:softHyphen/>
        <w:t>politika. A telekpolitika esetükben sem azt célozza csupán, hogy az értéknövekedés egy részét - mintegy a befektetett közpénzek ellentételezéseként - megszerezzék, hanem azt is, hogy ez</w:t>
        <w:softHyphen/>
        <w:t xml:space="preserve">által jobban </w:t>
      </w:r>
      <w:r>
        <w:rPr>
          <w:i/>
        </w:rPr>
        <w:t>érvényesíteni tudják a területekkel kapcsolatos részletesebb közszempontokat</w:t>
      </w:r>
      <w:r>
        <w:rPr/>
        <w:t xml:space="preserve"> is. E szempontok között Európában a tengerentúlinál nagyobb mértékben szerepelnek a tele</w:t>
        <w:softHyphen/>
        <w:t>pülési környezet kimondottan fizikai értelmű - ezen belül az "építészi" - alakítására vonatkozó közösségi előirányzatok, s társadalmi és gazdasági jellegű elvárások is</w:t>
      </w:r>
      <w:r>
        <w:rPr>
          <w:rStyle w:val="FootnoteCharacters"/>
          <w:rStyle w:val="FootnoteAnchor"/>
        </w:rPr>
        <w:footnoteReference w:id="182"/>
      </w:r>
      <w:r>
        <w:rPr/>
        <w:t>, ahogyan ezt a dol</w:t>
        <w:softHyphen/>
        <w:t xml:space="preserve">gozat harmadik fejezetében tárgyaltuk. A hosszabb építéstörténetre visszatekintő </w:t>
      </w:r>
      <w:r>
        <w:rPr>
          <w:i/>
        </w:rPr>
        <w:t>európai vá</w:t>
        <w:softHyphen/>
        <w:t>ros komplexebb képződmény</w:t>
      </w:r>
      <w:r>
        <w:rPr/>
        <w:t xml:space="preserve"> is a funkcionálisan és társadalmilag erősen szegregált amerikai</w:t>
        <w:softHyphen/>
        <w:t>nál, ami a feladatokat eleve bonyolultabbá teszi, s ami így a tervezői szemléletben, szándé</w:t>
        <w:softHyphen/>
        <w:t xml:space="preserve">kokban is határozottabban tükröződik. </w:t>
      </w:r>
    </w:p>
    <w:p>
      <w:pPr>
        <w:pStyle w:val="Normal"/>
        <w:spacing w:lineRule="auto" w:line="360" w:before="0" w:after="120"/>
        <w:jc w:val="both"/>
        <w:rPr/>
      </w:pPr>
      <w:r>
        <w:rPr/>
        <w:t xml:space="preserve">Az aktív föld-, telekpolitika a fejlett európai tervezési rendszerekben </w:t>
      </w:r>
      <w:r>
        <w:rPr>
          <w:i/>
        </w:rPr>
        <w:t>nem jelenthet pusztán "közösségi telekspekulációt"</w:t>
      </w:r>
      <w:r>
        <w:rPr>
          <w:rStyle w:val="FootnoteCharacters"/>
          <w:rStyle w:val="FootnoteAnchor"/>
        </w:rPr>
        <w:footnoteReference w:id="183"/>
      </w:r>
      <w:r>
        <w:rPr/>
        <w:t xml:space="preserve">, ezt már a városfejlesztési koncepciók, </w:t>
      </w:r>
      <w:r>
        <w:rPr>
          <w:i/>
        </w:rPr>
        <w:t>tervek mindenütt meg</w:t>
        <w:softHyphen/>
        <w:t>kívánt nyilvánossága</w:t>
      </w:r>
      <w:r>
        <w:rPr/>
        <w:t xml:space="preserve"> sem engedi meg. Az európai országok jogrendjeiben emiatt gyakran sze</w:t>
        <w:softHyphen/>
        <w:t xml:space="preserve">repelnek olyan felhatalmazások, amelyek alkalmazásával a </w:t>
      </w:r>
      <w:r>
        <w:rPr>
          <w:i/>
        </w:rPr>
        <w:t>települések jogszerűen szerezhet</w:t>
        <w:softHyphen/>
        <w:t xml:space="preserve">nek meg földterületeket </w:t>
      </w:r>
      <w:r>
        <w:rPr/>
        <w:t xml:space="preserve">még a felértékelődés utáninál </w:t>
      </w:r>
      <w:r>
        <w:rPr>
          <w:i/>
        </w:rPr>
        <w:t>alacsonyabb áron.</w:t>
      </w:r>
      <w:r>
        <w:rPr/>
        <w:t xml:space="preserve"> A felhatalmazások leggyakrabban a települési </w:t>
      </w:r>
      <w:r>
        <w:rPr>
          <w:i/>
        </w:rPr>
        <w:t>elővásárlásra vagy opciós szerződésekre</w:t>
      </w:r>
      <w:r>
        <w:rPr/>
        <w:t xml:space="preserve"> vonatkoznak. Az általunk legjobban ismert tervezési rendszerek közül széles körben alkalmazzák ezeket az eszközöket Hollandiában, Franciaországban</w:t>
      </w:r>
      <w:r>
        <w:rPr>
          <w:rStyle w:val="FootnoteCharacters"/>
          <w:rStyle w:val="FootnoteAnchor"/>
        </w:rPr>
        <w:footnoteReference w:id="184"/>
      </w:r>
      <w:r>
        <w:rPr/>
        <w:t xml:space="preserve"> és Németországban. </w:t>
      </w:r>
    </w:p>
    <w:p>
      <w:pPr>
        <w:pStyle w:val="Normal"/>
        <w:spacing w:lineRule="auto" w:line="360" w:before="0" w:after="120"/>
        <w:jc w:val="both"/>
        <w:rPr/>
      </w:pPr>
      <w:r>
        <w:rPr/>
        <w:t xml:space="preserve">E felhatalmazások igen fontos jellemzője, hogy nem általában adnak jogokat a településeknek az eszközök alkalmazására, hanem csak akkor, ha </w:t>
      </w:r>
      <w:r>
        <w:rPr>
          <w:i/>
        </w:rPr>
        <w:t>a település vállalkozik is a felértékelő köz</w:t>
        <w:softHyphen/>
        <w:t>fejlesztésekre,</w:t>
      </w:r>
      <w:r>
        <w:rPr/>
        <w:t xml:space="preserve"> azaz ténylegesen "tőkét visz be" a földterületbe. Közgazdasági értelemben te</w:t>
        <w:softHyphen/>
        <w:t>hát az értéknövekedés kettős forrása közül csak a konkrét közfejlesztés hasznának egy részét engedik a település számára megszerezni, így az eszköz - elvben - nem érinti az értéknöveke</w:t>
        <w:softHyphen/>
        <w:t xml:space="preserve">dés össztársadalmi kereslet növekedés keltette oldalát. Meglehetősen általánosnak tekinthető az európai gyakorlatban az is, hogy </w:t>
      </w:r>
      <w:r>
        <w:rPr>
          <w:i/>
        </w:rPr>
        <w:t>az értéknövekedés jelentős részét a földtulajdonosoknál hagyják,</w:t>
      </w:r>
      <w:r>
        <w:rPr/>
        <w:t xml:space="preserve"> hogy a magán ingatlanfejlesztésben ez a fontos ösztönző továbbra is működni tud</w:t>
        <w:softHyphen/>
        <w:t>jon</w:t>
      </w:r>
      <w:r>
        <w:rPr>
          <w:rStyle w:val="FootnoteCharacters"/>
          <w:rStyle w:val="FootnoteAnchor"/>
        </w:rPr>
        <w:footnoteReference w:id="185"/>
      </w:r>
      <w:r>
        <w:rPr/>
        <w:t xml:space="preserve">. A következőkben röviden bemutatott német gyakorlat azt is jelzi mindezeken felül, hogy a közösségi földpolitika eszközének alkalmazására nem a hivatalos településrendezési tervek és szabályzatok adnak felhatalmazást, hanem a települések </w:t>
      </w:r>
      <w:r>
        <w:rPr>
          <w:i/>
        </w:rPr>
        <w:t>jogilag is egyértelműen kodifikált fejlesztési döntései.</w:t>
      </w:r>
    </w:p>
    <w:p>
      <w:pPr>
        <w:pStyle w:val="Normal"/>
        <w:spacing w:lineRule="auto" w:line="360" w:before="0" w:after="120"/>
        <w:jc w:val="both"/>
        <w:rPr/>
      </w:pPr>
      <w:r>
        <w:rPr/>
        <w:t>Németországban a Baugesetzbuch nem csak az általános szabályok között tárgyalja az elővá</w:t>
        <w:softHyphen/>
        <w:t>sárlási jog</w:t>
      </w:r>
      <w:r>
        <w:rPr>
          <w:rStyle w:val="FootnoteCharacters"/>
          <w:rStyle w:val="FootnoteAnchor"/>
        </w:rPr>
        <w:footnoteReference w:id="186"/>
      </w:r>
      <w:r>
        <w:rPr/>
        <w:t xml:space="preserve"> intézményét, hanem külön kitér ezek alkalmazásának speciális lehetőségeire két területtípuson, a </w:t>
      </w:r>
      <w:r>
        <w:rPr>
          <w:i/>
        </w:rPr>
        <w:t>"fejlesztési" és a "megújítási" területeken</w:t>
      </w:r>
      <w:r>
        <w:rPr>
          <w:rStyle w:val="FootnoteCharacters"/>
          <w:rStyle w:val="FootnoteAnchor"/>
        </w:rPr>
        <w:footnoteReference w:id="187"/>
      </w:r>
      <w:r>
        <w:rPr/>
        <w:t xml:space="preserve">. E területeket nem a rendezési terv jelöli ki, hanem </w:t>
      </w:r>
      <w:r>
        <w:rPr>
          <w:i/>
        </w:rPr>
        <w:t>önálló települési rendeletben</w:t>
      </w:r>
      <w:r>
        <w:rPr/>
        <w:t xml:space="preserve"> kell határozni a - jórészt külső, szabad te</w:t>
        <w:softHyphen/>
        <w:t>rületi - fejlesztés és a rehabilitáció indításáról. Azzal, hogy a kijelölés megtörtént, érvénybe lép mindkét területen a település elővásárlási joga, egyúttal a szükséges kisajátítások jogalapja is megteremtődik. Úgy intézkedik azonban a német jogszabály, hogy a közfejlesztések elvé</w:t>
        <w:softHyphen/>
        <w:t>geztével a megszerzett telkeket haladéktalanul el kell adni fejlesztőknek, akik már a felértéke</w:t>
        <w:softHyphen/>
        <w:t>lődésnek megfelelő magasabb árat fizetik meg a településnek.</w:t>
      </w:r>
    </w:p>
    <w:p>
      <w:pPr>
        <w:pStyle w:val="Normal"/>
        <w:spacing w:lineRule="auto" w:line="360" w:before="0" w:after="120"/>
        <w:jc w:val="both"/>
        <w:rPr/>
      </w:pPr>
      <w:r>
        <w:rPr/>
        <w:t xml:space="preserve">Még két fontos német törvényi pont érdemel figyelmet. Egyrészt a közérdekű fejlesztéseket </w:t>
      </w:r>
      <w:r>
        <w:rPr>
          <w:i/>
        </w:rPr>
        <w:t>magán vállalatok</w:t>
      </w:r>
      <w:r>
        <w:rPr>
          <w:rStyle w:val="FootnoteCharacters"/>
          <w:rStyle w:val="FootnoteAnchor"/>
        </w:rPr>
        <w:footnoteReference w:id="188"/>
      </w:r>
      <w:r>
        <w:rPr/>
        <w:t xml:space="preserve"> is végrehajthatják. E vállalatok a településsel szerződést kötve a fejlesz</w:t>
        <w:softHyphen/>
        <w:t>tési/megújítási tevékenység folytatásának időtartamára non-profit jelleggel működnek, azaz a profitot a felvállalt tevékenységbe kell visszaforgassák. A település saját ingatlanait a vállalat</w:t>
        <w:softHyphen/>
        <w:t xml:space="preserve">nak tulajdonba vagy bizományba adja, a vállalatok a település nevében vásárolhatnak magán </w:t>
      </w:r>
    </w:p>
    <w:p>
      <w:pPr>
        <w:pStyle w:val="Normal"/>
        <w:spacing w:lineRule="auto" w:line="360" w:before="0" w:after="120"/>
        <w:jc w:val="both"/>
        <w:rPr/>
      </w:pPr>
      <w:r>
        <w:rPr/>
        <w:t>ingatlanokat, sőt a törvény felhatalmazása alapján átadhatók nekik a települést megillető, előbb leírt jogosítványok is. A másik fontos kiegészítő eleme a német jogszabálynak, hogy a városmegújítási területeken, ahol a közfejlesztések értéknövelő hatása mellett jelentős kor</w:t>
        <w:softHyphen/>
        <w:t xml:space="preserve">mányzati támogatások is rendelkezésre állnak, </w:t>
      </w:r>
      <w:r>
        <w:rPr>
          <w:i/>
        </w:rPr>
        <w:t>meg kívánják akadályozni az ingatlanspeku</w:t>
        <w:softHyphen/>
        <w:t>lációt</w:t>
      </w:r>
      <w:r>
        <w:rPr/>
        <w:t>. Azok a háztulajdonosok, akiknek az ingatlanát nem vásárolják fel, de nem élnek a le</w:t>
        <w:softHyphen/>
        <w:t xml:space="preserve">hetőségekkel, maguk nem újítják fel az ingatlanaikat, majd leromlott állapotú házaikat a már felújított területen érvényesülő magasabb áron adják el, </w:t>
      </w:r>
      <w:r>
        <w:rPr>
          <w:i/>
        </w:rPr>
        <w:t>"kiegyenlítő díjat"</w:t>
      </w:r>
      <w:r>
        <w:rPr>
          <w:rStyle w:val="FootnoteCharacters"/>
          <w:rStyle w:val="FootnoteAnchor"/>
        </w:rPr>
        <w:footnoteReference w:id="189"/>
      </w:r>
      <w:r>
        <w:rPr/>
        <w:t xml:space="preserve"> kell fizessenek, amit az értéknövekedés mértéke szerint állapítanak meg.</w:t>
      </w:r>
    </w:p>
    <w:p>
      <w:pPr>
        <w:pStyle w:val="Normal"/>
        <w:spacing w:lineRule="auto" w:line="360" w:before="0" w:after="120"/>
        <w:jc w:val="both"/>
        <w:rPr/>
      </w:pPr>
      <w:r>
        <w:rPr/>
        <w:t>A közösségi telekpolitika bizonyos esetekben az egyetlen lehetséges eszköz arra, hogy a te</w:t>
        <w:softHyphen/>
        <w:t>lepülés ne maradjon vesztes egy fontos közfeladat végrehajtása után. Könnyen belátható, hogy a megajánlások és fejlesztési díjak eszközei csak nehezen alkalmazhatók olyan ese</w:t>
        <w:softHyphen/>
        <w:t>tekben, amikor például egy már beépült területen a város új utat akar építeni, vagy szélesíteni, és ez a fejlesztés jelentősen felértékel egy - mondjuk - üzleti fejlesztésekre alkalmas terüle</w:t>
        <w:softHyphen/>
        <w:t>tet</w:t>
      </w:r>
      <w:r>
        <w:rPr>
          <w:rStyle w:val="FootnoteCharacters"/>
          <w:rStyle w:val="FootnoteAnchor"/>
        </w:rPr>
        <w:footnoteReference w:id="190"/>
      </w:r>
      <w:r>
        <w:rPr/>
        <w:t>. Ebben az esetben az ingatlantulajdonosok részéről azonnal az az ellenvetés merülhet fel, hogy ők</w:t>
      </w:r>
      <w:r>
        <w:rPr>
          <w:i/>
        </w:rPr>
        <w:t xml:space="preserve"> </w:t>
      </w:r>
      <w:r>
        <w:rPr/>
        <w:t>"nem kérték" a közfejlesztést, nem kívánnak a településsel olyan jogviszonyra lépni, amely számukra nyilvánvalóan veszteséget jelent</w:t>
      </w:r>
      <w:r>
        <w:rPr>
          <w:rStyle w:val="FootnoteCharacters"/>
          <w:rStyle w:val="FootnoteAnchor"/>
        </w:rPr>
        <w:footnoteReference w:id="191"/>
      </w:r>
      <w:r>
        <w:rPr/>
        <w:t>. A területek előzetes felvásárlása mellett az értékalapú ingatlanadó jelenthet még megoldást az ilyen esetekre úgy, hogy a fej</w:t>
        <w:softHyphen/>
        <w:t xml:space="preserve">lesztés hatásterületén </w:t>
      </w:r>
      <w:r>
        <w:rPr>
          <w:i/>
        </w:rPr>
        <w:t>magasabb adókulccsal vetik ki az adót</w:t>
      </w:r>
      <w:r>
        <w:rPr>
          <w:rStyle w:val="FootnoteCharacters"/>
          <w:rStyle w:val="FootnoteAnchor"/>
        </w:rPr>
        <w:footnoteReference w:id="192"/>
      </w:r>
      <w:r>
        <w:rPr/>
        <w:t xml:space="preserve">. </w:t>
      </w:r>
    </w:p>
    <w:p>
      <w:pPr>
        <w:pStyle w:val="Normal"/>
        <w:spacing w:lineRule="auto" w:line="360" w:before="0" w:after="120"/>
        <w:jc w:val="both"/>
        <w:rPr/>
      </w:pPr>
      <w:r>
        <w:rPr>
          <w:b/>
          <w:i/>
        </w:rPr>
        <w:t>A fejlesztési funkció hazai szabályozásának problémái.</w:t>
      </w:r>
      <w:r>
        <w:rPr/>
        <w:t xml:space="preserve"> Ahogyan korábban már leírtuk, a hazai településtervezésnek a szabályozó funkció mellett nem integráns része a fejlesztési funkció, sőt e fogalom alatt egyoldalúan inkább a koncepció-, stratégiaalkotási funkciót (fej</w:t>
        <w:softHyphen/>
        <w:t xml:space="preserve">lesztési koncepció) értjük. A településtervezés konkrét - kezdeményező, beavatkozással együtt járó - fejlesztő funkciója pedig a </w:t>
      </w:r>
      <w:r>
        <w:rPr>
          <w:i/>
        </w:rPr>
        <w:t xml:space="preserve">kormányzati felügyelet tekintetében is elkülönül </w:t>
      </w:r>
      <w:r>
        <w:rPr/>
        <w:t>a szabályozási és stratégiaalkotási funkcióétól</w:t>
      </w:r>
      <w:r>
        <w:rPr>
          <w:rStyle w:val="FootnoteCharacters"/>
          <w:rStyle w:val="FootnoteAnchor"/>
        </w:rPr>
        <w:footnoteReference w:id="193"/>
      </w:r>
      <w:r>
        <w:rPr/>
        <w:t>. (Ráadásul további két értelmezés is tapad a fogalomhoz: mint említettük, a helyi gazdaságfejlesztést és a fejlesztési költségvetés me</w:t>
        <w:softHyphen/>
        <w:t>nedzselését is értik alatta..) Ezek az okok is hozzájárulhattak ahhoz, hogy az új építési tör</w:t>
        <w:softHyphen/>
        <w:t xml:space="preserve">vény csak az elvi felhatalmazások szintjén foglalja össze </w:t>
      </w:r>
      <w:r>
        <w:rPr>
          <w:i/>
        </w:rPr>
        <w:t>rendezési tervek megvalósítását elősegítő sajátos jogintézményeket</w:t>
      </w:r>
      <w:r>
        <w:rPr>
          <w:rStyle w:val="FootnoteCharacters"/>
          <w:rStyle w:val="FootnoteAnchor"/>
        </w:rPr>
        <w:footnoteReference w:id="194"/>
      </w:r>
      <w:r>
        <w:rPr/>
        <w:t>. E törvényi helyek csak ritkán - sajátos módon legin</w:t>
        <w:softHyphen/>
        <w:t>kább a kártalanításra vonatkozóan - tartalmaznak kellő normativitással érvényesíthető szabá</w:t>
        <w:softHyphen/>
        <w:t xml:space="preserve">lyokat, meglehetősen hiányos a szabályozás a tekintetben is, hogy a települések </w:t>
      </w:r>
      <w:r>
        <w:rPr>
          <w:i/>
        </w:rPr>
        <w:t>milyen módon</w:t>
      </w:r>
      <w:r>
        <w:rPr/>
        <w:t xml:space="preserve"> </w:t>
      </w:r>
      <w:r>
        <w:rPr>
          <w:i/>
        </w:rPr>
        <w:t>alkalmazhatják e sajátos jogintézményeket.</w:t>
      </w:r>
    </w:p>
    <w:p>
      <w:pPr>
        <w:pStyle w:val="Normal"/>
        <w:spacing w:lineRule="auto" w:line="360" w:before="0" w:after="120"/>
        <w:jc w:val="both"/>
        <w:rPr/>
      </w:pPr>
      <w:r>
        <w:rPr>
          <w:b/>
          <w:i/>
        </w:rPr>
        <w:t xml:space="preserve">Újra a "második erős eszköz” kérdéséről. </w:t>
      </w:r>
      <w:r>
        <w:rPr/>
        <w:t>Ahogyan a dolgozat második fejezetében tárgyal</w:t>
        <w:softHyphen/>
        <w:t>tuk, a magyar településtervezési jog nem vezetett be olyan eljárási elemet, aminek segítségé</w:t>
        <w:softHyphen/>
        <w:t>vel a települések - még testületi hatáskörben, azaz a hatósági engedélyek kiadása előtt - át</w:t>
        <w:softHyphen/>
        <w:t>tekinthetnék a (magán) fejlesztők részletesebb szándékait egy nagyobb volumenű beruházás</w:t>
        <w:softHyphen/>
        <w:t>ról</w:t>
      </w:r>
      <w:r>
        <w:rPr>
          <w:rStyle w:val="FootnoteCharacters"/>
          <w:rStyle w:val="FootnoteAnchor"/>
        </w:rPr>
        <w:footnoteReference w:id="195"/>
      </w:r>
      <w:r>
        <w:rPr/>
        <w:t>. Egyúttal arra a megállapításra is jutottunk, hogy a legalább egy tömbre készíthető, részletesebb előirányzatokat tartalmazó szabályozási terv lehet a "második erős elem" a te</w:t>
        <w:softHyphen/>
        <w:t>lepülésrendezés hazai eszközrendszerében. A szabályozási funkció gyakorlása szempontjából ez - mint említettük - a helyi településtervezési jogszabályok kétszintű, hierarchikus rend</w:t>
        <w:softHyphen/>
        <w:t>szeréhez vezet, ami csupán nyilvántartási nehézségeket okozhat</w:t>
      </w:r>
      <w:r>
        <w:rPr>
          <w:rStyle w:val="FootnoteCharacters"/>
          <w:rStyle w:val="FootnoteAnchor"/>
        </w:rPr>
        <w:footnoteReference w:id="196"/>
      </w:r>
      <w:r>
        <w:rPr/>
        <w:t>. Kérdés azonban, hogy e részletesebb terv és szabályzata elfogadásának eljárása keretét képezheti-e a magán fej</w:t>
        <w:softHyphen/>
        <w:t>lesztőkkel való valamely eddig tárgyalt gazdasági jellegű megállapodásnak. Másként fogal</w:t>
        <w:softHyphen/>
        <w:t xml:space="preserve">mazva: alkothat-e egy település úgy jogszabályt, hogy az abban foglalt előírások, paraméterek a magánszemélyekkel, korporációkkal történt megállapodások eredményeként alakulnak ki, azaz </w:t>
      </w:r>
      <w:r>
        <w:rPr>
          <w:i/>
        </w:rPr>
        <w:t>tartalmazhatja-e egy önkormányzati rendelet valamely megállapodás, "alku" eredmé</w:t>
        <w:softHyphen/>
        <w:t>nyét</w:t>
      </w:r>
      <w:r>
        <w:rPr/>
        <w:t>. Mai jogszemléletünk alapján nemmel kell válaszolnunk e kérdésre annak ellenére, hogy az elmúlt 10-15 évben településeink széles körben folytattak ilyen gyakorlatot. Azon országok vizsgálata alapján sem kapunk határozott választ, amelyekben a településtervezés alapdo</w:t>
        <w:softHyphen/>
        <w:t>kumentumát jogszabályok</w:t>
      </w:r>
      <w:r>
        <w:rPr>
          <w:rStyle w:val="FootnoteCharacters"/>
          <w:rStyle w:val="FootnoteAnchor"/>
        </w:rPr>
        <w:footnoteReference w:id="197"/>
      </w:r>
      <w:r>
        <w:rPr/>
        <w:t>, a hazaihoz hasonló övezeti jellegű szabályzatok, előírások, "kötelező tervek" képezik.</w:t>
      </w:r>
    </w:p>
    <w:p>
      <w:pPr>
        <w:pStyle w:val="Normal"/>
        <w:spacing w:lineRule="auto" w:line="360" w:before="0" w:after="120"/>
        <w:jc w:val="both"/>
        <w:rPr/>
      </w:pPr>
      <w:r>
        <w:rPr/>
        <w:t xml:space="preserve">Sajátos eszköz a helyi jogszabályra épülő szisztémákon belül a </w:t>
      </w:r>
      <w:r>
        <w:rPr>
          <w:i/>
        </w:rPr>
        <w:t>"bónusz",</w:t>
      </w:r>
      <w:r>
        <w:rPr/>
        <w:t xml:space="preserve"> ami a </w:t>
      </w:r>
      <w:r>
        <w:rPr>
          <w:i/>
        </w:rPr>
        <w:t>jogszabályba mintegy beépít egy előzetes alkut</w:t>
      </w:r>
      <w:r>
        <w:rPr/>
        <w:t>: pótlólagos fejlesztési lehetőséghez juthat egy beruházó, ha egy meghatározott közérdekű szempontot érvényesít</w:t>
      </w:r>
      <w:r>
        <w:rPr>
          <w:rStyle w:val="FootnoteCharacters"/>
          <w:rStyle w:val="FootnoteAnchor"/>
        </w:rPr>
        <w:footnoteReference w:id="198"/>
      </w:r>
      <w:r>
        <w:rPr/>
        <w:t>. Bár nálunk is, például Budapesten, kísérleteztek a bevezetésével, a bónusz komoly hibája, hogy nehezen tud kezelni egymástól jelentősebben eltérő helyzeteket, illetve rugalmatlan a fejlesztési kereslet időbeni változásai</w:t>
        <w:softHyphen/>
        <w:t>val szemben. Nagyobb a szabályzatra épülő rendszerek rugalmassága, ha kérvényezhető az övezeti beosztás (zoning) megváltoztatása</w:t>
      </w:r>
      <w:r>
        <w:rPr>
          <w:rStyle w:val="FootnoteCharacters"/>
          <w:rStyle w:val="FootnoteAnchor"/>
        </w:rPr>
        <w:footnoteReference w:id="199"/>
      </w:r>
      <w:r>
        <w:rPr/>
        <w:t>, ez azonban csupán az egyik előírási körből a másikba való "átlépést" jelenti, nem a normatív szabályrendszer megváltoztatását. Létezik azonban e szisztémákon belül egy még nagyobb rugalmasságot adó megoldás, a megállapo</w:t>
        <w:softHyphen/>
        <w:t>dások jogszabályba való közvetlen beépítésének lehetősége is. Ahogyan már korábban emlí</w:t>
        <w:softHyphen/>
        <w:t>tettük, az USA egyes szövetségi államaiban engedélyezett, másokban kimondottan tiltott a "szerződéses övezetalakítás"</w:t>
      </w:r>
      <w:r>
        <w:rPr>
          <w:rStyle w:val="FootnoteCharacters"/>
          <w:rStyle w:val="FootnoteAnchor"/>
        </w:rPr>
        <w:footnoteReference w:id="200"/>
      </w:r>
      <w:r>
        <w:rPr/>
        <w:t xml:space="preserve">, azaz az "alku" közvetlen beépülése a helyi jogszabályokba. </w:t>
      </w:r>
    </w:p>
    <w:p>
      <w:pPr>
        <w:pStyle w:val="Normal"/>
        <w:spacing w:lineRule="auto" w:line="360" w:before="0" w:after="120"/>
        <w:jc w:val="both"/>
        <w:rPr/>
      </w:pPr>
      <w:r>
        <w:rPr/>
        <w:t xml:space="preserve">Az 1997-es új magyar építési törvény a fejlesztési funkció gyakorlását elősegítő eszközök - a "sajátos jogintézményeket" - </w:t>
      </w:r>
      <w:r>
        <w:rPr>
          <w:i/>
        </w:rPr>
        <w:t>a helyi településtervezési jogszabályok részeként</w:t>
      </w:r>
      <w:r>
        <w:rPr/>
        <w:t xml:space="preserve"> kezeli, azaz ezek alkalmazása akkor válhat jogszerűvé, ha részét képezik a település építési szabályzatá</w:t>
        <w:softHyphen/>
        <w:t xml:space="preserve">nak, illetve a szabályozási terv(ek)nek. Már a megelőző nemzetközi elemzés is jelezte, hogy ez a megoldás aligha lehet célszerű, egy kissé részletesebb vizsgálat pedig a </w:t>
      </w:r>
      <w:r>
        <w:rPr>
          <w:i/>
        </w:rPr>
        <w:t>megoldás úgy</w:t>
        <w:softHyphen/>
        <w:t>szólván teljes alkalmatlanságát</w:t>
      </w:r>
      <w:r>
        <w:rPr/>
        <w:t xml:space="preserve"> mutatja ki. Mint korábban kifejtettük, a helyi építési szabály</w:t>
        <w:softHyphen/>
        <w:t>zat készítési kötelezettség teljes igazgatási területre való kiterjesztésével minden települési földterületre normatív alapon rögzítésre kell kerüljenek a fejlesztési jogok. Elvben célszerű</w:t>
        <w:softHyphen/>
        <w:t>nek látszhat, például, a település számára elővásárlási jogot biztosítani a majdan építésre szánt területbe bevonandó földekre, és ezt a jogot rögzíteni is a helyi építési szabályzatban. Számos súlyos elvi és gyakorlati probléma adódik azonban e megoldással. Ha a település valamennyi ilyen területre bejegyezteti az elővételi jogot, könnyen kerülhet olyan helyzetbe, hogy rend</w:t>
        <w:softHyphen/>
        <w:t>kívül nagy területek megvásárlására kényszerül - vagy források hiányában egyszerűen mindenütt le kell mondjon e jogai gyakorlásáról. Ha csak egynéhány kiválasztott - nyilván a közelebbi távlatban felhasználásra tervezett - területre vonatkozóan kívánja a jogot gyako</w:t>
        <w:softHyphen/>
        <w:t xml:space="preserve">rolni, a méltányossági probléma merül fel, hiszen a hasonló ilyen területek tulajdonosaival szemben a település nem gyakorolja ezt a "kemény" jogintézményt. </w:t>
      </w:r>
    </w:p>
    <w:p>
      <w:pPr>
        <w:pStyle w:val="Normal"/>
        <w:spacing w:lineRule="auto" w:line="360" w:before="0" w:after="120"/>
        <w:jc w:val="both"/>
        <w:rPr/>
      </w:pPr>
      <w:r>
        <w:rPr/>
        <w:t>A földgazdaság elmélete oldaláról ugyanez a méltányossági probléma még szélesebb össze</w:t>
        <w:softHyphen/>
        <w:t>függésben merül fel. Az vethető fel, hogy jogos-e a várható értéknövekedés egyes tulajdo</w:t>
        <w:softHyphen/>
        <w:t>nosoktól való elvonása a földpolitika eszközével, ha másutt, ahol a keresleti-kínálati viszo</w:t>
        <w:softHyphen/>
        <w:t>nyok alakulása miatt a tulajdonosoknál jelentős értéknövekedés halmozódik fel</w:t>
      </w:r>
      <w:r>
        <w:rPr>
          <w:rStyle w:val="FootnoteCharacters"/>
          <w:rStyle w:val="FootnoteAnchor"/>
        </w:rPr>
        <w:footnoteReference w:id="201"/>
      </w:r>
      <w:r>
        <w:rPr/>
        <w:t>, ilyen eszközt a település nem alkalmaz. Még egyértelműbben látszik a tárgyalt törvényi megoldás alkalmatlansága, ha a kártalanításra vonatkozó jogintézmény helyi településtervezési jog</w:t>
        <w:softHyphen/>
        <w:t>szabályba  való  foglalásának  kötelezettségét  vizsgáljuk.  Az új építési törvény a települések kártalanítási kötelezettségét egyrészt - részletesen kidolgozott normatív szabályokkal - a ti</w:t>
        <w:softHyphen/>
        <w:t>lalmakhoz kapcsoltan, másrészt arra a helyzetre írja elő, ha a terület olyan övezeti átsorolást kap</w:t>
      </w:r>
      <w:r>
        <w:rPr>
          <w:rStyle w:val="FootnoteCharacters"/>
          <w:rStyle w:val="FootnoteAnchor"/>
        </w:rPr>
        <w:footnoteReference w:id="202"/>
      </w:r>
      <w:r>
        <w:rPr/>
        <w:t>, amely csökkenti annak értékét. Ezzel kapcsolatban egyrészt az a probléma merül fel, hogy egyáltalán szükséges-e a kötelezettség kinyilvánítása a település részéről. Egy másik ko</w:t>
        <w:softHyphen/>
        <w:t>moly probléma lehet, hogy miként kezelendő egy olyan helyzet, amikor a települési szabá</w:t>
        <w:softHyphen/>
        <w:t>lyozási döntés időpontjában valóban "leértékelőnek" ítélhető egy övezetváltoztatás, később azonban - a keresleti-kínálati viszonyok megváltozásával - éppen fordított helyzet áll elő</w:t>
      </w:r>
      <w:r>
        <w:rPr>
          <w:rStyle w:val="FootnoteCharacters"/>
          <w:rStyle w:val="FootnoteAnchor"/>
        </w:rPr>
        <w:footnoteReference w:id="203"/>
      </w:r>
      <w:r>
        <w:rPr/>
        <w:t>.</w:t>
      </w:r>
    </w:p>
    <w:p>
      <w:pPr>
        <w:pStyle w:val="Normal"/>
        <w:spacing w:lineRule="auto" w:line="360" w:before="0" w:after="120"/>
        <w:jc w:val="both"/>
        <w:rPr/>
      </w:pPr>
      <w:r>
        <w:rPr/>
        <w:t xml:space="preserve">Láthatóan mindezek problémák arra vezethetők vissza, hogy az új jogszabályok készítői nem tudták megfelelően kezelni az értéknövekedés kettős forrásának ellentmondását. A jelenlegi bizonytalan helyzetből két szélsőséges kiút lehetséges, vagy a </w:t>
      </w:r>
      <w:r>
        <w:rPr>
          <w:i/>
        </w:rPr>
        <w:t>"George-ista", általános meg</w:t>
        <w:softHyphen/>
        <w:t>közelítés</w:t>
      </w:r>
      <w:r>
        <w:rPr/>
        <w:t xml:space="preserve"> határozottabb érvényre juttatása, vagy a </w:t>
      </w:r>
      <w:r>
        <w:rPr>
          <w:i/>
        </w:rPr>
        <w:t>konkrét közfejlesztésekhez kapcsolt,</w:t>
      </w:r>
      <w:r>
        <w:rPr/>
        <w:t xml:space="preserve"> terüle</w:t>
        <w:softHyphen/>
        <w:t xml:space="preserve">tileg és időben lehatárolt tartalmú, és jogilag is tisztán szabályozott </w:t>
      </w:r>
      <w:r>
        <w:rPr>
          <w:i/>
        </w:rPr>
        <w:t>"gazdasági megállapo</w:t>
        <w:softHyphen/>
        <w:t>dások"</w:t>
      </w:r>
      <w:r>
        <w:rPr/>
        <w:t xml:space="preserve"> rendszere. Az első megközelítés az értékalapú ingatlanadó viszonylag nagy súllyal va</w:t>
        <w:softHyphen/>
        <w:t>ló bevezetését jelentheti</w:t>
      </w:r>
      <w:r>
        <w:rPr>
          <w:rStyle w:val="FootnoteCharacters"/>
          <w:rStyle w:val="FootnoteAnchor"/>
        </w:rPr>
        <w:footnoteReference w:id="204"/>
      </w:r>
      <w:r>
        <w:rPr/>
        <w:t>. A második megoldás választása esetén az a módszer követendő, hogy a település - ahogyan az a mintául vett német építési törvényben szerepel - a tényleges fejlesztési szándékát hivatalosan kinyilvánítja, s önálló, a településrendezési dokumentumok jóváhagyásától független rendeletben szabályozza, hogy a befektetett közpénzek ellenérté</w:t>
        <w:softHyphen/>
        <w:t>keként milyen pótlólagos jogosítványokat kíván a maga számára megszerezni. A jelenlegi át</w:t>
        <w:softHyphen/>
        <w:t xml:space="preserve">meneti helyzetben még nem látható előre, hogy a két megközelítés milyen viszonylagos súllyal fog megjelenni a magyar településfejlesztési politikában. Inkább az valószínűsíthető, hogy az </w:t>
      </w:r>
      <w:r>
        <w:rPr>
          <w:i/>
        </w:rPr>
        <w:t>értékalapú ingatlanadó eszköze lesz a kiinduló alap</w:t>
      </w:r>
      <w:r>
        <w:rPr>
          <w:rStyle w:val="FootnoteCharacters"/>
          <w:rStyle w:val="FootnoteAnchor"/>
        </w:rPr>
        <w:footnoteReference w:id="205"/>
      </w:r>
      <w:r>
        <w:rPr/>
        <w:t xml:space="preserve"> a további eszközök alkalma</w:t>
        <w:softHyphen/>
        <w:t>zásával kapcsolatos későbbi döntések számára.</w:t>
      </w:r>
    </w:p>
    <w:p>
      <w:pPr>
        <w:pStyle w:val="Normal"/>
        <w:spacing w:lineRule="auto" w:line="360" w:before="0" w:after="120"/>
        <w:jc w:val="both"/>
        <w:rPr/>
      </w:pPr>
      <w:r>
        <w:rPr>
          <w:b/>
          <w:i/>
        </w:rPr>
        <w:t>A települési fejlesztő funkció és a piackonformitás kényes egyensúlya</w:t>
      </w:r>
      <w:r>
        <w:rPr/>
        <w:t>. Abban, hogy a hazai településtervezés egészén belül az aktív fejlesztői funkció az elmúlt évtizedben visszaszorult, a korábban tárgyaltak mellett az az általános gazdaságfejlesztési szemlélet és stratégia is köz</w:t>
        <w:softHyphen/>
        <w:t xml:space="preserve">rejátszott, hogy a településekben jelentkező területi fejlesztések </w:t>
      </w:r>
      <w:r>
        <w:rPr>
          <w:i/>
        </w:rPr>
        <w:t>minél nagyobb arányát köz</w:t>
        <w:softHyphen/>
        <w:t>vetlenül a magán szektor hajtsa végre,</w:t>
      </w:r>
      <w:r>
        <w:rPr/>
        <w:t xml:space="preserve"> illetve hogy a közszektor "fejlesztési vásárlásaiért"</w:t>
      </w:r>
      <w:r>
        <w:rPr>
          <w:rStyle w:val="FootnoteCharacters"/>
          <w:rStyle w:val="FootnoteAnchor"/>
        </w:rPr>
        <w:footnoteReference w:id="206"/>
      </w:r>
      <w:r>
        <w:rPr/>
        <w:t xml:space="preserve"> való versenyben  minél  nagyobb  mértékű  </w:t>
      </w:r>
      <w:r>
        <w:rPr>
          <w:i/>
        </w:rPr>
        <w:t xml:space="preserve">semlegesség, átláthatóság  </w:t>
      </w:r>
      <w:r>
        <w:rPr/>
        <w:t>legyen  biztosítható</w:t>
      </w:r>
      <w:r>
        <w:rPr>
          <w:rStyle w:val="FootnoteCharacters"/>
          <w:rStyle w:val="FootnoteAnchor"/>
        </w:rPr>
        <w:footnoteReference w:id="207"/>
      </w:r>
      <w:r>
        <w:rPr/>
        <w:t>. Ezzel szemben a leírt európai példákhoz hasonlóan nálunk is bizonyítottnak látszik, hogy - különösen a komplex, bonyolult, jelentős közérdekű fejlesztési részt is tartalmazó feladatok esetében - igen előnyösen alkalmazhatók olyan, főként ingatlanfejlesztő vállalkozások, ame</w:t>
        <w:softHyphen/>
        <w:t>lyek tulajdonlásukban, a velük kötött szerződések tartalmát tekintve szorosabban kötődnek az önkormányzatokhoz. Az is tapasztalható meglehetősen széles körben, hogy azok a települé</w:t>
        <w:softHyphen/>
        <w:t>sek, amelyek - akár a polgármester vagy egy ambiciózus közhivatalnok irányításával - kezde</w:t>
        <w:softHyphen/>
        <w:t>ményezően léptek be a kilencvenes évek első felének "fejlesztési űrjébe", komoly sikereket értek el. Úgy tudtak komplex fejlesztési feladatokat végrehajtani, hogy abban a magánszektor szerepe elsődleges maradt, miközben a fejlesztések jelentős közérdekeket is szolgáltak.</w:t>
      </w:r>
    </w:p>
    <w:p>
      <w:pPr>
        <w:pStyle w:val="Normal"/>
        <w:spacing w:lineRule="auto" w:line="360" w:before="0" w:after="120"/>
        <w:jc w:val="both"/>
        <w:rPr/>
      </w:pPr>
      <w:r>
        <w:rPr/>
        <w:t xml:space="preserve">Nem látható még előre Magyarországon, hogy a </w:t>
      </w:r>
      <w:r>
        <w:rPr>
          <w:i/>
        </w:rPr>
        <w:t xml:space="preserve">közszektor közvetlen részvétele mennyiben maradhat jellemző </w:t>
      </w:r>
      <w:r>
        <w:rPr/>
        <w:t>a települések területi fejlesztéseinek kezdeményezésében, irányításában. Ez egyrészt attól függ majd, hogy a települések a magán szektorral való versenyükben képe</w:t>
        <w:softHyphen/>
        <w:t xml:space="preserve">sek lesznek-e a megfelelő szakemberek megtartására, másrészt attól. hogy a hivatalok - ha megvan a megfelelő szakember állományuk - </w:t>
      </w:r>
      <w:r>
        <w:rPr>
          <w:i/>
        </w:rPr>
        <w:t>milyen mértékben tudják majd szakmai oldalról befolyásolni a "közösségi választás"</w:t>
      </w:r>
      <w:r>
        <w:rPr>
          <w:rStyle w:val="FootnoteCharacters"/>
          <w:rStyle w:val="FootnoteAnchor"/>
          <w:i/>
        </w:rPr>
        <w:footnoteReference w:id="208"/>
      </w:r>
      <w:r>
        <w:rPr>
          <w:i/>
        </w:rPr>
        <w:t xml:space="preserve"> folyamatát</w:t>
      </w:r>
      <w:r>
        <w:rPr/>
        <w:t xml:space="preserve">. Komoly a veszélye annak, hogy a ma még általában meglévő egyensúly felbomlik, s az erős szakmai koordinációt kívánó ügyek úgy válnak a laikus politikai döntések áldozatává, hogy végül a közérdekkel is ellentétes döntés </w:t>
      </w:r>
    </w:p>
    <w:p>
      <w:pPr>
        <w:pStyle w:val="Normal"/>
        <w:spacing w:lineRule="auto" w:line="360" w:before="0" w:after="120"/>
        <w:jc w:val="both"/>
        <w:rPr/>
      </w:pPr>
      <w:r>
        <w:rPr/>
        <w:t>születik</w:t>
      </w:r>
      <w:r>
        <w:rPr>
          <w:rStyle w:val="FootnoteCharacters"/>
          <w:rStyle w:val="FootnoteAnchor"/>
        </w:rPr>
        <w:footnoteReference w:id="209"/>
      </w:r>
      <w:r>
        <w:rPr/>
        <w:t xml:space="preserve">. </w:t>
      </w:r>
    </w:p>
    <w:p>
      <w:pPr>
        <w:pStyle w:val="Normal"/>
        <w:spacing w:lineRule="auto" w:line="360" w:before="0" w:after="120"/>
        <w:jc w:val="both"/>
        <w:rPr/>
      </w:pPr>
      <w:r>
        <w:rPr>
          <w:i/>
        </w:rPr>
        <w:t xml:space="preserve">A "település-közeli" </w:t>
      </w:r>
      <w:r>
        <w:rPr/>
        <w:t xml:space="preserve">(magán-közösségi tulajdonú, a településekkel non-profit szerződést kötő stb.) </w:t>
      </w:r>
      <w:r>
        <w:rPr>
          <w:i/>
        </w:rPr>
        <w:t xml:space="preserve">ingatlanfejlesztő vállalkozások </w:t>
      </w:r>
      <w:r>
        <w:rPr/>
        <w:t>előnyeit csak kevés hazai településben ismerték fel. Al</w:t>
        <w:softHyphen/>
        <w:t>kalmazásuk révén számos alapvető fejlesztési rész-döntés</w:t>
      </w:r>
      <w:r>
        <w:rPr>
          <w:rStyle w:val="FootnoteCharacters"/>
          <w:rStyle w:val="FootnoteAnchor"/>
        </w:rPr>
        <w:footnoteReference w:id="210"/>
      </w:r>
      <w:r>
        <w:rPr/>
        <w:t xml:space="preserve"> vállalati keretek között hozható meg, s ezáltal részben kiküszöbölhetők a közösségi választás problémái. Jobban biztosítható a fejlesztések hatékony végrehajtása is, mert a vállalatok a piaci térben mozogva mérlegelhetik gazdasági lépéseiket. E vállalkozásokkal kapcsolatosan is fennáll azonban a </w:t>
      </w:r>
      <w:r>
        <w:rPr>
          <w:i/>
        </w:rPr>
        <w:t>piackonformitás kényes egyensúlyának</w:t>
      </w:r>
      <w:r>
        <w:rPr/>
        <w:t xml:space="preserve"> problémája. Joggal vethető fel, hogy a településekhez való erős kötő</w:t>
        <w:softHyphen/>
        <w:t xml:space="preserve">désük miatt kedvezményezett helyzetben vannak a fejlesztési piacra belépni szándékozó más magán vállalatokkal szemben, és így </w:t>
      </w:r>
      <w:r>
        <w:rPr>
          <w:i/>
        </w:rPr>
        <w:t>méltánytalan piaci előnyökhöz juthatnak</w:t>
      </w:r>
      <w:r>
        <w:rPr>
          <w:rStyle w:val="FootnoteCharacters"/>
          <w:rStyle w:val="FootnoteAnchor"/>
          <w:i/>
        </w:rPr>
        <w:footnoteReference w:id="211"/>
      </w:r>
      <w:r>
        <w:rPr>
          <w:i/>
        </w:rPr>
        <w:t>.</w:t>
      </w:r>
      <w:r>
        <w:rPr/>
        <w:t xml:space="preserve"> Egy másik fenntartás az önkormányzat-közeli ingatlanfejlesztő vállalatokkal szemben az, hogy a na</w:t>
        <w:softHyphen/>
        <w:t>gyobb, komplex feladatok megoldását a tulajdonosok és a magán fejlesztők, befektetők  kon</w:t>
        <w:softHyphen/>
        <w:t>zorciumai is felvállalhatják. Különösen az ingatlanfejlesztés szakemberei hangsúlyozzák azt is, hogy hamarosan Magyarországon is számolni kell az olyan "nagybefektetőkkel", amelyek az ingatlanfejlesztőktől megvásárolt létesítmények megtérülését - a településekhez hasonlóan - hosszú távon mérlegelik, s amelyek esetenként városrésznyi méretű fejlesztések megvalósí</w:t>
        <w:softHyphen/>
        <w:t>tására is vállalkoznak</w:t>
      </w:r>
      <w:r>
        <w:rPr>
          <w:rStyle w:val="FootnoteCharacters"/>
          <w:rStyle w:val="FootnoteAnchor"/>
        </w:rPr>
        <w:footnoteReference w:id="212"/>
      </w:r>
      <w:r>
        <w:rPr/>
        <w:t>.</w:t>
      </w:r>
    </w:p>
    <w:p>
      <w:pPr>
        <w:pStyle w:val="Normal"/>
        <w:spacing w:lineRule="auto" w:line="360" w:before="0" w:after="120"/>
        <w:jc w:val="both"/>
        <w:rPr/>
      </w:pPr>
      <w:r>
        <w:rPr>
          <w:b/>
          <w:i/>
        </w:rPr>
        <w:t>A kooperativitás lehetséges színterei.</w:t>
      </w:r>
      <w:r>
        <w:rPr/>
        <w:t xml:space="preserve"> Dolgozatunk e befejező részében a fejlesztői funkció - a települések konkrét fejlesztő aktivitásának - jogi, gazdasági és intézményi színtereit kíséreltük meg felvázolni. Az elemzés alapján megállapítható volt, hogy csak erős fenntartással fogad</w:t>
        <w:softHyphen/>
        <w:t>ható el a tervezési funkciók jogszabályokban is rögzített, leegyszerűsített, hierarchikus szem</w:t>
        <w:softHyphen/>
        <w:t>lélete, amely szerint (i.) a koncepció-, stratégiaalkotási funkció gyakorlása során egyértelmű</w:t>
        <w:softHyphen/>
        <w:t>en tisztázódnak a település hosszú távú fejlesztési szándékai, ezeket (ii.) a szabályozási funk</w:t>
        <w:softHyphen/>
        <w:t>ciójú tervekben "véglegesített" módon rögzíteni kell, (iii.) e tervekben meg kell adni a települések számára a megvalósításukat elősegítő felhatalmazásokat, illetve korlátozó megkö</w:t>
        <w:softHyphen/>
        <w:t>téseket (a "sajátos jogintézmények" alkalmazhatósága), majd mindezek birtokában hatósági jogkörben kiadhatók a konkrét fejlesztésekre vonatkozó engedélyek.</w:t>
      </w:r>
    </w:p>
    <w:p>
      <w:pPr>
        <w:pStyle w:val="Normal"/>
        <w:spacing w:lineRule="auto" w:line="360" w:before="0" w:after="120"/>
        <w:jc w:val="both"/>
        <w:rPr/>
      </w:pPr>
      <w:r>
        <w:rPr/>
        <w:t>A nemzetközi és a hazai változások elemzése egyaránt jelezte, hogy a funkciók ilyen tiszta elkülönülését a települések fejlesztésének gyakorlata nem igazolja vissza. A településfejlesz</w:t>
        <w:softHyphen/>
        <w:t xml:space="preserve">tés folyamatában </w:t>
      </w:r>
      <w:r>
        <w:rPr>
          <w:i/>
        </w:rPr>
        <w:t>a három tárgyalt funkció - koncepcióadási, szabályozási, fejlesztési - több szinten is meg kell jelenjen,</w:t>
      </w:r>
      <w:r>
        <w:rPr/>
        <w:t xml:space="preserve"> s e különböző, időben és térben is elváló szinteken a funkciók más-más intézményi keretei kell kialakuljanak. A hazai településtervezés rendszerének to</w:t>
        <w:softHyphen/>
        <w:t>vábbfejlesztését jelentő ilyen döntések meghozatala során egyaránt elő kell segíteni a foko</w:t>
        <w:softHyphen/>
        <w:t xml:space="preserve">zódó szerepű magán fejlesztő és befektető szektorral való </w:t>
      </w:r>
      <w:r>
        <w:rPr>
          <w:i/>
        </w:rPr>
        <w:t>hatékony kooperáció intézménye</w:t>
        <w:softHyphen/>
        <w:t xml:space="preserve">sített formáinak kiépülését </w:t>
      </w:r>
      <w:r>
        <w:rPr/>
        <w:t xml:space="preserve">és azt, hogy a települések </w:t>
      </w:r>
      <w:r>
        <w:rPr>
          <w:i/>
        </w:rPr>
        <w:t>megfelelő eszközrendszerrel</w:t>
      </w:r>
      <w:r>
        <w:rPr/>
        <w:t xml:space="preserve"> rendelkez</w:t>
        <w:softHyphen/>
        <w:t>zenek a kezdeményező, "pro-aktív" fejlesztői viselkedésük gyakorlásához. Tekintetbe kell venni, hogy az ország, a települések mai helyzetében számos olyan közérdekű településfej</w:t>
        <w:softHyphen/>
        <w:t>lesztési feladat vár megoldásra, amelyre egyelőre a magán szektor jelentősebb közösségi elő</w:t>
        <w:softHyphen/>
        <w:t xml:space="preserve">készítés, beavatkozás - esetenként támogatás - nélkül nem vállalkozik, ezt a szempontot az eszközrendszer továbbfejlesztése során kiemelt figyelemmel kell kezelni. </w:t>
      </w:r>
    </w:p>
    <w:p>
      <w:pPr>
        <w:pStyle w:val="Normal"/>
        <w:spacing w:lineRule="auto" w:line="360" w:before="0" w:after="120"/>
        <w:jc w:val="both"/>
        <w:rPr/>
      </w:pPr>
      <w:r>
        <w:rPr/>
        <w:t>Bár e dolgozatnak nem volt célja konkrét ajánlások megfogalmazása a jogalkotók számára, a nemzetközi gyakorlat tapasztalatainak felhasználásával a hazai településtervezés intézményi rendszerében az alábbi korszerűsítések szükségességét, s azok jogrendbe való beépítésének igényét lehet kiemelni.:</w:t>
      </w:r>
    </w:p>
    <w:p>
      <w:pPr>
        <w:pStyle w:val="Normal"/>
        <w:numPr>
          <w:ilvl w:val="0"/>
          <w:numId w:val="3"/>
        </w:numPr>
        <w:spacing w:lineRule="auto" w:line="360" w:before="0" w:after="120"/>
        <w:jc w:val="both"/>
        <w:rPr/>
      </w:pPr>
      <w:r>
        <w:rPr/>
        <w:t>a "települési szerződés" intézményének bevezetése főként olyan helyzetek jogszerű keze</w:t>
        <w:softHyphen/>
        <w:t>lésére, amikor egy jelentős fejlesztést a magán szektor kezdeményez, s megállapodás szük</w:t>
        <w:softHyphen/>
        <w:t>séges ahhoz, hogy a fejlesztésben a közérdek szempontjai kellően érvényesüljenek - bizto</w:t>
        <w:softHyphen/>
        <w:t>sítandó, hogy e megállapodások a településtervezési eszközök részévé válhassanak,</w:t>
      </w:r>
    </w:p>
    <w:p>
      <w:pPr>
        <w:pStyle w:val="Normal"/>
        <w:numPr>
          <w:ilvl w:val="0"/>
          <w:numId w:val="3"/>
        </w:numPr>
        <w:spacing w:lineRule="auto" w:line="360" w:before="0" w:after="120"/>
        <w:jc w:val="both"/>
        <w:rPr/>
      </w:pPr>
      <w:r>
        <w:rPr/>
        <w:t>a gazdasági kihatású szabályozó eszközök alkalmazhatóságának (sajátos jogintézmények) feltételeit a jelenleginél egyértelműbben kell rendezni, javasoltan úgy, hogy a települések a kezdeményezéseik hivatalos kinyilvánítása során, önálló (fejlesztési, rehabilitációs) rende</w:t>
        <w:softHyphen/>
        <w:t>let alapján juthassanak pótlólagos jogosítványokhoz,</w:t>
      </w:r>
    </w:p>
    <w:p>
      <w:pPr>
        <w:pStyle w:val="Normal"/>
        <w:numPr>
          <w:ilvl w:val="0"/>
          <w:numId w:val="3"/>
        </w:numPr>
        <w:spacing w:lineRule="auto" w:line="360" w:before="0" w:after="120"/>
        <w:jc w:val="both"/>
        <w:rPr/>
      </w:pPr>
      <w:r>
        <w:rPr/>
        <w:t>rendezni kell az olyan magán, vagy magán-közösségi tulajdonban lévő, főként ingatlanfej</w:t>
        <w:softHyphen/>
        <w:t xml:space="preserve">lesztő vállalkozások működésének jogi és gazdasági feltételrendszerét, amelyek piaci szereplőként, de a települési közérdek érvényesítése érdekében jönnek létre úgy, hogy számukra átadhatók a településeket megillető fenti jogosítványok. </w:t>
      </w:r>
    </w:p>
    <w:p>
      <w:pPr>
        <w:pStyle w:val="Normal"/>
        <w:spacing w:lineRule="auto" w:line="360" w:before="0" w:after="120"/>
        <w:jc w:val="both"/>
        <w:rPr/>
      </w:pPr>
      <w:r>
        <w:rPr/>
        <w:t xml:space="preserve">Ahhoz, hogy e javaslatok érvényre juthassanak, a legfontosabb feladat annak felismerése, ami e dolgozat legfontosabb mondanivalóját jelenti: </w:t>
      </w:r>
      <w:r>
        <w:rPr>
          <w:i/>
        </w:rPr>
        <w:t>a településtervezés szabályozó és fejlesztő funkcióit integrálni kell.</w:t>
      </w:r>
      <w:r>
        <w:rPr/>
        <w:t xml:space="preserve"> A jelenlegi ismert javító elképzelések - mint korábban már utaltunk rá - szűken a szabályozási funkció keretei között, főként a testületi szintű szabályozó és a ha</w:t>
        <w:softHyphen/>
        <w:t>tósági engedélyező hatáskörök közötti elhatárolás, illetve átjárhatóság kérdései körül keresik a megoldást</w:t>
      </w:r>
      <w:r>
        <w:rPr>
          <w:rStyle w:val="FootnoteCharacters"/>
          <w:rStyle w:val="FootnoteAnchor"/>
        </w:rPr>
        <w:footnoteReference w:id="213"/>
      </w:r>
      <w:r>
        <w:rPr/>
        <w:t xml:space="preserve">: A nemzetközi tapasztalatok igazolják e megközelítés jogosságát, és a </w:t>
      </w:r>
      <w:r>
        <w:rPr>
          <w:i/>
        </w:rPr>
        <w:t>kooperatí</w:t>
        <w:softHyphen/>
        <w:t xml:space="preserve">vabb kapcsolati rendszerek előnyeit </w:t>
      </w:r>
      <w:r>
        <w:rPr/>
        <w:t>mutatják ki. Legalább ilyen fontosságú kérdés azonban az is, hogy milyen kapcsolatot tud kiépíteni a település a dominánssá váló magán fejlesztő szek</w:t>
        <w:softHyphen/>
        <w:t xml:space="preserve">torral, s hogy ebben a kapcsolatrendszerben is létrejöhetnek-e azok az intézményi, eljárási platformok, amelyek egyaránt </w:t>
      </w:r>
      <w:r>
        <w:rPr>
          <w:i/>
        </w:rPr>
        <w:t>hatékonyak és jogszerűek.</w:t>
      </w:r>
      <w:r>
        <w:rPr/>
        <w:t xml:space="preserve"> Egyre inkább ettől függ, hogy a ter</w:t>
        <w:softHyphen/>
        <w:t xml:space="preserve">veink megvalósulnak-e, illetve olyan tervek valósulnak-e meg, amelyek a településeknek ténylegesen az érdekében állnak. </w:t>
      </w:r>
    </w:p>
    <w:p>
      <w:pPr>
        <w:pStyle w:val="Normal"/>
        <w:spacing w:lineRule="auto" w:line="360" w:before="0" w:after="120"/>
        <w:jc w:val="both"/>
        <w:rPr/>
      </w:pPr>
      <w:r>
        <w:rPr>
          <w:b/>
          <w:i/>
        </w:rPr>
        <w:t>Eszközhiány a tágabb települési térben.</w:t>
      </w:r>
      <w:r>
        <w:rPr/>
        <w:t xml:space="preserve"> A településtervezés hatóköre a közigazgatási határok között érvényesül. A világban </w:t>
      </w:r>
      <w:r>
        <w:rPr>
          <w:i/>
        </w:rPr>
        <w:t>mindenütt erősödő települési autonómia</w:t>
      </w:r>
      <w:r>
        <w:rPr/>
        <w:t xml:space="preserve"> mellett településközi, agglomerációs és regionális szinten olyan intézmény- és eszközrendszer szükséges, amely a települések önállóságát a legkevésbé sérti, ugyanakkor kellően hatékony mind a megvalósí</w:t>
        <w:softHyphen/>
        <w:t>tandó rendezési célok, mind a piackonformitás tekintetében. A településeknél nagyobb térre kiterjesztett településrendezés - a területrendezés - legnagyobb kihívása e hármas cél kiegyen</w:t>
        <w:softHyphen/>
        <w:t>súlyozott érvényesítése. A területrendezés mindenütt a magasabb szintű kormányzatok fele</w:t>
        <w:softHyphen/>
        <w:t>lőssége,</w:t>
      </w:r>
      <w:r>
        <w:rPr>
          <w:b/>
        </w:rPr>
        <w:t xml:space="preserve"> </w:t>
      </w:r>
      <w:r>
        <w:rPr/>
        <w:t xml:space="preserve">amit általában kellő erősségű szabályozó eszközökkel gyakorolnak a szubszidiaritás elv egyidejű alkalmazásával. </w:t>
      </w:r>
    </w:p>
    <w:p>
      <w:pPr>
        <w:pStyle w:val="Normal"/>
        <w:spacing w:lineRule="auto" w:line="360" w:before="0" w:after="120"/>
        <w:jc w:val="both"/>
        <w:rPr/>
      </w:pPr>
      <w:r>
        <w:rPr/>
        <w:t xml:space="preserve">Az alapvető problémát általában az jelenti, hogy az átfogó területrendezési elhatározások meghozatala során nem kerülhető el, hogy </w:t>
      </w:r>
      <w:r>
        <w:rPr>
          <w:i/>
        </w:rPr>
        <w:t>egyes - autonóm - települések több fejlesztési jog</w:t>
        <w:softHyphen/>
        <w:t>hoz jussanak, mint mások,</w:t>
      </w:r>
      <w:r>
        <w:rPr/>
        <w:t xml:space="preserve"> ami méltánytalanságot jelent. Különös súllyal jelentkezik ez a nagy városi agglomerációk esetében, ahol számos fontos környezeti cél</w:t>
      </w:r>
      <w:r>
        <w:rPr>
          <w:rStyle w:val="FootnoteCharacters"/>
          <w:rStyle w:val="FootnoteAnchor"/>
        </w:rPr>
        <w:footnoteReference w:id="214"/>
      </w:r>
      <w:r>
        <w:rPr/>
        <w:t xml:space="preserve"> - bizonyos területek védelme mellett - csak egyes települések növekedésének korlátozásával érhető el. Bár az ilyen település- és területrendezési stratégiák főként Európában gyakoribbak</w:t>
      </w:r>
      <w:r>
        <w:rPr>
          <w:rStyle w:val="FootnoteCharacters"/>
          <w:rStyle w:val="FootnoteAnchor"/>
        </w:rPr>
        <w:footnoteReference w:id="215"/>
      </w:r>
      <w:r>
        <w:rPr/>
        <w:t xml:space="preserve"> az Amerikai Egye</w:t>
        <w:softHyphen/>
        <w:t>sült Államokban is határozottan erősödik annak az igénye, hogy a nagyvárosi régiók, sőt teljes szövetségi államok szintjén is szabályozzák a települések növekedését, mert a koordiná</w:t>
        <w:softHyphen/>
        <w:t>latlan fejlesztések</w:t>
      </w:r>
      <w:r>
        <w:rPr>
          <w:rStyle w:val="FootnoteCharacters"/>
          <w:rStyle w:val="FootnoteAnchor"/>
        </w:rPr>
        <w:footnoteReference w:id="216"/>
      </w:r>
      <w:r>
        <w:rPr/>
        <w:t xml:space="preserve"> által okozott súlyos környezeti, környezetvédelmi zavarokat csak így látják orvosolhatónak. </w:t>
      </w:r>
    </w:p>
    <w:p>
      <w:pPr>
        <w:pStyle w:val="Normal"/>
        <w:spacing w:lineRule="auto" w:line="360" w:before="0" w:after="120"/>
        <w:jc w:val="both"/>
        <w:rPr/>
      </w:pPr>
      <w:r>
        <w:rPr/>
        <w:t xml:space="preserve">A különböző, nagy települési térségekre vonatkozó növekedés menedzsment stratégiák és programok ennek megfelelően a </w:t>
      </w:r>
      <w:r>
        <w:rPr>
          <w:i/>
        </w:rPr>
        <w:t>fejlesztési jogok valamilyen "településközi elosztását"</w:t>
      </w:r>
      <w:r>
        <w:rPr/>
        <w:t xml:space="preserve"> is jelentik egy magasabb szintű kormányzat által. Ezekhez a stratégiákhoz általában a támogatá</w:t>
        <w:softHyphen/>
        <w:t>sok kiegészítő rendszerét kapcsolják, amelyekért a település akkor folyamodhat, ha olyan módon alkotja meg rendezési terveit és úgy hajtja végre a fejlesztéseit, hogy az összhangban van a program általános céljaival</w:t>
      </w:r>
      <w:r>
        <w:rPr>
          <w:rStyle w:val="FootnoteCharacters"/>
          <w:rStyle w:val="FootnoteAnchor"/>
        </w:rPr>
        <w:footnoteReference w:id="217"/>
      </w:r>
      <w:r>
        <w:rPr/>
        <w:t xml:space="preserve">. Ezáltal megfelelően érvényesíthető a szubszidiaritás elve, a piackonformitás azonban csak sajátos innovatív eszközökkel biztosítható. Közülük talán a legérdekesebb az </w:t>
      </w:r>
      <w:r>
        <w:rPr>
          <w:i/>
        </w:rPr>
        <w:t>"átruházható ingatlanjogoknak"</w:t>
      </w:r>
      <w:r>
        <w:rPr/>
        <w:t xml:space="preserve"> az amerikai várostervezők által ajánlott rendszere, amelynek első alkalmazását New York City-ből ismerjük</w:t>
      </w:r>
      <w:r>
        <w:rPr>
          <w:rStyle w:val="FootnoteCharacters"/>
          <w:rStyle w:val="FootnoteAnchor"/>
        </w:rPr>
        <w:footnoteReference w:id="218"/>
      </w:r>
      <w:r>
        <w:rPr/>
        <w:t>, de ma már több szövetségi állami "rendezési" tervben</w:t>
      </w:r>
      <w:r>
        <w:rPr>
          <w:rStyle w:val="FootnoteCharacters"/>
          <w:rStyle w:val="FootnoteAnchor"/>
        </w:rPr>
        <w:footnoteReference w:id="219"/>
      </w:r>
      <w:r>
        <w:rPr/>
        <w:t xml:space="preserve"> is felmerült az alkalmazása. Az eszköz - ami alapel</w:t>
        <w:softHyphen/>
        <w:t xml:space="preserve">vét tekintve nagyon hasonló az "átruházható szennyezési jogoknak" a környezetvédelemben is erősen propagált módszeréhez - egyszerűen azt jelenti, hogy a települések a magasabb rendű terv, illetve kormányzat által biztosított </w:t>
      </w:r>
      <w:r>
        <w:rPr>
          <w:i/>
        </w:rPr>
        <w:t>fejlesztési jogokkal szabadon kereskedhetnek.</w:t>
      </w:r>
      <w:r>
        <w:rPr/>
        <w:t xml:space="preserve"> (Azaz például egy kevés fejlesztési joggal rendelkező település vásárol ilyen jogot egy növekedni nem akaró másiktól, de ez neki pénzbe kerül.) Hasonló - a szerző által kevésbé ismert - esz</w:t>
        <w:softHyphen/>
        <w:t xml:space="preserve">közöket alkalmaznak Franciaországban is. </w:t>
      </w:r>
    </w:p>
    <w:p>
      <w:pPr>
        <w:pStyle w:val="Normal"/>
        <w:spacing w:lineRule="auto" w:line="360" w:before="0" w:after="120"/>
        <w:jc w:val="both"/>
        <w:rPr/>
      </w:pPr>
      <w:r>
        <w:rPr/>
        <w:t xml:space="preserve">Észre kell vegyük, hogy a regionális szinten is együtt alkalmazzák a világban a tulajdonjogok használati és környezeti értelmű közérdekű "korlátozására" irányuló szabályozási eszközöket a gazdasági jellegű szabályzókkal és ösztönzőkkel. Azaz ebben a léptékben is érvényesül a tervezés </w:t>
      </w:r>
      <w:r>
        <w:rPr>
          <w:i/>
        </w:rPr>
        <w:t>koncepció-alkotó, szabályozó és fejlesztő funkcióinak viszonylagos összhangja.</w:t>
      </w:r>
      <w:r>
        <w:rPr/>
        <w:t xml:space="preserve"> A téma hazai vonatkozásaira azonban ezen az iránymutató megállapításon túl többet egyelőre nem mondhatunk. Míg a településtervezés helyi szintjén nagy vonalakban fel tudta vázolni a dolgozat a szabályozási és fejlesztői funkciók kiegyensúlyozása érdekében követendő fő irá</w:t>
        <w:softHyphen/>
        <w:t xml:space="preserve">nyokat, a regionális szintéren meg kell várjuk, hogy milyen hatáskörökkel rendelkeznek majd Magyarországon azok a </w:t>
      </w:r>
      <w:r>
        <w:rPr>
          <w:i/>
        </w:rPr>
        <w:t>közép szintű kormányzatok,</w:t>
      </w:r>
      <w:r>
        <w:rPr/>
        <w:t xml:space="preserve"> amelyek talán a jelenleginél nagyobb szerepet kapnak a tágabb települési tér formálásának területén is.</w:t>
      </w:r>
      <w:r>
        <w:br w:type="page"/>
      </w:r>
    </w:p>
    <w:p>
      <w:pPr>
        <w:pStyle w:val="Normal"/>
        <w:numPr>
          <w:ilvl w:val="0"/>
          <w:numId w:val="0"/>
        </w:numPr>
        <w:spacing w:lineRule="auto" w:line="360" w:before="0" w:after="120"/>
        <w:rPr/>
      </w:pPr>
      <w:r>
        <w:rPr/>
      </w:r>
      <w:r>
        <w:br w:type="page"/>
      </w:r>
    </w:p>
    <w:p>
      <w:pPr>
        <w:pStyle w:val="Normal"/>
        <w:spacing w:lineRule="auto" w:line="360" w:before="0" w:after="120"/>
        <w:rPr/>
      </w:pPr>
      <w:r>
        <w:rPr>
          <w:b/>
          <w:i/>
        </w:rPr>
        <w:t>F</w:t>
      </w:r>
      <w:r>
        <w:rPr/>
        <w:t xml:space="preserve"> </w:t>
      </w:r>
      <w:r>
        <w:rPr>
          <w:b/>
          <w:i/>
          <w:sz w:val="28"/>
        </w:rPr>
        <w:t xml:space="preserve">e l h a s z n á l t   i r o d a l o m </w:t>
      </w:r>
    </w:p>
    <w:p>
      <w:pPr>
        <w:pStyle w:val="Normal"/>
        <w:spacing w:before="0" w:after="120"/>
        <w:jc w:val="both"/>
        <w:rPr/>
      </w:pPr>
      <w:r>
        <w:rPr/>
        <w:t>John Ratcliffe: Land Policy - an explanation of the nature of land in society, Hutchinson of London, 1976.</w:t>
      </w:r>
    </w:p>
    <w:p>
      <w:pPr>
        <w:pStyle w:val="Normal"/>
        <w:spacing w:before="0" w:after="120"/>
        <w:jc w:val="both"/>
        <w:rPr/>
      </w:pPr>
      <w:r>
        <w:rPr/>
        <w:t>Robin Goodchild and Richard Muntin: Development and the landowner? an analysis of the British experience, George Allen &amp; Unwin, 1985.</w:t>
      </w:r>
    </w:p>
    <w:p>
      <w:pPr>
        <w:pStyle w:val="Normal"/>
        <w:spacing w:before="0" w:after="120"/>
        <w:jc w:val="both"/>
        <w:rPr/>
      </w:pPr>
      <w:r>
        <w:rPr/>
        <w:t>Mark A. Weiss: Rhe Rise of the Community Builders, The American Real Estate Industry and Urban Planning, Columbia University Press, 1987.</w:t>
      </w:r>
    </w:p>
    <w:p>
      <w:pPr>
        <w:pStyle w:val="Normal"/>
        <w:spacing w:before="0" w:after="120"/>
        <w:jc w:val="both"/>
        <w:rPr/>
      </w:pPr>
      <w:r>
        <w:rPr/>
        <w:t>The Practice of Local Government Planning, International City Management Association Training Institute, Washington DC. 1988.</w:t>
      </w:r>
    </w:p>
    <w:p>
      <w:pPr>
        <w:pStyle w:val="Normal"/>
        <w:spacing w:before="0" w:after="120"/>
        <w:jc w:val="both"/>
        <w:rPr/>
      </w:pPr>
      <w:r>
        <w:rPr/>
        <w:t>Thomas K. Rudel: Situations and Strategies in American Land Use Planning, Cambridge University Press, 1989.</w:t>
      </w:r>
    </w:p>
    <w:p>
      <w:pPr>
        <w:pStyle w:val="Normal"/>
        <w:spacing w:before="0" w:after="120"/>
        <w:jc w:val="both"/>
        <w:rPr/>
      </w:pPr>
      <w:r>
        <w:rPr/>
        <w:t>George W. Liebmann: The Modernization of Zoning: Enabling Act Revision as a Means to Reform, Urban Lawier, vol.23. Winter 1991.</w:t>
      </w:r>
    </w:p>
    <w:p>
      <w:pPr>
        <w:pStyle w:val="Normal"/>
        <w:spacing w:before="0" w:after="120"/>
        <w:jc w:val="both"/>
        <w:rPr/>
      </w:pPr>
      <w:r>
        <w:rPr/>
        <w:t>Urban land markets - policies for the 1990s - OECD, 1992.</w:t>
      </w:r>
    </w:p>
    <w:p>
      <w:pPr>
        <w:pStyle w:val="Normal"/>
        <w:spacing w:before="0" w:after="120"/>
        <w:jc w:val="both"/>
        <w:rPr/>
      </w:pPr>
      <w:r>
        <w:rPr/>
        <w:t>Kenneth K. Baar: Dilemmas of land use planning in a democracy with a market economy, Tér és Társadsalom, No.6, 1992.</w:t>
      </w:r>
    </w:p>
    <w:p>
      <w:pPr>
        <w:pStyle w:val="Footnote"/>
        <w:spacing w:before="0" w:after="120"/>
        <w:jc w:val="both"/>
        <w:rPr>
          <w:sz w:val="24"/>
        </w:rPr>
      </w:pPr>
      <w:r>
        <w:rPr>
          <w:sz w:val="24"/>
        </w:rPr>
        <w:t>P. Healey and R. Williams: European Urban Planning Systems: Diversity and Convergence, in Urban Studies, University of Glasgow 1993. vol. 30.</w:t>
      </w:r>
    </w:p>
    <w:p>
      <w:pPr>
        <w:pStyle w:val="Footnote"/>
        <w:spacing w:before="0" w:after="120"/>
        <w:jc w:val="both"/>
        <w:rPr>
          <w:sz w:val="24"/>
        </w:rPr>
      </w:pPr>
      <w:r>
        <w:rPr>
          <w:sz w:val="24"/>
        </w:rPr>
        <w:t>Baugesetzbuch - Massnahmen zum Baugesetzbuch - Baunutzungsverordnung - Musterbau</w:t>
        <w:softHyphen/>
        <w:t>ordnung, Bundesministerium für Raumornung, Bauwesen and Städtebau, Bonn, 1993.</w:t>
      </w:r>
    </w:p>
    <w:p>
      <w:pPr>
        <w:pStyle w:val="Footnote"/>
        <w:spacing w:before="0" w:after="120"/>
        <w:jc w:val="both"/>
        <w:rPr>
          <w:sz w:val="24"/>
        </w:rPr>
      </w:pPr>
      <w:r>
        <w:rPr>
          <w:sz w:val="24"/>
        </w:rPr>
        <w:t>A. Andersen: Investment in Netherlands real estate, Arthur Andersen and Co, SC, Amster</w:t>
        <w:softHyphen/>
        <w:t>dam, 1994.)</w:t>
      </w:r>
    </w:p>
    <w:p>
      <w:pPr>
        <w:pStyle w:val="Footnote"/>
        <w:spacing w:before="0" w:after="120"/>
        <w:jc w:val="both"/>
        <w:rPr/>
      </w:pPr>
      <w:r>
        <w:rPr>
          <w:sz w:val="24"/>
        </w:rPr>
        <w:t>Ingatlan-beruházási stratégiák - a döntéselőkészítés folyamata, a holland kormány által támo</w:t>
        <w:softHyphen/>
        <w:t>gatott tanfolyam jegyzete, KOLPRON Consultants, Rotterdam, 1994. - a magyar változat lek</w:t>
        <w:softHyphen/>
        <w:t>tora Baross P.)</w:t>
      </w:r>
    </w:p>
    <w:p>
      <w:pPr>
        <w:pStyle w:val="Footnote"/>
        <w:spacing w:before="0" w:after="120"/>
        <w:jc w:val="both"/>
        <w:rPr/>
      </w:pPr>
      <w:r>
        <w:rPr>
          <w:sz w:val="24"/>
        </w:rPr>
        <w:t xml:space="preserve">Donald A. Kruekeberg: The Difficult Character of Property - To Whom Do Things Belong? in APA Journal, vol. 61, No. 3. Summer 1995, p. 304-309. American Planning Assocation, Chicago, IL </w:t>
      </w:r>
    </w:p>
    <w:p>
      <w:pPr>
        <w:pStyle w:val="Footnote"/>
        <w:spacing w:before="0" w:after="120"/>
        <w:jc w:val="both"/>
        <w:rPr>
          <w:sz w:val="24"/>
        </w:rPr>
      </w:pPr>
      <w:r>
        <w:rPr>
          <w:sz w:val="24"/>
        </w:rPr>
        <w:t>A városrendezés legfőbb jogintézményei Franciaországban - Párizs Város Városrendezési Igazgatóságának kiadványa alapján összeállította Erő Zoltán, Bp. 1995 - kézirat</w:t>
      </w:r>
    </w:p>
    <w:p>
      <w:pPr>
        <w:pStyle w:val="Footnote"/>
        <w:spacing w:before="0" w:after="120"/>
        <w:jc w:val="both"/>
        <w:rPr>
          <w:sz w:val="24"/>
        </w:rPr>
      </w:pPr>
      <w:r>
        <w:rPr>
          <w:sz w:val="24"/>
        </w:rPr>
        <w:t>Főépítészi Statútum - javaslat a főépítészi hálózat kialakítására, az egyes főépítészi munka</w:t>
        <w:softHyphen/>
        <w:t xml:space="preserve"> körök leírására, jelentés a KTM Területfejlesztési és Építésügyi Hivatala számára, Bp. 1995. - kézirat </w:t>
      </w:r>
    </w:p>
    <w:p>
      <w:pPr>
        <w:pStyle w:val="Footnote"/>
        <w:spacing w:before="0" w:after="120"/>
        <w:jc w:val="both"/>
        <w:rPr/>
      </w:pPr>
      <w:r>
        <w:rPr>
          <w:sz w:val="24"/>
        </w:rPr>
        <w:t>Urban land policy and taxation - current topics with special attention for financing infra</w:t>
        <w:softHyphen/>
        <w:t xml:space="preserve">structure, report by the IFHP Working Party on Urban Land Policy, The Hague, 1996. </w:t>
      </w:r>
    </w:p>
    <w:p>
      <w:pPr>
        <w:pStyle w:val="Footnote"/>
        <w:spacing w:before="0" w:after="120"/>
        <w:jc w:val="both"/>
        <w:rPr>
          <w:sz w:val="24"/>
        </w:rPr>
      </w:pPr>
      <w:r>
        <w:rPr>
          <w:sz w:val="24"/>
        </w:rPr>
        <w:t>Meeting the needs of cities? Infrastructure, finance and urban development - draft final report, Kolpron Consultants, Rotterdam 1996.</w:t>
      </w:r>
    </w:p>
    <w:p>
      <w:pPr>
        <w:pStyle w:val="Footnote"/>
        <w:spacing w:before="0" w:after="120"/>
        <w:jc w:val="both"/>
        <w:rPr/>
      </w:pPr>
      <w:r>
        <w:rPr>
          <w:sz w:val="24"/>
        </w:rPr>
        <w:t>Ferenczi T.: Föld- és telekgazdálkodás I- és II- kötet, Okleveles Ingatlanszakértő Képzés jegyzete, BKE, BME, The Nottingham Trent University, Budapest, 1997.</w:t>
      </w:r>
    </w:p>
    <w:p>
      <w:pPr>
        <w:pStyle w:val="Footnote"/>
        <w:spacing w:before="0" w:after="120"/>
        <w:jc w:val="both"/>
        <w:rPr>
          <w:sz w:val="24"/>
        </w:rPr>
      </w:pPr>
      <w:r>
        <w:rPr>
          <w:sz w:val="24"/>
        </w:rPr>
        <w:t>Swedish planning - towards sustainable development, ed. by C. G. Guinchard, The Swedish Society for Town and Country Planning, Stockholm, 1997.</w:t>
      </w:r>
    </w:p>
    <w:p>
      <w:pPr>
        <w:pStyle w:val="Footnote"/>
        <w:spacing w:before="0" w:after="120"/>
        <w:jc w:val="both"/>
        <w:rPr>
          <w:sz w:val="24"/>
        </w:rPr>
      </w:pPr>
      <w:r>
        <w:rPr>
          <w:sz w:val="24"/>
        </w:rPr>
      </w:r>
    </w:p>
    <w:p>
      <w:pPr>
        <w:pStyle w:val="Normal"/>
        <w:spacing w:before="0" w:after="120"/>
        <w:jc w:val="both"/>
        <w:rPr>
          <w:b/>
          <w:b/>
          <w:i/>
          <w:i/>
        </w:rPr>
      </w:pPr>
      <w:r>
        <w:rPr>
          <w:b/>
          <w:i/>
        </w:rPr>
        <w:t>A szerző saját és munkatársakkal készített, a dolgozat témájával összefüggő kutatási mun</w:t>
        <w:softHyphen/>
        <w:t xml:space="preserve">kái, publikációi </w:t>
      </w:r>
    </w:p>
    <w:p>
      <w:pPr>
        <w:pStyle w:val="Normal"/>
        <w:spacing w:before="0" w:after="120"/>
        <w:jc w:val="both"/>
        <w:rPr/>
      </w:pPr>
      <w:r>
        <w:rPr/>
        <w:t>Deák Sándor - Locsmándi Gábor: A települési környezet védelme és alakítása - néhány terve</w:t>
        <w:softHyphen/>
        <w:t>zési és megvalósítási szempont (Településtudományi Közlemények 35. szám, MUT-BME-VÁTI, Bp. 1987. 39-83 p.)</w:t>
      </w:r>
    </w:p>
    <w:p>
      <w:pPr>
        <w:pStyle w:val="Normal"/>
        <w:spacing w:before="0" w:after="120"/>
        <w:jc w:val="both"/>
        <w:rPr/>
      </w:pPr>
      <w:r>
        <w:rPr/>
        <w:t>Locsmándi Gábor: Budapesti lakókörnyezetek - rendszerezés és a megújítás teendői (Telepü</w:t>
        <w:softHyphen/>
        <w:t>léstudományi Közlemények 37. szám, MUT-BME-VÁTI, Bp. 1989 46-72 p.)</w:t>
      </w:r>
    </w:p>
    <w:p>
      <w:pPr>
        <w:pStyle w:val="Normal"/>
        <w:spacing w:before="0" w:after="120"/>
        <w:jc w:val="both"/>
        <w:rPr/>
      </w:pPr>
      <w:r>
        <w:rPr/>
        <w:t>A budapesti rehabilitáció különböző szintű modelljeinek építőipari-organizációs háttere (He</w:t>
        <w:softHyphen/>
        <w:t>gedüs Józseffel és Sárkány Csillával), Városkutatás Kft. 1992. az Ipari Minisztérium megbí</w:t>
        <w:softHyphen/>
        <w:t>zásából</w:t>
      </w:r>
    </w:p>
    <w:p>
      <w:pPr>
        <w:pStyle w:val="Normal"/>
        <w:spacing w:before="0" w:after="120"/>
        <w:jc w:val="both"/>
        <w:rPr/>
      </w:pPr>
      <w:r>
        <w:rPr/>
        <w:t xml:space="preserve">Budapest XI. kerület településpolitikai koncepciója (a munka szervezőjeként), Városépítési tanszék, 1992. a kerületi önkormányzat megbízásából </w:t>
      </w:r>
    </w:p>
    <w:p>
      <w:pPr>
        <w:pStyle w:val="Normal"/>
        <w:spacing w:before="0" w:after="120"/>
        <w:jc w:val="both"/>
        <w:rPr/>
      </w:pPr>
      <w:r>
        <w:rPr/>
        <w:t>Horváth M. Tamás - Locsmándi Gábor- Péteri Gábor - Tosics Iván: Alapelvek és modell az önkormányzatok válságának kezelésére (Budapesti Negyed, 1993. Budapest Főváros Levéltá</w:t>
        <w:softHyphen/>
        <w:t xml:space="preserve">ra, 122-137 p.) </w:t>
      </w:r>
    </w:p>
    <w:p>
      <w:pPr>
        <w:pStyle w:val="Normal"/>
        <w:spacing w:before="0" w:after="120"/>
        <w:jc w:val="both"/>
        <w:rPr/>
      </w:pPr>
      <w:r>
        <w:rPr/>
        <w:t>Planning to Protect the Environment – an American European comparative study (Fizikai ter</w:t>
        <w:softHyphen/>
        <w:t>vezés a környezet védelme érdekében), a Baltimore-i Johns Hopkins University ösztöndíjasa</w:t>
        <w:softHyphen/>
        <w:t>ként készített tanulmány angol nyelven, 1993.</w:t>
      </w:r>
    </w:p>
    <w:p>
      <w:pPr>
        <w:pStyle w:val="Normal"/>
        <w:spacing w:before="0" w:after="120"/>
        <w:jc w:val="both"/>
        <w:rPr/>
      </w:pPr>
      <w:r>
        <w:rPr/>
        <w:t>Az építési, telekalakítási tilalom és a településrendezési korlátozások helyzete - javaslatok a készülő építési törvényhez (Urbanisztikai Intézet, a munka irányítójaként), 1994, a Környezet</w:t>
        <w:softHyphen/>
        <w:t xml:space="preserve">védelmi és Területfejlesztési Minisztérium megbízásából </w:t>
      </w:r>
    </w:p>
    <w:p>
      <w:pPr>
        <w:pStyle w:val="Normal"/>
        <w:spacing w:before="0" w:after="120"/>
        <w:jc w:val="both"/>
        <w:rPr/>
      </w:pPr>
      <w:r>
        <w:rPr/>
        <w:t>Javaslat a főváros számára a fejlesztési típusú szabályozás koncepciójára (Varga Ötvös Bélá</w:t>
        <w:softHyphen/>
        <w:t>val) Értéktérkép Bt. 1995. a Budapest Főváros Főpolgármesteri Hivatal Főépítészi Irodájának megbízásából</w:t>
      </w:r>
    </w:p>
    <w:p>
      <w:pPr>
        <w:pStyle w:val="Normal"/>
        <w:spacing w:before="0" w:after="120"/>
        <w:jc w:val="both"/>
        <w:rPr/>
      </w:pPr>
      <w:r>
        <w:rPr/>
        <w:t>Regionalizmus a világban és Európában. tanulmánygyűjtemény PHARE területfejlesztési szeminárium hallgatói számára, szerkesztőként és fordítóként, Urbanisztikai Intézet, 1995.</w:t>
      </w:r>
    </w:p>
    <w:p>
      <w:pPr>
        <w:pStyle w:val="Normal"/>
        <w:spacing w:before="0" w:after="120"/>
        <w:jc w:val="both"/>
        <w:rPr/>
      </w:pPr>
      <w:r>
        <w:rPr/>
        <w:t>Javaslat a Főváros számára a belterületbe vonásból, illetve az övezeti besorolás megváltozta</w:t>
        <w:softHyphen/>
        <w:t>tásából eredő ingatlan értékkülönbözet városfejlesztési célú pénzügyi szabályozására (Varga Ötvös Bélával és Horváth M. Tamással), Értéktérkép Bt. 1996. a Fővárosi Főpolgármesteri Hivatal Főépítészi Irodájának megbízásából</w:t>
      </w:r>
    </w:p>
    <w:p>
      <w:pPr>
        <w:pStyle w:val="Normal"/>
        <w:spacing w:before="0" w:after="120"/>
        <w:jc w:val="both"/>
        <w:rPr/>
      </w:pPr>
      <w:r>
        <w:rPr/>
        <w:t>Budapest városrehabilitációs programja (szerzőtársként), Palatium Bt., Teampannon Kft., Vá</w:t>
        <w:softHyphen/>
        <w:t>roskutatás Kft., 1996. Budapest Főváros Önkormányzata megbízásából</w:t>
      </w:r>
    </w:p>
    <w:p>
      <w:pPr>
        <w:pStyle w:val="Normal"/>
        <w:spacing w:before="0" w:after="120"/>
        <w:jc w:val="both"/>
        <w:rPr/>
      </w:pPr>
      <w:r>
        <w:rPr/>
        <w:t>Budapest városfejlesztési koncepciója (szerzőtársként), Városkutatás Kft irányításával MTA RKK, Palatium Bt., Kolpron Budapest Kft., Teampannon Kft., BME Urbanisztikai Intézet, Főmterv Rt., F38 Kft., Pestterv Kft., 1998 Budapest Főváros Önkormányzata megbízásából</w:t>
      </w:r>
    </w:p>
    <w:p>
      <w:pPr>
        <w:pStyle w:val="Normal"/>
        <w:spacing w:before="0" w:after="120"/>
        <w:jc w:val="both"/>
        <w:rPr/>
      </w:pPr>
      <w:r>
        <w:rPr/>
        <w:t>Locsmándi Gábor: Városépítés, településfejlesztés, in Budapest kézikönyve I. kötet, Magyar</w:t>
        <w:softHyphen/>
        <w:t>ország megyéi sorozat, CEBA kiadó, Hatvan, 1998. p. 82-98</w:t>
      </w:r>
    </w:p>
    <w:p>
      <w:pPr>
        <w:pStyle w:val="Normal"/>
        <w:spacing w:before="0" w:after="120"/>
        <w:jc w:val="both"/>
        <w:rPr/>
      </w:pPr>
      <w:r>
        <w:rPr/>
        <w:t>Locsmándi Gábor: Az új magyar településrendezés és a nemzetközi gyakorlat, Urbanisztika 1998 április-május, Magyar Urbanisztikai Társaság, Bp. 3-5 p.</w:t>
      </w:r>
    </w:p>
    <w:p>
      <w:pPr>
        <w:pStyle w:val="Normal"/>
        <w:spacing w:before="0" w:after="120"/>
        <w:jc w:val="both"/>
        <w:rPr/>
      </w:pPr>
      <w:r>
        <w:rPr/>
        <w:t>Az önkormányzati infrastrukturális beruházásokból származó értékcsökkenés kompenzálásá</w:t>
        <w:softHyphen/>
        <w:t>nak és értéknövekedés elvonásának módszerei (Hegedüs Józseffel és Zsámboki Katalinnal), Városkutatás Kft, a Fővárosi Önkormányzat Vagyonkezelési Ügyosztálya megbízásából, 1998.</w:t>
      </w:r>
    </w:p>
    <w:p>
      <w:pPr>
        <w:pStyle w:val="Normal"/>
        <w:spacing w:before="0" w:after="120"/>
        <w:jc w:val="both"/>
        <w:rPr/>
      </w:pPr>
      <w:r>
        <w:rPr/>
        <w:t>Locsmándi Gábor: Értékek és értékítéletek - a budapesti városforma és alakíthatósága, Euró</w:t>
        <w:softHyphen/>
        <w:t>pai Füzetek, Bp.- közlésre elfogadva 1999 áprilisában)</w:t>
      </w:r>
    </w:p>
    <w:p>
      <w:pPr>
        <w:pStyle w:val="Normal"/>
        <w:spacing w:before="0" w:after="120"/>
        <w:jc w:val="both"/>
        <w:rPr/>
      </w:pPr>
      <w:r>
        <w:rPr/>
        <w:t>Locsmándi Gábor: A településrendezés szabályozása a világban és Magyarországon, közlésre elfogadva a Magyar Urbanisztikai Társaság kiadásában megjelenő URBANISZTIKA 2000 könyv fejezeteként</w:t>
      </w:r>
    </w:p>
    <w:p>
      <w:pPr>
        <w:pStyle w:val="Normal"/>
        <w:spacing w:before="0" w:after="120"/>
        <w:jc w:val="both"/>
        <w:rPr/>
      </w:pPr>
      <w:r>
        <w:rPr/>
        <w:t>Ken Baar and Locsmándi Gábor: Report on Hungarian Land Use Regulation, a Világbank 1999-ben kiadásra kerülő ország-tanulmányának a magyar városrendezéssel és építésigaz</w:t>
        <w:softHyphen/>
        <w:t>gatással foglalkozó fejezete - elfogadva 1999. márciusában</w:t>
      </w:r>
    </w:p>
    <w:p>
      <w:pPr>
        <w:pStyle w:val="Normal"/>
        <w:spacing w:before="0" w:after="120"/>
        <w:jc w:val="both"/>
        <w:rPr/>
      </w:pPr>
      <w:r>
        <w:rPr/>
        <w:t>Gábor Locsmándi, Gábor Péteri, Béla Varga Ötvös: Urban planning and capital investment financing - policy issues paper with recommendations, Értéktérkép Kft. az OSI Local Govern</w:t>
        <w:softHyphen/>
        <w:t>ment and Public Service Reform Initiative megbízásából, 1999. - kézirat</w:t>
      </w:r>
    </w:p>
    <w:p>
      <w:pPr>
        <w:pStyle w:val="Normal"/>
        <w:spacing w:before="0" w:after="120"/>
        <w:jc w:val="both"/>
        <w:rPr/>
      </w:pPr>
      <w:r>
        <w:rPr/>
      </w:r>
    </w:p>
    <w:p>
      <w:pPr>
        <w:pStyle w:val="Normal"/>
        <w:spacing w:before="0" w:after="120"/>
        <w:rPr>
          <w:b/>
          <w:b/>
        </w:rPr>
      </w:pPr>
      <w:r>
        <w:rPr>
          <w:b/>
        </w:rPr>
      </w:r>
    </w:p>
    <w:sectPr>
      <w:footerReference w:type="even" r:id="rId2"/>
      <w:footerReference w:type="default" r:id="rId3"/>
      <w:footerReference w:type="first" r:id="rId4"/>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szabályozás ugyanannyira szolgálhat magánérdekeket, mint közérdeket. A magánérdek nem csak a "szom</w:t>
        <w:softHyphen/>
        <w:t>szédok" jogos érdekeinek védelmét, hanem a tulajdonos önérdekét is szolgálhatja. Csak kevéssé ismert, hogy az Egyesült Államokban az építési előírások először a magán területfejlesztő szektor tevékenységében jelentek meg. "Deed covenance"-nak hívják azt a szerződést, amit az e század eleji, a telkek parcellázását és infrastruktú</w:t>
        <w:softHyphen/>
        <w:t>rával való ellátását végző, majd a telkeket eladó fejlesztők (developer) kötöttek a telkek vásárlóival. E szerződés</w:t>
        <w:softHyphen/>
        <w:t xml:space="preserve">sel azt kívánták biztosítani, hogy a telkek beépítése megfelelő színvonalon folyjon, s ezáltal a telkek eladásának folyamatában egyre növekvő árakat tudjanak elérni. </w:t>
      </w:r>
    </w:p>
  </w:footnote>
  <w:footnote w:id="3">
    <w:p>
      <w:pPr>
        <w:pStyle w:val="Footnote"/>
        <w:jc w:val="both"/>
        <w:rPr/>
      </w:pPr>
      <w:r>
        <w:rPr>
          <w:rStyle w:val="FootnoteCharacters"/>
        </w:rPr>
        <w:footnoteRef/>
      </w:r>
      <w:r>
        <w:rPr/>
        <w:t xml:space="preserve"> </w:t>
      </w:r>
      <w:r>
        <w:rPr/>
        <w:t>property - például intellectual properties</w:t>
      </w:r>
    </w:p>
  </w:footnote>
  <w:footnote w:id="4">
    <w:p>
      <w:pPr>
        <w:pStyle w:val="Footnote"/>
        <w:jc w:val="both"/>
        <w:rPr/>
      </w:pPr>
      <w:r>
        <w:rPr>
          <w:rStyle w:val="FootnoteCharacters"/>
        </w:rPr>
        <w:footnoteRef/>
      </w:r>
      <w:r>
        <w:rPr/>
        <w:t xml:space="preserve"> </w:t>
      </w:r>
      <w:r>
        <w:rPr/>
        <w:t>például: "I was in the town proper"  (Magában a városban voltam.)</w:t>
      </w:r>
    </w:p>
  </w:footnote>
  <w:footnote w:id="5">
    <w:p>
      <w:pPr>
        <w:pStyle w:val="Footnote"/>
        <w:jc w:val="both"/>
        <w:rPr/>
      </w:pPr>
      <w:r>
        <w:rPr>
          <w:rStyle w:val="FootnoteCharacters"/>
        </w:rPr>
        <w:footnoteRef/>
      </w:r>
      <w:r>
        <w:rPr/>
        <w:t xml:space="preserve"> </w:t>
      </w:r>
      <w:r>
        <w:rPr/>
        <w:t>proper illetve propre</w:t>
      </w:r>
    </w:p>
  </w:footnote>
  <w:footnote w:id="6">
    <w:p>
      <w:pPr>
        <w:pStyle w:val="Footnote"/>
        <w:jc w:val="both"/>
        <w:rPr/>
      </w:pPr>
      <w:r>
        <w:rPr>
          <w:rStyle w:val="FootnoteCharacters"/>
        </w:rPr>
        <w:footnoteRef/>
      </w:r>
      <w:r>
        <w:rPr/>
        <w:t xml:space="preserve"> </w:t>
      </w:r>
      <w:r>
        <w:rPr/>
        <w:t xml:space="preserve">Donald A. Kruekeberg: The Difficult Character of Property - To Whom Do Things Belong? (in APA Journal, vol. 61, No. 3. Summer 1995, p. 304-309. American Planning Assocation, Chicago, IL)  </w:t>
      </w:r>
    </w:p>
  </w:footnote>
  <w:footnote w:id="7">
    <w:p>
      <w:pPr>
        <w:pStyle w:val="Footnote"/>
        <w:jc w:val="both"/>
        <w:rPr/>
      </w:pPr>
      <w:r>
        <w:rPr>
          <w:rStyle w:val="FootnoteCharacters"/>
        </w:rPr>
        <w:footnoteRef/>
      </w:r>
      <w:r>
        <w:rPr/>
        <w:t xml:space="preserve"> </w:t>
      </w:r>
      <w:r>
        <w:rPr/>
        <w:t xml:space="preserve">Kruekeberg i.m. </w:t>
      </w:r>
    </w:p>
  </w:footnote>
  <w:footnote w:id="8">
    <w:p>
      <w:pPr>
        <w:pStyle w:val="Footnote"/>
        <w:jc w:val="both"/>
        <w:rPr/>
      </w:pPr>
      <w:r>
        <w:rPr>
          <w:rStyle w:val="FootnoteCharacters"/>
        </w:rPr>
        <w:footnoteRef/>
      </w:r>
      <w:r>
        <w:rPr/>
        <w:t xml:space="preserve"> </w:t>
      </w:r>
      <w:r>
        <w:rPr/>
        <w:t>entwine, lásd a magyarban nyelv hasonló fordulatát is: tulajdonsággal, tulajdonnal "felruház", a ruha, ami való</w:t>
        <w:softHyphen/>
        <w:t>ban körülvesz bennünket.</w:t>
      </w:r>
    </w:p>
  </w:footnote>
  <w:footnote w:id="9">
    <w:p>
      <w:pPr>
        <w:pStyle w:val="Footnote"/>
        <w:jc w:val="both"/>
        <w:rPr/>
      </w:pPr>
      <w:r>
        <w:rPr>
          <w:rStyle w:val="FootnoteCharacters"/>
        </w:rPr>
        <w:footnoteRef/>
      </w:r>
      <w:r>
        <w:rPr/>
        <w:t xml:space="preserve"> </w:t>
      </w:r>
      <w:r>
        <w:rPr/>
        <w:t>Más kategória hiányában kénytelenek vagyunk itt az elmúlt évtizedek szóhasználatát követni.</w:t>
      </w:r>
    </w:p>
  </w:footnote>
  <w:footnote w:id="10">
    <w:p>
      <w:pPr>
        <w:pStyle w:val="Footnote"/>
        <w:jc w:val="both"/>
        <w:rPr/>
      </w:pPr>
      <w:r>
        <w:rPr>
          <w:rStyle w:val="FootnoteCharacters"/>
        </w:rPr>
        <w:footnoteRef/>
      </w:r>
      <w:r>
        <w:rPr/>
        <w:t xml:space="preserve"> </w:t>
      </w:r>
      <w:r>
        <w:rPr/>
        <w:t>Ídézi Kruegeberg i.m. p. 304.</w:t>
      </w:r>
    </w:p>
  </w:footnote>
  <w:footnote w:id="11">
    <w:p>
      <w:pPr>
        <w:pStyle w:val="Footnote"/>
        <w:jc w:val="both"/>
        <w:rPr/>
      </w:pPr>
      <w:r>
        <w:rPr>
          <w:rStyle w:val="FootnoteCharacters"/>
        </w:rPr>
        <w:footnoteRef/>
      </w:r>
      <w:r>
        <w:rPr/>
        <w:t xml:space="preserve"> </w:t>
      </w:r>
      <w:r>
        <w:rPr/>
        <w:t xml:space="preserve">Max Weber a modern európai kapitalista társadalom kialakulását ahhoz a változáshoz köti, amikor a családi költségvetés és a korporáció költségvetésének vezetése elvált egymástól </w:t>
      </w:r>
    </w:p>
  </w:footnote>
  <w:footnote w:id="12">
    <w:p>
      <w:pPr>
        <w:pStyle w:val="Footnote"/>
        <w:jc w:val="both"/>
        <w:rPr/>
      </w:pPr>
      <w:r>
        <w:rPr>
          <w:rStyle w:val="FootnoteCharacters"/>
        </w:rPr>
        <w:footnoteRef/>
      </w:r>
      <w:r>
        <w:rPr/>
        <w:t xml:space="preserve"> </w:t>
      </w:r>
      <w:r>
        <w:rPr/>
        <w:t>Nem először a történelemben, hiszen az antik Rómában is az "insulae" képezte az épített városi szövet alap</w:t>
        <w:softHyphen/>
        <w:t>elemét. Az akkori okok egy sajátos "város-imperializmus" okozta migrációs folyamatra vezethetők vissza.</w:t>
      </w:r>
    </w:p>
  </w:footnote>
  <w:footnote w:id="13">
    <w:p>
      <w:pPr>
        <w:pStyle w:val="Footnote"/>
        <w:jc w:val="both"/>
        <w:rPr/>
      </w:pPr>
      <w:r>
        <w:rPr>
          <w:rStyle w:val="FootnoteCharacters"/>
        </w:rPr>
        <w:footnoteRef/>
      </w:r>
      <w:r>
        <w:rPr/>
        <w:t xml:space="preserve"> </w:t>
      </w:r>
      <w:r>
        <w:rPr/>
        <w:t>Különösen az angolszász országokban elkülöníthető a "fejlesztési jog" (development right) is, ami önállóan is piacra vihető. Szűkösen rendelkezésre álló és magas fejlesztési keresletű területeken azonban értéke erősen megközelíti a "teljes" tulajdon értékét. Az USA-ban az elkülönített fejlesztési jogra önálló jogintézményt is építettek - lásd erről később.</w:t>
      </w:r>
    </w:p>
  </w:footnote>
  <w:footnote w:id="14">
    <w:p>
      <w:pPr>
        <w:pStyle w:val="Footnote"/>
        <w:jc w:val="both"/>
        <w:rPr/>
      </w:pPr>
      <w:r>
        <w:rPr>
          <w:rStyle w:val="FootnoteCharacters"/>
        </w:rPr>
        <w:footnoteRef/>
      </w:r>
      <w:r>
        <w:rPr/>
        <w:t xml:space="preserve"> </w:t>
      </w:r>
      <w:r>
        <w:rPr/>
        <w:t>mint például a társasház, lakásszövetkezet</w:t>
      </w:r>
    </w:p>
  </w:footnote>
  <w:footnote w:id="15">
    <w:p>
      <w:pPr>
        <w:pStyle w:val="Footnote"/>
        <w:jc w:val="both"/>
        <w:rPr/>
      </w:pPr>
      <w:r>
        <w:rPr>
          <w:rStyle w:val="FootnoteCharacters"/>
        </w:rPr>
        <w:footnoteRef/>
      </w:r>
      <w:r>
        <w:rPr/>
        <w:t xml:space="preserve"> </w:t>
      </w:r>
      <w:r>
        <w:rPr/>
        <w:t>például a magán-közösségi partnerségen alapuló fejlesztő, városmegújító (public-private) vállalatok</w:t>
      </w:r>
    </w:p>
  </w:footnote>
  <w:footnote w:id="16">
    <w:p>
      <w:pPr>
        <w:pStyle w:val="Footnote"/>
        <w:jc w:val="both"/>
        <w:rPr/>
      </w:pPr>
      <w:r>
        <w:rPr>
          <w:rStyle w:val="FootnoteCharacters"/>
        </w:rPr>
        <w:footnoteRef/>
      </w:r>
      <w:r>
        <w:rPr/>
        <w:t xml:space="preserve"> </w:t>
      </w:r>
      <w:r>
        <w:rPr/>
        <w:t>P. Healey and R. Williams: European Urban Planning Systems: Diversity and Convergence (in Urban Studies, University of Glasgow 1993. vol. 30. p. 701-720.)</w:t>
      </w:r>
    </w:p>
  </w:footnote>
  <w:footnote w:id="17">
    <w:p>
      <w:pPr>
        <w:pStyle w:val="Footnote"/>
        <w:jc w:val="both"/>
        <w:rPr/>
      </w:pPr>
      <w:r>
        <w:rPr>
          <w:rStyle w:val="FootnoteCharacters"/>
        </w:rPr>
        <w:footnoteRef/>
      </w:r>
      <w:r>
        <w:rPr/>
        <w:t xml:space="preserve"> </w:t>
      </w:r>
      <w:r>
        <w:rPr/>
        <w:t>non tariff barrier</w:t>
      </w:r>
    </w:p>
  </w:footnote>
  <w:footnote w:id="18">
    <w:p>
      <w:pPr>
        <w:pStyle w:val="Footnote"/>
        <w:jc w:val="both"/>
        <w:rPr/>
      </w:pPr>
      <w:r>
        <w:rPr>
          <w:rStyle w:val="FootnoteCharacters"/>
        </w:rPr>
        <w:footnoteRef/>
      </w:r>
      <w:r>
        <w:rPr/>
        <w:t xml:space="preserve"> </w:t>
      </w:r>
      <w:r>
        <w:rPr/>
        <w:t xml:space="preserve">Ilyen lehet például egy idős házaspár, akik számára hátralévő életük feltételét képezheti egy hajlék és egy kicsiny földdarab háborítatlan birtoklása. </w:t>
      </w:r>
    </w:p>
  </w:footnote>
  <w:footnote w:id="19">
    <w:p>
      <w:pPr>
        <w:pStyle w:val="Footnote"/>
        <w:rPr/>
      </w:pPr>
      <w:r>
        <w:rPr>
          <w:rStyle w:val="FootnoteCharacters"/>
        </w:rPr>
        <w:footnoteRef/>
      </w:r>
      <w:r>
        <w:rPr/>
        <w:t xml:space="preserve"> </w:t>
      </w:r>
      <w:r>
        <w:rPr/>
        <w:t>Not In My Backyard - ne az én hátsókertemben! (Nagyjából: egyetértek az elképzeléssel, de másutt valósítsák meg!)</w:t>
      </w:r>
    </w:p>
  </w:footnote>
  <w:footnote w:id="20">
    <w:p>
      <w:pPr>
        <w:pStyle w:val="Footnote"/>
        <w:jc w:val="both"/>
        <w:rPr/>
      </w:pPr>
      <w:r>
        <w:rPr>
          <w:rStyle w:val="FootnoteCharacters"/>
        </w:rPr>
        <w:footnoteRef/>
      </w:r>
      <w:r>
        <w:rPr/>
        <w:t xml:space="preserve"> </w:t>
      </w:r>
      <w:r>
        <w:rPr/>
        <w:t>Egy kanadai kertvárosi részen tapasztalta szerző a "megállapodott" középkorú lakosság erős ellenérzését, ami</w:t>
        <w:softHyphen/>
        <w:t>kor egy - kínai származású - építési vállalkozó elkezdte felvásárolni a kicsiny telkeken álló szolid méretű háza</w:t>
        <w:softHyphen/>
        <w:t>kat, s bontásuk után legalább két garázsos, díszes, poszt-modern épületek építésébe fogott. Szó sem volt itt a telkek leértékeléséről, a frusztráció oka a megszokott középosztálybeli környezet féltése volt, s az a dilemma, hogy korábbi szándékaik ellenére esetleg el kell költözzenek. (A példához hasonló folyamatok figyelhetők meg ma a budai hegyvidéken is.)</w:t>
      </w:r>
    </w:p>
  </w:footnote>
  <w:footnote w:id="21">
    <w:p>
      <w:pPr>
        <w:pStyle w:val="Footnote"/>
        <w:jc w:val="both"/>
        <w:rPr/>
      </w:pPr>
      <w:r>
        <w:rPr>
          <w:rStyle w:val="FootnoteCharacters"/>
        </w:rPr>
        <w:footnoteRef/>
      </w:r>
      <w:r>
        <w:rPr/>
        <w:t xml:space="preserve"> </w:t>
      </w:r>
      <w:r>
        <w:rPr/>
        <w:t>Ez a vád a hazai környezetvédő csoportokat is egyre gyakrabban éri.</w:t>
      </w:r>
    </w:p>
  </w:footnote>
  <w:footnote w:id="22">
    <w:p>
      <w:pPr>
        <w:pStyle w:val="Footnote"/>
        <w:jc w:val="both"/>
        <w:rPr/>
      </w:pPr>
      <w:r>
        <w:rPr>
          <w:rStyle w:val="FootnoteCharacters"/>
        </w:rPr>
        <w:footnoteRef/>
      </w:r>
      <w:r>
        <w:rPr/>
        <w:t xml:space="preserve"> </w:t>
      </w:r>
      <w:r>
        <w:rPr/>
        <w:t>taking</w:t>
      </w:r>
    </w:p>
  </w:footnote>
  <w:footnote w:id="23">
    <w:p>
      <w:pPr>
        <w:pStyle w:val="Footnote"/>
        <w:jc w:val="both"/>
        <w:rPr/>
      </w:pPr>
      <w:r>
        <w:rPr>
          <w:rStyle w:val="FootnoteCharacters"/>
        </w:rPr>
        <w:footnoteRef/>
      </w:r>
      <w:r>
        <w:rPr/>
        <w:t xml:space="preserve"> </w:t>
      </w:r>
      <w:r>
        <w:rPr/>
        <w:t>Míg korábban a helyi övezeti szabályozás időszakonkénti módosításával lehetővé válhatott például egy idősza</w:t>
        <w:softHyphen/>
        <w:t>konként vízzel elárasztott terület valamilyen laza beépítése és ilyen formában való hasznosítása, a szövetségi szintű jogszabályok kötelező állami adaptációjával ez már lehetetlen.</w:t>
      </w:r>
    </w:p>
  </w:footnote>
  <w:footnote w:id="24">
    <w:p>
      <w:pPr>
        <w:pStyle w:val="Footnote"/>
        <w:jc w:val="both"/>
        <w:rPr/>
      </w:pPr>
      <w:r>
        <w:rPr>
          <w:rStyle w:val="FootnoteCharacters"/>
        </w:rPr>
        <w:footnoteRef/>
      </w:r>
      <w:r>
        <w:rPr/>
        <w:t xml:space="preserve"> </w:t>
      </w:r>
      <w:r>
        <w:rPr/>
        <w:t>"Azé a föld, aki megműveli!"</w:t>
      </w:r>
    </w:p>
  </w:footnote>
  <w:footnote w:id="25">
    <w:p>
      <w:pPr>
        <w:pStyle w:val="Footnote"/>
        <w:jc w:val="both"/>
        <w:rPr/>
      </w:pPr>
      <w:r>
        <w:rPr>
          <w:rStyle w:val="FootnoteCharacters"/>
        </w:rPr>
        <w:footnoteRef/>
      </w:r>
      <w:r>
        <w:rPr/>
        <w:t xml:space="preserve"> </w:t>
      </w:r>
      <w:r>
        <w:rPr/>
        <w:t>A háztáji gazdaságokra gondolunk, illetve arra a városrendező szakma által jól ismert és állandóan bírált folyamatra, amelynek során a "nagyüzemi művelésre alkalmatlan" szövetkezeti területeket zártkertek céljára felosztották. Mindkét folyamatról köztudott, hogy a pártvezetés legmagasabb szintjeiről szorgalmazták végre</w:t>
        <w:softHyphen/>
        <w:t>hajtását a társadalom "jólét-érzetének", kvázi-tulajdonosi helyzetének erősítése céljából.</w:t>
      </w:r>
    </w:p>
  </w:footnote>
  <w:footnote w:id="26">
    <w:p>
      <w:pPr>
        <w:pStyle w:val="Footnote"/>
        <w:jc w:val="both"/>
        <w:rPr/>
      </w:pPr>
      <w:r>
        <w:rPr>
          <w:rStyle w:val="FootnoteCharacters"/>
        </w:rPr>
        <w:footnoteRef/>
      </w:r>
      <w:r>
        <w:rPr/>
        <w:t xml:space="preserve"> </w:t>
      </w:r>
      <w:r>
        <w:rPr/>
        <w:t>Hegedüs Józseftől és Tosics Ivántól kölcsönöztük a kifejezést, akik a magyar lakásrendszer fokozatos áta</w:t>
        <w:softHyphen/>
        <w:t>lakításának, rejtett piacosításának jellemzésére alkalmazták a nyolcvanas évek végén.</w:t>
      </w:r>
    </w:p>
  </w:footnote>
  <w:footnote w:id="27">
    <w:p>
      <w:pPr>
        <w:pStyle w:val="Footnote"/>
        <w:jc w:val="both"/>
        <w:rPr/>
      </w:pPr>
      <w:r>
        <w:rPr>
          <w:rStyle w:val="FootnoteCharacters"/>
        </w:rPr>
        <w:footnoteRef/>
      </w:r>
      <w:r>
        <w:rPr/>
        <w:t xml:space="preserve"> </w:t>
      </w:r>
      <w:r>
        <w:rPr/>
        <w:t xml:space="preserve">Egyaránt válhatott "szerencséssé" egy a budai villalakásából nem kitelepített középosztálybeli család, de az is, akit egy kitelepített helyére állami döntéssel beköltöztettek. </w:t>
      </w:r>
    </w:p>
  </w:footnote>
  <w:footnote w:id="28">
    <w:p>
      <w:pPr>
        <w:pStyle w:val="Footnote"/>
        <w:rPr/>
      </w:pPr>
      <w:r>
        <w:rPr>
          <w:rStyle w:val="FootnoteCharacters"/>
        </w:rPr>
        <w:footnoteRef/>
      </w:r>
      <w:r>
        <w:rPr/>
        <w:t xml:space="preserve"> </w:t>
      </w:r>
      <w:r>
        <w:rPr/>
        <w:t>Egy családnak csak egy lakástulajdona lehetett egy hétvégi ház stb. mellett.</w:t>
      </w:r>
    </w:p>
  </w:footnote>
  <w:footnote w:id="29">
    <w:p>
      <w:pPr>
        <w:pStyle w:val="Footnote"/>
        <w:jc w:val="both"/>
        <w:rPr/>
      </w:pPr>
      <w:r>
        <w:rPr>
          <w:rStyle w:val="FootnoteCharacters"/>
        </w:rPr>
        <w:footnoteRef/>
      </w:r>
      <w:r>
        <w:rPr/>
        <w:t xml:space="preserve"> </w:t>
      </w:r>
      <w:r>
        <w:rPr/>
        <w:t>Az ilyen helyzet nem ismeretlen a nyugati országokban, városokban sem. Amszterdam például hagyományo</w:t>
        <w:softHyphen/>
        <w:t>san közösségi telekpolitikát folytat, előre felvásárolja azokat a területeket, amelyeken lakásokat kíván építtetni. Ott azonban egy-egy nagyobb összefüggő területen, telken belül non-profit lakástársaságok a házak, lakások tu</w:t>
        <w:softHyphen/>
        <w:t>lajdonosai. Nálunk sem az úszótelek maga okozza a mai súlyos gondokat, hanem az, hogy a hosszú panelházak alatti telkek megosztása egy érvényes jogszabály miatt ma általában nem lehetséges, így a társasházi közösségek mérete nem csökkenthető le az optimálisra.</w:t>
      </w:r>
    </w:p>
  </w:footnote>
  <w:footnote w:id="30">
    <w:p>
      <w:pPr>
        <w:pStyle w:val="Footnote"/>
        <w:jc w:val="both"/>
        <w:rPr/>
      </w:pPr>
      <w:r>
        <w:rPr>
          <w:rStyle w:val="FootnoteCharacters"/>
        </w:rPr>
        <w:footnoteRef/>
      </w:r>
      <w:r>
        <w:rPr/>
        <w:t xml:space="preserve"> </w:t>
      </w:r>
      <w:r>
        <w:rPr/>
        <w:t>Hogy nem csupán a szocialista elvrendszer "laza", engedékeny kezeléséről volt szó, hanem tényleges és anyagi természetű alkuról is, jól mutatja, hogy a nyolcvanas évek végén a tanácsok a lakás használatba vételi díj sokszorosát fizették vissza azoknak, akik bérlakásukat tovább-elosztásra visszaadták. Bár a fő indíték az volt, hogy a tanácsok kezében egyre kevesebb elosztható bérlakás maradt, a visszafizetés egyúttal a bérleti jogba beépült vagyoni jog elvesztésének kompenzációjaként is értelmezhető.</w:t>
      </w:r>
    </w:p>
  </w:footnote>
  <w:footnote w:id="31">
    <w:p>
      <w:pPr>
        <w:pStyle w:val="Footnote"/>
        <w:jc w:val="both"/>
        <w:rPr/>
      </w:pPr>
      <w:r>
        <w:rPr>
          <w:rStyle w:val="FootnoteCharacters"/>
        </w:rPr>
        <w:footnoteRef/>
      </w:r>
      <w:r>
        <w:rPr/>
        <w:t xml:space="preserve"> </w:t>
      </w:r>
      <w:r>
        <w:rPr/>
        <w:t>Szerző jól emlékszik két beszélgetésre a hetvenes évekből. Egy kutató-oktató (nem építész) kollégája, aki éppen lakásépítésbe fogott, azt fejtegette, hogy nincs joga a városnak (az államnak) szigorú építési szabályokat bevezetni egy magántelekre. "Örüljön az állam, hogy vannak, akik helyette a lakásokat maguk felépítik", érvelt. Az ellenkező oldal álláspontját egy békéscsabai városi hivatalnok fogalmazta meg: " … csak nem gondoljátok, hogy állami pénzből csatornát építünk családi házas területen".</w:t>
      </w:r>
    </w:p>
  </w:footnote>
  <w:footnote w:id="32">
    <w:p>
      <w:pPr>
        <w:pStyle w:val="Footnote"/>
        <w:jc w:val="both"/>
        <w:rPr/>
      </w:pPr>
      <w:r>
        <w:rPr>
          <w:rStyle w:val="FootnoteCharacters"/>
        </w:rPr>
        <w:footnoteRef/>
      </w:r>
      <w:r>
        <w:rPr/>
        <w:t xml:space="preserve"> </w:t>
      </w:r>
      <w:r>
        <w:rPr/>
        <w:t>Esetenként konkrétan is tapasztalhatta ezt. Ha sikerült jó ügyvédet szereznie, az - bár a bíróságnál nem tudta megtámadni a kisajátítás jogosságát - magas kártalanítási összeget el tudott érni. Ugyanakkor a kisajátítás in</w:t>
        <w:softHyphen/>
        <w:t>tézménye a közvéleményben egyre inkább az elfogadhatatlan, "jogszerűtlen" állami beavatkozással vált egyen</w:t>
        <w:softHyphen/>
        <w:t>lővé.</w:t>
      </w:r>
    </w:p>
  </w:footnote>
  <w:footnote w:id="33">
    <w:p>
      <w:pPr>
        <w:pStyle w:val="Footnote"/>
        <w:jc w:val="both"/>
        <w:rPr/>
      </w:pPr>
      <w:r>
        <w:rPr>
          <w:rStyle w:val="FootnoteCharacters"/>
        </w:rPr>
        <w:footnoteRef/>
      </w:r>
      <w:r>
        <w:rPr/>
        <w:t xml:space="preserve"> </w:t>
      </w:r>
      <w:r>
        <w:rPr/>
        <w:t xml:space="preserve">A lakott volt állami bérlakásnál a hasonló helyzetű öröklakás piaci értékének 50%-át kellett figyelembe venni a lakásnak a bérlője számára való elidegenítésénél. </w:t>
      </w:r>
    </w:p>
  </w:footnote>
  <w:footnote w:id="34">
    <w:p>
      <w:pPr>
        <w:pStyle w:val="Normal"/>
        <w:jc w:val="both"/>
        <w:rPr/>
      </w:pPr>
      <w:r>
        <w:rPr>
          <w:rStyle w:val="FootnoteCharacters"/>
        </w:rPr>
        <w:footnoteRef/>
      </w:r>
      <w:r>
        <w:rPr/>
        <w:t xml:space="preserve"> </w:t>
      </w:r>
      <w:r>
        <w:rPr>
          <w:sz w:val="20"/>
        </w:rPr>
        <w:t xml:space="preserve">A társasházak telkei a lakástulajdonosainak közös tulajdonát képezik, illetve ha a település eladta részjegyeit az új vállalatnak, ott is létrejöhetett a tulajdonosok azonossága. </w:t>
      </w:r>
    </w:p>
  </w:footnote>
  <w:footnote w:id="35">
    <w:p>
      <w:pPr>
        <w:pStyle w:val="Footnote"/>
        <w:jc w:val="both"/>
        <w:rPr/>
      </w:pPr>
      <w:r>
        <w:rPr>
          <w:rStyle w:val="FootnoteCharacters"/>
        </w:rPr>
        <w:footnoteRef/>
      </w:r>
      <w:r>
        <w:rPr/>
        <w:t xml:space="preserve">  </w:t>
      </w:r>
      <w:r>
        <w:rPr/>
        <w:t>Például az Egyesült Királyságban, s különösen Hollandiában. Hollandiában 50 éves a bérlet, s nem utolsó sorban abból a célból is alkalmazzák, hogy a városi tulajdonú telkek bérbeadásánál a bérleti szerződésben is rögzítsék a telkekkel kapcsolatos bérlői jogokat, ezek között a fejlesztés feltételeit is. Mivel a bérleti jog tar</w:t>
        <w:softHyphen/>
        <w:t>talmazza a fejlesztés jogát is, a bérleti jog vagyoni értéke erősen megközelíti a "teljes tulajdon" értékét. (Ld. többek között: A. Andersen: Investment in Netherlands real estate, Arthur Andersen and Co, SC, Amsterdam, 1994.)</w:t>
      </w:r>
    </w:p>
  </w:footnote>
  <w:footnote w:id="36">
    <w:p>
      <w:pPr>
        <w:pStyle w:val="Footnote"/>
        <w:jc w:val="both"/>
        <w:rPr/>
      </w:pPr>
      <w:r>
        <w:rPr>
          <w:rStyle w:val="FootnoteCharacters"/>
        </w:rPr>
        <w:footnoteRef/>
      </w:r>
      <w:r>
        <w:rPr/>
        <w:t xml:space="preserve"> </w:t>
      </w:r>
      <w:r>
        <w:rPr/>
        <w:t>A külföldi - különösen az amerikai - tanácsadók egy része is ezt az álláspontot képviselte, ld. egy Urban Institute (Washington DC.) tanulmányt a kilencvenes évek elejéről, amely kimondottan ellenjavaltnak állította be az európai formációk alkalmazását (jegyzet elveszett).</w:t>
      </w:r>
    </w:p>
  </w:footnote>
  <w:footnote w:id="37">
    <w:p>
      <w:pPr>
        <w:pStyle w:val="Footnote"/>
        <w:jc w:val="both"/>
        <w:rPr/>
      </w:pPr>
      <w:r>
        <w:rPr>
          <w:rStyle w:val="FootnoteCharacters"/>
        </w:rPr>
        <w:footnoteRef/>
      </w:r>
      <w:r>
        <w:rPr/>
        <w:t xml:space="preserve"> </w:t>
      </w:r>
      <w:r>
        <w:rPr/>
        <w:t>Az európai non-profit lakásvállalatok egyaránt kezelnek és építenek, a profitjukat vissza kell forgassák az alaptevékenységükbe. Gazdálkodásukban alapvető szerepet játszik a - lakók által kontrollált - belső keresztfi</w:t>
        <w:softHyphen/>
        <w:t>nanszírozás, ami az jelenti, hogy a jelentősebb beavatkozások és az új építés költségeit nem csak a közvetlenül érintettekre terhelik rá, hanem mintegy "szétterítik" a teljes állományukban. Emiatt is viszonylag nagy vállalatok kellett létrejöjjenek, illetve a kicsik kooperációra kényszerülnek. A magyar IKV-k lakásvállalatokká alakításának alapvető akadálya volt természetesen az is, hogy a lakbérek nyolcvanas évek végén megkezdett rendezése nem folytatódott, nem alakítottak ki országosan egységes személyi lakástámogatási rendszert (ami a bérleti díjak je</w:t>
        <w:softHyphen/>
        <w:t>lentős emelését ellensúlyozhatta volna), s hogy ezzel párhuzamosan nem emelték az önkormányzati lakások ela</w:t>
        <w:softHyphen/>
        <w:t>dási árait sem.</w:t>
      </w:r>
    </w:p>
  </w:footnote>
  <w:footnote w:id="38">
    <w:p>
      <w:pPr>
        <w:pStyle w:val="Footnote"/>
        <w:jc w:val="both"/>
        <w:rPr/>
      </w:pPr>
      <w:r>
        <w:rPr>
          <w:rStyle w:val="FootnoteCharacters"/>
        </w:rPr>
        <w:footnoteRef/>
      </w:r>
      <w:r>
        <w:rPr/>
        <w:t xml:space="preserve"> </w:t>
      </w:r>
      <w:r>
        <w:rPr/>
        <w:t>A rendszer "tisztításának" elve ugyanakkor sérül, mert ezek az önkormányzati vagyonkezelők a magántulaj</w:t>
        <w:softHyphen/>
        <w:t>donú társasházak kezelésére is vállalkozhatnak, ami - elvben - a magán- és közszektor közötti transzferekre is lehetőséget ad.</w:t>
      </w:r>
    </w:p>
  </w:footnote>
  <w:footnote w:id="39">
    <w:p>
      <w:pPr>
        <w:pStyle w:val="Normal"/>
        <w:jc w:val="both"/>
        <w:rPr/>
      </w:pPr>
      <w:r>
        <w:rPr>
          <w:rStyle w:val="FootnoteCharacters"/>
        </w:rPr>
        <w:footnoteRef/>
      </w:r>
      <w:r>
        <w:rPr>
          <w:sz w:val="20"/>
        </w:rPr>
        <w:t xml:space="preserve"> </w:t>
      </w:r>
      <w:r>
        <w:rPr>
          <w:sz w:val="20"/>
        </w:rPr>
        <w:t xml:space="preserve">Lásd: Piaci szemléletű lakóépület-, vagyongazdálkodás software háttérrel, OMFB által támogatott oktatási- fejlesztési program holland kormánytámogatással, Épületfenntartási K+F Alapítvány, KOLPRON Budapest Kft, 1999. </w:t>
      </w:r>
    </w:p>
  </w:footnote>
  <w:footnote w:id="40">
    <w:p>
      <w:pPr>
        <w:pStyle w:val="Footnote"/>
        <w:jc w:val="both"/>
        <w:rPr/>
      </w:pPr>
      <w:r>
        <w:rPr>
          <w:rStyle w:val="FootnoteCharacters"/>
        </w:rPr>
        <w:footnoteRef/>
      </w:r>
      <w:r>
        <w:rPr/>
        <w:t xml:space="preserve"> </w:t>
      </w:r>
      <w:r>
        <w:rPr/>
        <w:t>Ebben az esetben az igazságosság-méltányosság elv is működött, mert a legjobb bérlakások elidegenítése már egy 1968-as jogszabály alapján, korábban elkezdődött. Azt, hogy a létrejött társasházak közötti vagyoni különb</w:t>
        <w:softHyphen/>
        <w:t>ségek ne növekedhessenek még határozottabban, egy alkotmánybírósági határozat tette lehetővé azzal, hogy nem tette kötelezővé a nem lakáscélú helyiségek eladását. Érvelése érdekes volt: e helyiségek birtoklása "nem hord magában szociális kötelezettséget", így nem vonatkoztathatók rájuk a lakásokra vonatkozó rendelkezések.</w:t>
      </w:r>
    </w:p>
  </w:footnote>
  <w:footnote w:id="41">
    <w:p>
      <w:pPr>
        <w:pStyle w:val="Footnote"/>
        <w:jc w:val="both"/>
        <w:rPr/>
      </w:pPr>
      <w:r>
        <w:rPr>
          <w:rStyle w:val="FootnoteCharacters"/>
        </w:rPr>
        <w:footnoteRef/>
      </w:r>
      <w:r>
        <w:rPr/>
        <w:t xml:space="preserve"> </w:t>
      </w:r>
      <w:r>
        <w:rPr/>
        <w:t>Többek között igen hamar újra működésbe kezdett a már a háború előtt aktív George-ista csoport. Demszky főpolgármester első programjában - tudomásunk szerint Kemény István javaslatára - például már megjelent a "betterment" adóztatás terve. (A George-izmusról és a kapcsolódó kérdésekről a negyedik fejezetben részleteseb</w:t>
        <w:softHyphen/>
        <w:t>ben  lesz szó.)</w:t>
      </w:r>
    </w:p>
  </w:footnote>
  <w:footnote w:id="42">
    <w:p>
      <w:pPr>
        <w:pStyle w:val="Footnote"/>
        <w:jc w:val="both"/>
        <w:rPr/>
      </w:pPr>
      <w:r>
        <w:rPr>
          <w:rStyle w:val="FootnoteCharacters"/>
        </w:rPr>
        <w:footnoteRef/>
      </w:r>
      <w:r>
        <w:rPr/>
        <w:t xml:space="preserve"> </w:t>
      </w:r>
      <w:r>
        <w:rPr/>
        <w:t>Biztosan az újonnan - jogosan vagy jogtalanul - szerzett vagyonok "megsarcolása" a cél. Miért "büntessük" az adóval a jogosan szerzett tulajdont a jogtalanul szerzett vagyonok miatt?</w:t>
      </w:r>
    </w:p>
  </w:footnote>
  <w:footnote w:id="43">
    <w:p>
      <w:pPr>
        <w:pStyle w:val="Footnote"/>
        <w:jc w:val="both"/>
        <w:rPr/>
      </w:pPr>
      <w:r>
        <w:rPr>
          <w:rStyle w:val="FootnoteCharacters"/>
        </w:rPr>
        <w:footnoteRef/>
      </w:r>
      <w:r>
        <w:rPr/>
        <w:t xml:space="preserve"> </w:t>
      </w:r>
      <w:r>
        <w:rPr/>
        <w:t>Ezt a dilemmát a jelenleg működő helyi adók esetében is ismerik az önkormányzatok, amikor a kedvezménye</w:t>
        <w:softHyphen/>
        <w:t>zettek köréről kell dönteniük.</w:t>
      </w:r>
    </w:p>
  </w:footnote>
  <w:footnote w:id="44">
    <w:p>
      <w:pPr>
        <w:pStyle w:val="Footnote"/>
        <w:jc w:val="both"/>
        <w:rPr/>
      </w:pPr>
      <w:r>
        <w:rPr>
          <w:rStyle w:val="FootnoteCharacters"/>
        </w:rPr>
        <w:footnoteRef/>
      </w:r>
      <w:r>
        <w:rPr/>
        <w:t xml:space="preserve"> </w:t>
      </w:r>
      <w:r>
        <w:rPr/>
        <w:t>Például: az ötvenes, majd a hatvanas években az elsődleges cél a szövetkezeti tulajdon kialakítása volt a mező</w:t>
        <w:softHyphen/>
        <w:t>gazdaságban. Később a háztáji gazdaságok, a szövetkezeti tulajdonból átadott zártkertek "engedélyezése", illetve szorgalmazása a tulajdon jobb működését kívánta elősegíteni, e két elsődleges cél mögött - mint láttuk - a tele</w:t>
        <w:softHyphen/>
        <w:t>pülésrendezés szempontjainak háttérbe kellett szorulniuk. A gondolatmenetet követve hasonló eredményre jutha</w:t>
        <w:softHyphen/>
        <w:t xml:space="preserve">tunk a lakásszektor - korábban tárgyalt - átalakulásait tekintve is. </w:t>
      </w:r>
    </w:p>
  </w:footnote>
  <w:footnote w:id="45">
    <w:p>
      <w:pPr>
        <w:pStyle w:val="Footnote"/>
        <w:jc w:val="both"/>
        <w:rPr/>
      </w:pPr>
      <w:r>
        <w:rPr>
          <w:rStyle w:val="FootnoteCharacters"/>
        </w:rPr>
        <w:footnoteRef/>
      </w:r>
      <w:r>
        <w:rPr/>
        <w:t xml:space="preserve"> </w:t>
      </w:r>
      <w:r>
        <w:rPr/>
        <w:t>Nincsen ez másképp az egyesülő Európában sem. A javak, a szolgáltatások és a munkaerő szabad áramlását biztosító jogrend és intézményrendszer kiépítése mellett az EU a településtervezést csak abból a szempontból kívánja befolyásolni, hogy az elősegítse az alapvető célok elérését, hogy az "önző" helyi beavatkozások ne okoz</w:t>
        <w:softHyphen/>
        <w:t xml:space="preserve">zanak "nem-vámjellegű" korlátozásokat. </w:t>
      </w:r>
    </w:p>
  </w:footnote>
  <w:footnote w:id="46">
    <w:p>
      <w:pPr>
        <w:pStyle w:val="Footnote"/>
        <w:jc w:val="both"/>
        <w:rPr/>
      </w:pPr>
      <w:r>
        <w:rPr>
          <w:rStyle w:val="FootnoteCharacters"/>
        </w:rPr>
        <w:footnoteRef/>
      </w:r>
      <w:r>
        <w:rPr/>
        <w:t xml:space="preserve"> </w:t>
      </w:r>
      <w:r>
        <w:rPr/>
        <w:t xml:space="preserve">A településtervezés kifejezést mostantól az angol "urban planning" jelentéséhez hasonlóan, az 1997-es építési törvényénél szélesebb értelemben használjuk, bevonva a "fejlesztési" funkciót is. Egyrészt, mert mondandónkat inkább a települési léptékre összpontosítjuk, másrészt mert nem kívántuk a "fizikai" tervezés talán helyesebb, de nálunk idegenszerű kifejezést használni. </w:t>
      </w:r>
    </w:p>
  </w:footnote>
  <w:footnote w:id="47">
    <w:p>
      <w:pPr>
        <w:pStyle w:val="Footnote"/>
        <w:jc w:val="both"/>
        <w:rPr/>
      </w:pPr>
      <w:r>
        <w:rPr>
          <w:rStyle w:val="FootnoteCharacters"/>
        </w:rPr>
        <w:footnoteRef/>
      </w:r>
      <w:r>
        <w:rPr/>
        <w:t xml:space="preserve"> </w:t>
      </w:r>
      <w:r>
        <w:rPr/>
        <w:t>P. Healey and R. Williams i.m. p. 702-703.</w:t>
      </w:r>
    </w:p>
  </w:footnote>
  <w:footnote w:id="48">
    <w:p>
      <w:pPr>
        <w:pStyle w:val="Footnote"/>
        <w:rPr/>
      </w:pPr>
      <w:r>
        <w:rPr>
          <w:rStyle w:val="FootnoteCharacters"/>
        </w:rPr>
        <w:footnoteRef/>
      </w:r>
      <w:r>
        <w:rPr/>
      </w:r>
    </w:p>
    <w:p>
      <w:pPr>
        <w:pStyle w:val="Footnote"/>
        <w:jc w:val="both"/>
        <w:rPr/>
      </w:pPr>
      <w:r>
        <w:rPr>
          <w:rStyle w:val="FootnoteCharacters"/>
        </w:rPr>
        <w:t>?</w:t>
      </w:r>
      <w:r>
        <w:rPr/>
        <w:t xml:space="preserve"> Ez történt például Németország keleti tartományaiban.</w:t>
      </w:r>
    </w:p>
  </w:footnote>
  <w:footnote w:id="49">
    <w:p>
      <w:pPr>
        <w:pStyle w:val="Footnote"/>
        <w:jc w:val="both"/>
        <w:rPr/>
      </w:pPr>
      <w:r>
        <w:rPr>
          <w:rStyle w:val="FootnoteCharacters"/>
        </w:rPr>
        <w:footnoteRef/>
      </w:r>
      <w:r>
        <w:rPr/>
        <w:t xml:space="preserve"> </w:t>
      </w:r>
      <w:r>
        <w:rPr/>
        <w:t>E munkák igen jelentős része akkor a VÁTI-ban készült, ahol a sokirányú képzettségű tervezőgárda "szakmai igényessége" is erősen hozzájárult az új tervezői szemlélet és gyakorlat kialakulásához.</w:t>
      </w:r>
    </w:p>
  </w:footnote>
  <w:footnote w:id="50">
    <w:p>
      <w:pPr>
        <w:pStyle w:val="Footnote"/>
        <w:jc w:val="both"/>
        <w:rPr/>
      </w:pPr>
      <w:r>
        <w:rPr>
          <w:rStyle w:val="FootnoteCharacters"/>
        </w:rPr>
        <w:footnoteRef/>
      </w:r>
      <w:r>
        <w:rPr/>
        <w:t xml:space="preserve"> </w:t>
      </w:r>
      <w:r>
        <w:rPr/>
        <w:t>Ilyen volt például Budapesten a metró vonalak, az úgynevezett városrészközpontok és a nagy lakótelepek egy része építésének összehangolása. A város rendelkezett egy viszonylag nagy létszámú beruházási főosztállyal, amely a beruházó vállalatok (Főber,. Metrober stb.) közötti koordinációt biztosítani tudta.</w:t>
      </w:r>
    </w:p>
  </w:footnote>
  <w:footnote w:id="51">
    <w:p>
      <w:pPr>
        <w:pStyle w:val="Footnote"/>
        <w:jc w:val="both"/>
        <w:rPr/>
      </w:pPr>
      <w:r>
        <w:rPr>
          <w:rStyle w:val="FootnoteCharacters"/>
        </w:rPr>
        <w:footnoteRef/>
      </w:r>
      <w:r>
        <w:rPr/>
        <w:t xml:space="preserve"> </w:t>
      </w:r>
      <w:r>
        <w:rPr/>
        <w:t>Ez volt az úgynevezett "A típusú" részletes rendezési terv, szemben a "B típusúval", amelynél nem érvényesült a projekt jelleg, hanem "fokozatos átépülést, beépülést" tételeztek fel. A részletesebb településrendezési tervek ilyen megkülönböztetése a német és osztrák gyakorlatban jelenleg is megvan, a német Bebaungsplan (beépítési terv, de tulajdonképpen részletes rendezési terv) kifejezés önmaga is utal a projekt-jellegre.</w:t>
      </w:r>
    </w:p>
  </w:footnote>
  <w:footnote w:id="52">
    <w:p>
      <w:pPr>
        <w:pStyle w:val="Footnote"/>
        <w:jc w:val="both"/>
        <w:rPr/>
      </w:pPr>
      <w:r>
        <w:rPr>
          <w:rStyle w:val="FootnoteCharacters"/>
        </w:rPr>
        <w:footnoteRef/>
      </w:r>
      <w:r>
        <w:rPr/>
        <w:t xml:space="preserve"> </w:t>
      </w:r>
      <w:r>
        <w:rPr/>
        <w:t>Mint közismert, a fejlesztési funkció elsőbbségét igen jelentős mértékben a házgyárak termékeinek kötelező felhasználása, illetve maga a merevvé tett építéstechnológia is okozta.</w:t>
      </w:r>
    </w:p>
  </w:footnote>
  <w:footnote w:id="53">
    <w:p>
      <w:pPr>
        <w:pStyle w:val="Footnote"/>
        <w:jc w:val="both"/>
        <w:rPr/>
      </w:pPr>
      <w:r>
        <w:rPr>
          <w:rStyle w:val="FootnoteCharacters"/>
        </w:rPr>
        <w:footnoteRef/>
      </w:r>
      <w:r>
        <w:rPr/>
        <w:t xml:space="preserve"> </w:t>
      </w:r>
      <w:r>
        <w:rPr/>
        <w:t>Az amerikai szakirodalom is ismeri ezt: "regulatory taking"-ként (szabályozással való "elvétel") említik azokat az eseteket, amikor a helyi övezeti szabályozás vagy valamely környezetvédelmi szabály hatása úgyszólván min</w:t>
        <w:softHyphen/>
        <w:t>den hasznosítási lehetőséget megszüntet, ezzel a telek értéke rendkívül lecsökken, azaz a szabályozás hatása szinte a - kártalanítás nélküli - kisajátítással (eminent domain procedure) ér fel.</w:t>
      </w:r>
    </w:p>
  </w:footnote>
  <w:footnote w:id="54">
    <w:p>
      <w:pPr>
        <w:pStyle w:val="Footnote"/>
        <w:jc w:val="both"/>
        <w:rPr/>
      </w:pPr>
      <w:r>
        <w:rPr>
          <w:rStyle w:val="FootnoteCharacters"/>
        </w:rPr>
        <w:footnoteRef/>
      </w:r>
      <w:r>
        <w:rPr/>
        <w:t xml:space="preserve"> </w:t>
      </w:r>
      <w:r>
        <w:rPr/>
        <w:t>Két budapesti példa jól jellemzi az elmondottakat. Csak a hetvenes évek végén merült fel komolyabban a piac-szabályozás lehetősége, amikor azért is csökkentették a beépítés mértékét a budai oldal egyedi telkes lakóterüle</w:t>
        <w:softHyphen/>
        <w:t>tein - párhuzamosan a az építési lehetőség növelésével a pesti oldalon -, hogy ezzel a hegyvidék védelme érdeké</w:t>
        <w:softHyphen/>
        <w:t>ben a pesti oldalra "tereljék" az építési piacot. Ugyanakkor a teljes városszerkezet, városforma alakulásában - a tárgyalt nagy projektek mellett - alapvető szerepet játszottak az olyan rendelkezések, mint fővárosba való bete</w:t>
        <w:softHyphen/>
        <w:t>lepülés korlátozása, az irodaház építési tilalom, de leginkább az ipartelepítési tilalom az agglomerációban.</w:t>
      </w:r>
    </w:p>
  </w:footnote>
  <w:footnote w:id="55">
    <w:p>
      <w:pPr>
        <w:pStyle w:val="Footnote"/>
        <w:jc w:val="both"/>
        <w:rPr/>
      </w:pPr>
      <w:r>
        <w:rPr>
          <w:rStyle w:val="FootnoteCharacters"/>
        </w:rPr>
        <w:footnoteRef/>
      </w:r>
      <w:r>
        <w:rPr/>
        <w:t xml:space="preserve"> </w:t>
      </w:r>
      <w:r>
        <w:rPr/>
        <w:t>Erősen közrejátszott e változásban a településtervezők szakmai összetétele, az építész szakterület dominan</w:t>
        <w:softHyphen/>
        <w:t>ciája, ami gyakran sajátos "építészeti túlszabályozottsággal" járt együtt. A tervezők akkor is biztosítani kívánták a rendezési tervekben az általuk optimálisnak tartott építészeti rend érvényesülését, amikor arra az időben elhú</w:t>
        <w:softHyphen/>
        <w:t xml:space="preserve">zódó építési folyamatban nem, csak egyidejű, nagy projekt jellegű megvalósítás esetén lett volna lehetőség. </w:t>
      </w:r>
    </w:p>
  </w:footnote>
  <w:footnote w:id="56">
    <w:p>
      <w:pPr>
        <w:pStyle w:val="Footnote"/>
        <w:jc w:val="both"/>
        <w:rPr/>
      </w:pPr>
      <w:r>
        <w:rPr>
          <w:rStyle w:val="FootnoteCharacters"/>
        </w:rPr>
        <w:footnoteRef/>
      </w:r>
      <w:r>
        <w:rPr/>
        <w:t xml:space="preserve"> </w:t>
      </w:r>
      <w:r>
        <w:rPr/>
        <w:t>Az Egyesült Királyságban a lakásépítő vállalkozók országos és regionális szervezetei évenként értékelték, hogy megfelelő mennyiségű lakásépítési terület áll-e rendelkezésre, s ha a kínálatot nem tartották megfelelőnek, azt azonnal jelezték a megfelelő kormányzati szerveknél.</w:t>
      </w:r>
    </w:p>
  </w:footnote>
  <w:footnote w:id="57">
    <w:p>
      <w:pPr>
        <w:pStyle w:val="Footnote"/>
        <w:rPr/>
      </w:pPr>
      <w:r>
        <w:rPr>
          <w:rStyle w:val="FootnoteCharacters"/>
        </w:rPr>
        <w:footnoteRef/>
      </w:r>
      <w:r>
        <w:rPr/>
        <w:t xml:space="preserve"> </w:t>
      </w:r>
      <w:r>
        <w:rPr/>
        <w:t>Ilyen például a nyugati országokban a feldolgozóipar, amely a magas munkabérek miatt és a globalizáció által lehetővé téve más, "olcsóbb" régiókba települ át.</w:t>
      </w:r>
    </w:p>
  </w:footnote>
  <w:footnote w:id="58">
    <w:p>
      <w:pPr>
        <w:pStyle w:val="Footnote"/>
        <w:jc w:val="both"/>
        <w:rPr/>
      </w:pPr>
      <w:r>
        <w:rPr>
          <w:rStyle w:val="FootnoteCharacters"/>
        </w:rPr>
        <w:footnoteRef/>
      </w:r>
      <w:r>
        <w:rPr/>
        <w:t xml:space="preserve"> </w:t>
      </w:r>
      <w:r>
        <w:rPr/>
        <w:t xml:space="preserve">Az Egyesült Királyságban például a "quantity surveyor"-ek (szó szerint: mennyiség-felmérők) képzése önálló egyetemi szakokon folyik, általában a műegyetemeken, műszaki főiskolákon a műszaki és gazdasági ismeretek kiegyensúlyozott átadásával. Ők az ingatlanfejlesztők tanácsadói, illetve maguk is végeznek  ingatlanfejlesztést. </w:t>
      </w:r>
    </w:p>
  </w:footnote>
  <w:footnote w:id="59">
    <w:p>
      <w:pPr>
        <w:pStyle w:val="Footnote"/>
        <w:jc w:val="both"/>
        <w:rPr/>
      </w:pPr>
      <w:r>
        <w:rPr>
          <w:rStyle w:val="FootnoteCharacters"/>
        </w:rPr>
        <w:footnoteRef/>
      </w:r>
      <w:r>
        <w:rPr/>
        <w:t xml:space="preserve"> </w:t>
      </w:r>
      <w:r>
        <w:rPr/>
        <w:t>Lásd részletesebben többek között: Ferenczi T.: Föld- és telekgazdálkodás I- és II- kötet (Okleveles Ingatlan</w:t>
        <w:softHyphen/>
        <w:t>szakértő Képzés jegyzete, BKE, BME, The Nottingham Trent University, Budapest, 1997.) vagy Ingatlan-beru</w:t>
        <w:softHyphen/>
        <w:t>házási stratégiák - a döntéselőkészítés folyamata (a holland kormány által támogatott tanfolyam jegyzete, KOLPRON Consultants, Rotterdam, 1994. - a magyar változat lektora Baross P.)</w:t>
      </w:r>
    </w:p>
    <w:p>
      <w:pPr>
        <w:pStyle w:val="Footnote"/>
        <w:jc w:val="both"/>
        <w:rPr/>
      </w:pPr>
      <w:r>
        <w:rPr/>
      </w:r>
    </w:p>
  </w:footnote>
  <w:footnote w:id="60">
    <w:p>
      <w:pPr>
        <w:pStyle w:val="Footnote"/>
        <w:rPr/>
      </w:pPr>
      <w:r>
        <w:rPr>
          <w:rStyle w:val="FootnoteCharacters"/>
        </w:rPr>
        <w:footnoteRef/>
      </w:r>
      <w:r>
        <w:rPr/>
        <w:t xml:space="preserve"> </w:t>
      </w:r>
      <w:r>
        <w:rPr/>
        <w:t>urban product</w:t>
      </w:r>
    </w:p>
  </w:footnote>
  <w:footnote w:id="61">
    <w:p>
      <w:pPr>
        <w:pStyle w:val="Footnote"/>
        <w:jc w:val="both"/>
        <w:rPr/>
      </w:pPr>
      <w:r>
        <w:rPr>
          <w:rStyle w:val="FootnoteCharacters"/>
        </w:rPr>
        <w:footnoteRef/>
      </w:r>
      <w:r>
        <w:rPr/>
        <w:t xml:space="preserve"> </w:t>
      </w:r>
      <w:r>
        <w:rPr/>
        <w:t xml:space="preserve">regulatory cost </w:t>
      </w:r>
    </w:p>
  </w:footnote>
  <w:footnote w:id="62">
    <w:p>
      <w:pPr>
        <w:pStyle w:val="Footnote"/>
        <w:jc w:val="both"/>
        <w:rPr/>
      </w:pPr>
      <w:r>
        <w:rPr>
          <w:rStyle w:val="FootnoteCharacters"/>
        </w:rPr>
        <w:footnoteRef/>
      </w:r>
      <w:r>
        <w:rPr/>
        <w:t xml:space="preserve"> </w:t>
      </w:r>
      <w:r>
        <w:rPr/>
        <w:t>Két példa jól érzékelteti a külföldiek viselkedését: Budapesten igen sok kerületben már a kilencvenes évek elején megjelentek azok a város- és lakóépület felújításban működő fejlesztők, akik arra számítottak, hogy az anyaországukhoz hasonlóan az új lakásépítés keresletének csökkenése után nálunk is a felújítási piac nyílik meg számukra. Hamar érzékelniük kellett a kereslet hiányát (támogatás hiánya, lakók alacsony fizetőképessége stb.), és egy időre visszavonultak. (Most érzékelhető ezen a téren jelentősebb elmozdulás.) A másik viselkedési mintát a bevásárlóközpontok mutatják. Kevéssé ismert, hogy a kelet-középeurópai régió kiskereskedelmi szintterület-kínálata európai összehasonlításban milyen csekély. Míg Hollandiában 100 főre mintegy 90 m2 kiskereskedelmi terület áll rendelkezésre (KOLPRON Consultants i.m. p. 55.), addig Magyarországon az eddig megépült nagy bevásárlóközpontok területével együtt is csak 5 m2/100 fő ez az érték. Környezetünkben még kevesebb, például Csehországban 0,9 m2, Lengyelországban 0,2m2, Romániában és Ukrajnában 0,1 m2 alatt. (Nagy bevásárlóköz</w:t>
        <w:softHyphen/>
        <w:t>pontok telepítésének közlekedési és városrendezési kérdései - Közép-Európai Közlekedéstervezési Szeminárium előadásainak kiadványa, Közlekedéstudományi Egyesület 1998. április, p. 17.)</w:t>
      </w:r>
    </w:p>
  </w:footnote>
  <w:footnote w:id="63">
    <w:p>
      <w:pPr>
        <w:pStyle w:val="Footnote"/>
        <w:jc w:val="both"/>
        <w:rPr/>
      </w:pPr>
      <w:r>
        <w:rPr>
          <w:rStyle w:val="FootnoteCharacters"/>
        </w:rPr>
        <w:footnoteRef/>
      </w:r>
      <w:r>
        <w:rPr/>
        <w:t xml:space="preserve"> </w:t>
      </w:r>
      <w:r>
        <w:rPr/>
        <w:t>Ilyen például a Sasad termelőszövetkezet, amely részvénytársasággá alakulása után hatalmas területek tulajdo</w:t>
        <w:softHyphen/>
        <w:t>no</w:t>
        <w:softHyphen/>
        <w:t>saként alapvető szerepet játszik a budapesti agglomeráció dél-nyugati "kapu-térségének" fejlesztésében.</w:t>
      </w:r>
    </w:p>
  </w:footnote>
  <w:footnote w:id="64">
    <w:p>
      <w:pPr>
        <w:pStyle w:val="Footnote"/>
        <w:jc w:val="both"/>
        <w:rPr/>
      </w:pPr>
      <w:r>
        <w:rPr>
          <w:rStyle w:val="FootnoteCharacters"/>
        </w:rPr>
        <w:footnoteRef/>
      </w:r>
      <w:r>
        <w:rPr/>
        <w:t xml:space="preserve"> </w:t>
      </w:r>
      <w:r>
        <w:rPr/>
        <w:t>Más jellegű privatizációs folyamat eredményeként, de hatásában hasonló volt a korábbi állami bérházak tár</w:t>
        <w:softHyphen/>
        <w:t>sasházakká alakulása is.</w:t>
      </w:r>
    </w:p>
  </w:footnote>
  <w:footnote w:id="65">
    <w:p>
      <w:pPr>
        <w:pStyle w:val="Footnote"/>
        <w:jc w:val="both"/>
        <w:rPr/>
      </w:pPr>
      <w:r>
        <w:rPr>
          <w:rStyle w:val="FootnoteCharacters"/>
        </w:rPr>
        <w:footnoteRef/>
      </w:r>
      <w:r>
        <w:rPr/>
        <w:t xml:space="preserve"> </w:t>
      </w:r>
      <w:r>
        <w:rPr/>
        <w:t xml:space="preserve">Mint látni fogjuk, a következőkben nem csupán a magukat településtervezőknek hívó tanácsadó (consultant) tervezőkre (a "városrendezőkre") gondolunk. </w:t>
      </w:r>
    </w:p>
  </w:footnote>
  <w:footnote w:id="66">
    <w:p>
      <w:pPr>
        <w:pStyle w:val="Footnote"/>
        <w:jc w:val="both"/>
        <w:rPr/>
      </w:pPr>
      <w:r>
        <w:rPr>
          <w:rStyle w:val="FootnoteCharacters"/>
        </w:rPr>
        <w:footnoteRef/>
      </w:r>
      <w:r>
        <w:rPr/>
        <w:t xml:space="preserve"> </w:t>
      </w:r>
      <w:r>
        <w:rPr/>
        <w:t>Ez utóbbival kapcsolatban gyakran merül fel a vagyonvesztés kérdése. A legújabb kutatások azt jelzik, hogy ennek mértéke országos szinten a feltételezettnél jóval csekélyebb. (Péteri Gábor résztanulmánya egy, az OSI Local Government and Public Service Reform Initiative megbízásából készült kutatáshoz: G. Locsmándi - G. Péteri - B. Varga Ötvös: Urban Development Planning, Control and Project Financing, Értéktérkép Kft. Buda</w:t>
        <w:softHyphen/>
        <w:t xml:space="preserve">pest, 1999. kézirat)  </w:t>
      </w:r>
    </w:p>
  </w:footnote>
  <w:footnote w:id="67">
    <w:p>
      <w:pPr>
        <w:pStyle w:val="Footnote"/>
        <w:jc w:val="both"/>
        <w:rPr/>
      </w:pPr>
      <w:r>
        <w:rPr>
          <w:rStyle w:val="FootnoteCharacters"/>
        </w:rPr>
        <w:footnoteRef/>
      </w:r>
      <w:r>
        <w:rPr/>
        <w:t xml:space="preserve"> </w:t>
      </w:r>
      <w:r>
        <w:rPr/>
        <w:t>E szemlélet gyökerei többek között a hetvenes évek brit gyakorlatában, a Thatcher-izmus településtervezés-ellenességében keresendők. Ott a nyolcvanas évek elején maga a fejlesztő szektor "követelte vissza" a stratégiai tervezést. Európa minden országában annak ellenére megmaradt a rész-funkciók egyensúlya, hogy a szabályozó funkció erősítését a korábbinál nagyobb arányú tisztán magán részvétel szükségessé tette. Az USA-ban pedig éppen az figyelhető meg napjainkban, hogy a hagyományos és merev "zoning" (övezeti szabályozás) mellett éppen a stratégiai elképzelések határozott megfogalmazása és megvalósításuk "menedzselése" kerül előtérbe.</w:t>
      </w:r>
    </w:p>
  </w:footnote>
  <w:footnote w:id="68">
    <w:p>
      <w:pPr>
        <w:pStyle w:val="Footnote"/>
        <w:jc w:val="both"/>
        <w:rPr/>
      </w:pPr>
      <w:r>
        <w:rPr>
          <w:rStyle w:val="FootnoteCharacters"/>
        </w:rPr>
        <w:footnoteRef/>
      </w:r>
      <w:r>
        <w:rPr/>
        <w:t xml:space="preserve"> </w:t>
      </w:r>
      <w:r>
        <w:rPr/>
        <w:t xml:space="preserve">Ilyen eszköz például Budapesten az 1998-ban elfogadott szabályozási kerettervben (FSZKT) az "infrastruktúra kiépítéséhez kötött" külső fekvésű fejlesztési területek megkülönböztetése. </w:t>
      </w:r>
    </w:p>
  </w:footnote>
  <w:footnote w:id="69">
    <w:p>
      <w:pPr>
        <w:pStyle w:val="Footnote"/>
        <w:jc w:val="both"/>
        <w:rPr/>
      </w:pPr>
      <w:r>
        <w:rPr>
          <w:rStyle w:val="FootnoteCharacters"/>
        </w:rPr>
        <w:footnoteRef/>
      </w:r>
      <w:r>
        <w:rPr/>
        <w:t xml:space="preserve"> </w:t>
      </w:r>
      <w:r>
        <w:rPr/>
        <w:t>Szombathely általános rendezési tervének tanácsadó tervezői (VÁTI, 1998) előbb arra törekedtek, hogy csak korlátozott mennyiségű új területet vonjanak be a belterületbe. A képviselőtestület végül a tervezők által java</w:t>
        <w:softHyphen/>
        <w:t>soltnál jelentősen nagyobb terület bevonását határozta el főként a település keleti, iparterületi részén. Amikor szerző a város akkori polgármesterét arról kérdezte, hogy miként képzelik el a nagykiterjedésű területek fejlesz</w:t>
        <w:softHyphen/>
        <w:t>tésének ütemezését, azt a másutt is sokszor hallott válasz kapta, hogy ebben nem kívánnak dönteni. Majd azok a tulajdonosi csoportok juthatnak előnyhöz, akik "megszervezik magukat", és kooperálnak az infrastruktúra fej</w:t>
        <w:softHyphen/>
        <w:t>lesztésében és finanszírozásában.</w:t>
      </w:r>
    </w:p>
  </w:footnote>
  <w:footnote w:id="70">
    <w:p>
      <w:pPr>
        <w:pStyle w:val="Footnote"/>
        <w:jc w:val="both"/>
        <w:rPr/>
      </w:pPr>
      <w:r>
        <w:rPr>
          <w:rStyle w:val="FootnoteCharacters"/>
        </w:rPr>
        <w:footnoteRef/>
      </w:r>
      <w:r>
        <w:rPr/>
        <w:t xml:space="preserve"> </w:t>
      </w:r>
      <w:r>
        <w:rPr/>
        <w:t>Az 1997. évi LXXVIII. törvény az épített környezet alakításáról és védelméről - a településrendezési feladatok megvalósítását biztosító sajátos jogintézmények (Magyar Közlöny, 1997/67. szám p. 4924-4927.)</w:t>
      </w:r>
    </w:p>
  </w:footnote>
  <w:footnote w:id="71">
    <w:p>
      <w:pPr>
        <w:pStyle w:val="Footnote"/>
        <w:jc w:val="both"/>
        <w:rPr/>
      </w:pPr>
      <w:r>
        <w:rPr>
          <w:rStyle w:val="FootnoteCharacters"/>
        </w:rPr>
        <w:footnoteRef/>
      </w:r>
      <w:r>
        <w:rPr/>
        <w:t xml:space="preserve"> </w:t>
      </w:r>
      <w:r>
        <w:rPr/>
        <w:t>A budapesti agglomerációban Biatorbágy és Veresegyház példája ilyen. Biatorbágyon a község vezetése mint</w:t>
        <w:softHyphen/>
        <w:t>egy 120 tulajdonos (területük osztatlan közös tulajdonban volt) képviselőjével meg tudott állapodni abban, hogy egy-egy területrész eladását követően a bevétel egy részét - a jelentős további értéknövekedés reményében - a községnek befizetik, s ebből finanszírozza a település a további területek infrastruktúrával való ellátását. Veres</w:t>
        <w:softHyphen/>
        <w:t>egyházon a község - hitelből - felvásárolta a külterületek egy igen jelentős részét, majd az infrastruktúra kiépíté</w:t>
        <w:softHyphen/>
        <w:t xml:space="preserve">se utáni jelentősen magasabb áron adta el a telkeket. (Mint egy későbbi fejezetben látni fogjuk, e módszereket jogilag is standardizált módon alkalmazzák számos fejlett ipari országban. Lásd részletesebben: G. Locsmándi - G- Péteri - B- Varga Ötvös i.m.) </w:t>
      </w:r>
    </w:p>
  </w:footnote>
  <w:footnote w:id="72">
    <w:p>
      <w:pPr>
        <w:pStyle w:val="Footnote"/>
        <w:jc w:val="both"/>
        <w:rPr/>
      </w:pPr>
      <w:r>
        <w:rPr>
          <w:rStyle w:val="FootnoteCharacters"/>
        </w:rPr>
        <w:footnoteRef/>
      </w:r>
      <w:r>
        <w:rPr/>
        <w:t xml:space="preserve"> </w:t>
      </w:r>
      <w:r>
        <w:rPr/>
        <w:t>Ilyen például a budapesti általános rendezési terv - illetve a jelenlegi főépítész 1994-es, nyilvánosságot nem kapott fejlesztési koncepciójának - a "városkapuk" kialakítására vonatkozó elképzelése. Eszerint a bevezető utak mentén, a város határánál, de még a város területén belül a kívülre orientálódó funkciók városban való letele</w:t>
        <w:softHyphen/>
        <w:t>pítését elősegítendő koncentrált munkahelyi területek kialakítására kell törekedni, illetve a szabályozást ennek megfelelően kell megállapítani. Megfelelő aktív fejlesztő lépések hiányában ezek a "városkapuk" sehol sem jöt</w:t>
        <w:softHyphen/>
        <w:t xml:space="preserve">tek létre. (Számos esetben a terület eleve nem is volt alkalmas erre a célra, másutt a csekély méretek miatt sem tudta volna a kitűzött feladatát betölteni.) </w:t>
      </w:r>
    </w:p>
  </w:footnote>
  <w:footnote w:id="73">
    <w:p>
      <w:pPr>
        <w:pStyle w:val="Footnote"/>
        <w:jc w:val="both"/>
        <w:rPr/>
      </w:pPr>
      <w:r>
        <w:rPr>
          <w:rStyle w:val="FootnoteCharacters"/>
        </w:rPr>
        <w:footnoteRef/>
      </w:r>
      <w:r>
        <w:rPr/>
        <w:t xml:space="preserve"> </w:t>
      </w:r>
      <w:r>
        <w:rPr/>
        <w:t>Az olyan települési környezet kialakulásához, mint amilyen a korábbi pesti városhatáron épült kispesti Weker</w:t>
        <w:softHyphen/>
        <w:t>le telep, sok egyéb mellett az is szükséges, hogy a terület a kiinduláskor "egy tagban" álljon rendelkezésre.</w:t>
      </w:r>
    </w:p>
  </w:footnote>
  <w:footnote w:id="74">
    <w:p>
      <w:pPr>
        <w:pStyle w:val="Footnote"/>
        <w:jc w:val="both"/>
        <w:rPr/>
      </w:pPr>
      <w:r>
        <w:rPr>
          <w:rStyle w:val="FootnoteCharacters"/>
        </w:rPr>
        <w:footnoteRef/>
      </w:r>
      <w:r>
        <w:rPr/>
        <w:t xml:space="preserve"> </w:t>
      </w:r>
      <w:r>
        <w:rPr/>
        <w:t xml:space="preserve">Nem valósítható meg például a tűzfalak homlokzatosítása, mert ablak egy szomszédos telekre a vonatkozó jogszabályok szerint nem nyitható. </w:t>
      </w:r>
    </w:p>
  </w:footnote>
  <w:footnote w:id="75">
    <w:p>
      <w:pPr>
        <w:pStyle w:val="Footnote"/>
        <w:jc w:val="both"/>
        <w:rPr/>
      </w:pPr>
      <w:r>
        <w:rPr>
          <w:rStyle w:val="FootnoteCharacters"/>
        </w:rPr>
        <w:footnoteRef/>
      </w:r>
      <w:r>
        <w:rPr/>
        <w:t xml:space="preserve"> </w:t>
      </w:r>
      <w:r>
        <w:rPr/>
        <w:t xml:space="preserve">A budapesti Ferencvárosban ezt az indító beavatkozást tulajdonképpen még a tanácsi rendszerben tették meg három tömb rehabilitációjának, átépítésének beindításával. A városrész megújításának folyamata arra is jó példa, hogy a terület felértékelésében a - csak telekösszevonásokkal létrehozható - belső zöld udvarok alapvető szerepet játszottak. Ott, ahol "telkenként" folyik a megújítás és építés, gyakran súlyos zavarok jelentkeznek. </w:t>
      </w:r>
    </w:p>
  </w:footnote>
  <w:footnote w:id="76">
    <w:p>
      <w:pPr>
        <w:pStyle w:val="Footnote"/>
        <w:jc w:val="both"/>
        <w:rPr/>
      </w:pPr>
      <w:r>
        <w:rPr>
          <w:rStyle w:val="FootnoteCharacters"/>
        </w:rPr>
        <w:footnoteRef/>
      </w:r>
      <w:r>
        <w:rPr/>
        <w:t xml:space="preserve"> </w:t>
      </w:r>
      <w:r>
        <w:rPr/>
        <w:t>E mögött a dilemma mögött lakóterületeken a "dzsentrifikációs" (népességcserével járó) és a "szociális" jel</w:t>
        <w:softHyphen/>
        <w:t>legű (a helyi népességet támogató) rehabilitáció-típusok közötti döntés nehézsége húzódik meg. Az említett fe</w:t>
        <w:softHyphen/>
        <w:t xml:space="preserve">rencvárosi rehabilitációnál a visszaköltözők viszonylag alacsony lakbérszintjével kívánnak - más eszköz híján - egyensúlyt teremteni a két megközelítés között. Ez azonban azt jelenti, hogy a házak felújítása döntő mértékben a közpénzeket terheli. </w:t>
      </w:r>
    </w:p>
  </w:footnote>
  <w:footnote w:id="77">
    <w:p>
      <w:pPr>
        <w:pStyle w:val="Footnote"/>
        <w:rPr/>
      </w:pPr>
      <w:r>
        <w:rPr>
          <w:rStyle w:val="FootnoteCharacters"/>
        </w:rPr>
        <w:footnoteRef/>
      </w:r>
      <w:r>
        <w:rPr/>
        <w:t xml:space="preserve"> </w:t>
      </w:r>
      <w:r>
        <w:rPr/>
        <w:t>Ilyen volt a feladat- és hatásköröknek egyértelműen a helyi önkormányzatokhoz való telepítése, a rendeleti és belső határozati forma előírása a különböző tervtípusokra és előírásokra, a "tilalom" értelmezése, a jogi kontroll</w:t>
        <w:softHyphen/>
        <w:t xml:space="preserve">nak a közigazgatási hivatalokhoz való telepítése stb. </w:t>
      </w:r>
    </w:p>
  </w:footnote>
  <w:footnote w:id="78">
    <w:p>
      <w:pPr>
        <w:pStyle w:val="Footnote"/>
        <w:jc w:val="both"/>
        <w:rPr/>
      </w:pPr>
      <w:r>
        <w:rPr>
          <w:rStyle w:val="FootnoteCharacters"/>
        </w:rPr>
        <w:footnoteRef/>
      </w:r>
      <w:r>
        <w:rPr/>
        <w:t xml:space="preserve"> </w:t>
      </w:r>
      <w:r>
        <w:rPr/>
        <w:t>A főépítészek helyzete nagyjából három modellnek feleltethető meg: (i.) a főépítész csak a városrendezésért felel, a fejlesztési-vagyoni ügyek előkészítése és az építésügyi hatóság külön-külön hivatali egység - pl. Eger, (ii.) a főépítészi és a hatósági iroda egyetlen hivatali egység, ettől külön működik a fejlesztés és a vagyoni ügyek irányítása - pl. Miskolc, (iii.) a főépítész felelős a vagyoni-fejlesztési döntések előkészítéséért is a városrendezés mellett, ettől elkülönül a hatóság - pl. Nyíregyháza. (G. Locsmándi - G-Péteri - B. Varga Ötvös i.m.)</w:t>
      </w:r>
    </w:p>
  </w:footnote>
  <w:footnote w:id="79">
    <w:p>
      <w:pPr>
        <w:pStyle w:val="Footnote"/>
        <w:jc w:val="both"/>
        <w:rPr/>
      </w:pPr>
      <w:r>
        <w:rPr>
          <w:rStyle w:val="FootnoteCharacters"/>
        </w:rPr>
        <w:footnoteRef/>
      </w:r>
      <w:r>
        <w:rPr/>
        <w:t xml:space="preserve"> </w:t>
      </w:r>
      <w:r>
        <w:rPr/>
        <w:t>Ilyen volt például, hogy több település még az új építési törvény hatálybalépése előtt egységes rendszerbe tud</w:t>
        <w:softHyphen/>
        <w:t>ta integrálni a korábbi általános rendezési tervet és a részletes rendezési terveket, vagy az, hogy számos város - ilyen értelmű felsőbb jogszabályi felhatalmazás nélkül - jogszerű módon bevezette az "eseti eltérések" engedé</w:t>
        <w:softHyphen/>
        <w:t xml:space="preserve">lyezésének (variance permit, Ausnahmen und Befreungen) a nemzetközi gyakorlatban általánosan használt eszközét. (G. Locsmándi - G-Péteri - B. Varga Ötvös i.m.) </w:t>
      </w:r>
    </w:p>
  </w:footnote>
  <w:footnote w:id="80">
    <w:p>
      <w:pPr>
        <w:pStyle w:val="Footnote"/>
        <w:jc w:val="both"/>
        <w:rPr/>
      </w:pPr>
      <w:r>
        <w:rPr>
          <w:rStyle w:val="FootnoteCharacters"/>
        </w:rPr>
        <w:footnoteRef/>
      </w:r>
      <w:r>
        <w:rPr/>
        <w:t xml:space="preserve"> </w:t>
      </w:r>
      <w:r>
        <w:rPr/>
        <w:t>Az angol-szász országokban általánosan használt a "pro-growth" és az anti-growth" (növekedéspárti, növeke</w:t>
        <w:softHyphen/>
        <w:t>désellenes) kifejezés annak jellemzésére, hogy egy település kívánja-e vagy sem a lakosság-, munkahely szá</w:t>
        <w:softHyphen/>
        <w:t>mokban mért és a területi "növekedést". A budapesti  agglomerációban már jól megkülönböztethetők azok a tele</w:t>
        <w:softHyphen/>
        <w:t>pülések (például Veresegyház és Páty) , amelyeknek helyi vezetése a növekedésre "szavazott", szemben mások</w:t>
        <w:softHyphen/>
        <w:t>kal (például Zsámbék, Budakalász), amelyek nem kívánják a település belső társadalmi egyensúlyának felbom</w:t>
        <w:softHyphen/>
        <w:t>lását nagyszámú új funkció és lakos megtelepülésével. Ez utóbbiak attól félnek, hogy az újonnan betelepülők más értékrendje fokozatosan háttérbe szoríthatja az őslakosokét. Ez a konfliktus különösen jól érzékelhető Szent</w:t>
        <w:softHyphen/>
        <w:t>endrén.</w:t>
      </w:r>
    </w:p>
  </w:footnote>
  <w:footnote w:id="81">
    <w:p>
      <w:pPr>
        <w:pStyle w:val="Footnote"/>
        <w:jc w:val="both"/>
        <w:rPr/>
      </w:pPr>
      <w:r>
        <w:rPr>
          <w:rStyle w:val="FootnoteCharacters"/>
        </w:rPr>
        <w:footnoteRef/>
      </w:r>
      <w:r>
        <w:rPr/>
        <w:t xml:space="preserve"> </w:t>
      </w:r>
      <w:r>
        <w:rPr/>
        <w:t>Két példával jól jellemezhetjük ezt a dilemmát. A budapesti Józsefváros önkormányzata hosszú éveken ke</w:t>
        <w:softHyphen/>
        <w:t>resztül nem azért halogatta a már korábban előkészített rehabilitációs programok megkezdését, mert nem volt tudatában a városfelújítás szükségességének, hanem mert úgy látta, hogy az egyéb feladatai (például a szociális ellátás javítása) annál fontosabbak. A kilencvenes évek elején ugyanakkor a kisebb vidéki települések szinte ki</w:t>
        <w:softHyphen/>
        <w:t xml:space="preserve">zárólag csak olyan típusú fejlesztésekbe fogtak (iskola, tornaterem, gáz, csatorna), amelyek az országos cél- és célzott támogatások prioritási voltak - azaz e téren a korábbi időszak folyamatai éltek tovább. </w:t>
      </w:r>
    </w:p>
  </w:footnote>
  <w:footnote w:id="82">
    <w:p>
      <w:pPr>
        <w:pStyle w:val="Footnote"/>
        <w:jc w:val="both"/>
        <w:rPr/>
      </w:pPr>
      <w:r>
        <w:rPr>
          <w:rStyle w:val="FootnoteCharacters"/>
        </w:rPr>
        <w:footnoteRef/>
      </w:r>
      <w:r>
        <w:rPr/>
        <w:t xml:space="preserve"> </w:t>
      </w:r>
      <w:r>
        <w:rPr/>
        <w:t>Lásd részletesebben: G. Locsmándi - G-Péteri - B. Varga Ötvös i.m., amelyben egyes kisebb települések esetében lokálisan mód volt a hatások kimutatására, de ott is csak ritkán "számszerűsítve".</w:t>
      </w:r>
    </w:p>
  </w:footnote>
  <w:footnote w:id="83">
    <w:p>
      <w:pPr>
        <w:pStyle w:val="Footnote"/>
        <w:jc w:val="both"/>
        <w:rPr/>
      </w:pPr>
      <w:r>
        <w:rPr>
          <w:rStyle w:val="FootnoteCharacters"/>
        </w:rPr>
        <w:footnoteRef/>
      </w:r>
      <w:r>
        <w:rPr/>
        <w:t xml:space="preserve"> </w:t>
      </w:r>
      <w:r>
        <w:rPr/>
        <w:t>Igen határozottan jelentkezik ez a probléma Budapesten. A témáról részletesebben lásd: Locsmándi G-: Érté</w:t>
        <w:softHyphen/>
        <w:t>kek és értékítéletek - a budapesti városforma alakíthatósága, kézirat az Európai Füzetek számára, 1999.)</w:t>
      </w:r>
    </w:p>
  </w:footnote>
  <w:footnote w:id="84">
    <w:p>
      <w:pPr>
        <w:pStyle w:val="Footnote"/>
        <w:jc w:val="both"/>
        <w:rPr/>
      </w:pPr>
      <w:r>
        <w:rPr>
          <w:rStyle w:val="FootnoteCharacters"/>
        </w:rPr>
        <w:footnoteRef/>
      </w:r>
      <w:r>
        <w:rPr/>
        <w:t xml:space="preserve"> </w:t>
      </w:r>
      <w:r>
        <w:rPr/>
        <w:t>Ilyenek például az Amerikai Egyesült Államokban a "growth management" (növekedés-menedzselési) prog</w:t>
        <w:softHyphen/>
        <w:t>ramok, amelyek azokat a gazdasági szabályozó eszközöket is tartalmazzák, amelyek alkalmazásával  a telepü</w:t>
        <w:softHyphen/>
        <w:t xml:space="preserve">lések, nagyvárosi régiók, megyék - sőt esetenként szövetségi államok - térbeli fejlődését a kívánatos irányban tudják befolyásolni. Németországban - mint azt később részletesebben tárgyalni fogjuk - "fejlesztési rendelet" kibocsátása kell megelőzze az ilyen jellegű programokat. </w:t>
      </w:r>
    </w:p>
  </w:footnote>
  <w:footnote w:id="85">
    <w:p>
      <w:pPr>
        <w:pStyle w:val="Footnote"/>
        <w:jc w:val="both"/>
        <w:rPr/>
      </w:pPr>
      <w:r>
        <w:rPr>
          <w:rStyle w:val="FootnoteCharacters"/>
        </w:rPr>
        <w:footnoteRef/>
      </w:r>
      <w:r>
        <w:rPr/>
        <w:t xml:space="preserve"> </w:t>
      </w:r>
      <w:r>
        <w:rPr/>
        <w:t xml:space="preserve">Az angol-szász területeken: capital improvement programs, development programs. A hetvenes végén nálunk Paksi Gábor javasolta a fejlesztési tervezésnek az ötéves tervekhez való kapcsolását, igazítását. </w:t>
      </w:r>
    </w:p>
  </w:footnote>
  <w:footnote w:id="86">
    <w:p>
      <w:pPr>
        <w:pStyle w:val="Footnote"/>
        <w:jc w:val="both"/>
        <w:rPr/>
      </w:pPr>
      <w:r>
        <w:rPr>
          <w:rStyle w:val="FootnoteCharacters"/>
        </w:rPr>
        <w:footnoteRef/>
      </w:r>
      <w:r>
        <w:rPr/>
        <w:t xml:space="preserve"> </w:t>
      </w:r>
      <w:r>
        <w:rPr/>
        <w:t>A budapesti fejlesztési koncepció készítése során a szakértők "belső" vitái jórészt ezzel függnek össze. A most készülő második változata erősen összpontosít az alulhasznált, de a fejlesztő magántőke által csak kevéssé pre</w:t>
        <w:softHyphen/>
        <w:t>ferált átmeneti zónára, ami a jelenleg érvényesülő trendekhez képest alapvető pályamódosítást kell jelentsen. A koncepció túlzott "modell-szerűségének" problémáját a nyolcvanas évek végén elfogadott bécsi koncepció mu</w:t>
        <w:softHyphen/>
        <w:t>tatja, amelynek "tiszta" elveiből a helyi tervezők véleménye szerint úgyszólván semmi sem valósult meg.</w:t>
      </w:r>
    </w:p>
  </w:footnote>
  <w:footnote w:id="87">
    <w:p>
      <w:pPr>
        <w:pStyle w:val="Footnote"/>
        <w:rPr/>
      </w:pPr>
      <w:r>
        <w:rPr>
          <w:rStyle w:val="FootnoteCharacters"/>
        </w:rPr>
        <w:footnoteRef/>
      </w:r>
      <w:r>
        <w:rPr/>
        <w:t xml:space="preserve"> </w:t>
      </w:r>
      <w:r>
        <w:rPr/>
        <w:t xml:space="preserve">Egy 1999. elején a Világbank által megrendelt háttértanulmány készítése során szerző 12 magyar településtől kért adatokat a tulajdonukban lévő fej1eszthető ingatlanállomány nagyságrendjéről és a velük kapcsolatos tranzakciókról. Csupán 5 település tudott elfogadható adatokkal szolgálni, igen gyakran az okozta a gondot, hogy az adatbázisban nem lehetett megkülönböztetni a közterületeket a fejleszthető telkektől. </w:t>
      </w:r>
    </w:p>
  </w:footnote>
  <w:footnote w:id="88">
    <w:p>
      <w:pPr>
        <w:pStyle w:val="Normal"/>
        <w:jc w:val="both"/>
        <w:rPr/>
      </w:pPr>
      <w:r>
        <w:rPr>
          <w:rStyle w:val="FootnoteCharacters"/>
        </w:rPr>
        <w:footnoteRef/>
      </w:r>
      <w:r>
        <w:rPr>
          <w:sz w:val="20"/>
        </w:rPr>
        <w:t xml:space="preserve"> </w:t>
      </w:r>
      <w:r>
        <w:rPr>
          <w:sz w:val="20"/>
        </w:rPr>
        <w:t xml:space="preserve">Az vagy úgy jött létre, hogy a tulajdonosok maguk felparcellázták a telküket, vagy - bonyolultabb esetekben - egymással kooperálva alakították ki az építési telkeket. A kijelölt közterületeket a város vagy vásárlással, vagy az 1881-ben módosított törvény alapján </w:t>
      </w:r>
      <w:r>
        <w:rPr>
          <w:i/>
          <w:sz w:val="20"/>
        </w:rPr>
        <w:t>kisajátítással, kártalanítás fizetése mellett</w:t>
      </w:r>
      <w:r>
        <w:rPr>
          <w:sz w:val="20"/>
        </w:rPr>
        <w:t xml:space="preserve"> szerezhette meg, ami különö</w:t>
        <w:softHyphen/>
        <w:t>sen olyankor tűnt a város számára méltánytalannak, ha a tulajdonos az út létrejöttével bizonyos előnyökhöz, kedvezőbb építési lehetőségekhez jutott. (Például, ha egy új mellékutca megnyitásakor a telkeken több utcai lakást lehetett építeni.)</w:t>
      </w:r>
    </w:p>
  </w:footnote>
  <w:footnote w:id="89">
    <w:p>
      <w:pPr>
        <w:pStyle w:val="Footnote"/>
        <w:jc w:val="both"/>
        <w:rPr/>
      </w:pPr>
      <w:r>
        <w:rPr>
          <w:rStyle w:val="FootnoteCharacters"/>
        </w:rPr>
        <w:footnoteRef/>
      </w:r>
      <w:r>
        <w:rPr/>
        <w:t xml:space="preserve"> </w:t>
      </w:r>
      <w:r>
        <w:rPr/>
        <w:t>A gondok azonban már korán jelentkeztek az ipari területeken, ahol az üzemek növekedésükkel nem mindig maradtak meg a kijelölt tömbök adta keretek között, számos helyen az üzemek elépítették a kijelölt utcákat.</w:t>
      </w:r>
    </w:p>
  </w:footnote>
  <w:footnote w:id="90">
    <w:p>
      <w:pPr>
        <w:pStyle w:val="Footnote"/>
        <w:jc w:val="both"/>
        <w:rPr/>
      </w:pPr>
      <w:r>
        <w:rPr>
          <w:rStyle w:val="FootnoteCharacters"/>
        </w:rPr>
        <w:footnoteRef/>
      </w:r>
      <w:r>
        <w:rPr/>
        <w:t xml:space="preserve"> </w:t>
      </w:r>
      <w:r>
        <w:rPr/>
        <w:t>official map, zoning map, zoning ordinance</w:t>
      </w:r>
    </w:p>
  </w:footnote>
  <w:footnote w:id="91">
    <w:p>
      <w:pPr>
        <w:pStyle w:val="Normal"/>
        <w:spacing w:before="0" w:after="120"/>
        <w:jc w:val="both"/>
        <w:rPr/>
      </w:pPr>
      <w:r>
        <w:rPr>
          <w:rStyle w:val="FootnoteCharacters"/>
        </w:rPr>
        <w:footnoteRef/>
      </w:r>
      <w:r>
        <w:rPr>
          <w:sz w:val="20"/>
        </w:rPr>
        <w:t xml:space="preserve"> </w:t>
      </w:r>
      <w:r>
        <w:rPr>
          <w:sz w:val="20"/>
        </w:rPr>
        <w:t>A még a városegyesítés előtt megalkotott házadó törvény (1868. XXII. t.c.) más-más mértékben szabályozta a házadómentességet a belső övezetekben: időleges adómentességet csak a vámvonalon belül (Haller út vonala) adott, a nagykörút vonaláig 12, illetve 15 évre, a két körút között 20 évre, a kiskörúton belül 25 évre. E rendel</w:t>
        <w:softHyphen/>
        <w:t>kezés nyilvánvalóan az építési, átépítési tevékenység belsőbb területek felé való terelését célozta a magasabb belső telekárak ellensúlyozásával.</w:t>
      </w:r>
    </w:p>
    <w:p>
      <w:pPr>
        <w:pStyle w:val="Normal"/>
        <w:spacing w:before="0" w:after="120"/>
        <w:jc w:val="both"/>
        <w:rPr>
          <w:sz w:val="20"/>
        </w:rPr>
      </w:pPr>
      <w:r>
        <w:rPr>
          <w:sz w:val="20"/>
        </w:rPr>
      </w:r>
    </w:p>
  </w:footnote>
  <w:footnote w:id="92">
    <w:p>
      <w:pPr>
        <w:pStyle w:val="Footnote"/>
        <w:jc w:val="both"/>
        <w:rPr/>
      </w:pPr>
      <w:r>
        <w:rPr>
          <w:rStyle w:val="FootnoteCharacters"/>
        </w:rPr>
        <w:footnoteRef/>
      </w:r>
      <w:r>
        <w:rPr/>
        <w:t xml:space="preserve"> </w:t>
      </w:r>
      <w:r>
        <w:rPr/>
        <w:t>A modell a szerző amerikai tanulmányai során formálódott ki, amikor az USA városrendezését az európai rendszerek felől közelítve kutatta. (G. Locsmándi: Planning to Protect the Environment - an American European comparative study - tanulmány a The Johns Hopkins University Institute for Policy Studies, Baltimore Md., ösz</w:t>
        <w:softHyphen/>
        <w:t xml:space="preserve">töndíjasaként, 1993. május - kézirat) </w:t>
      </w:r>
    </w:p>
  </w:footnote>
  <w:footnote w:id="93">
    <w:p>
      <w:pPr>
        <w:pStyle w:val="Footnote"/>
        <w:jc w:val="both"/>
        <w:rPr/>
      </w:pPr>
      <w:r>
        <w:rPr>
          <w:rStyle w:val="FootnoteCharacters"/>
        </w:rPr>
        <w:footnoteRef/>
      </w:r>
      <w:r>
        <w:rPr/>
        <w:t xml:space="preserve"> </w:t>
      </w:r>
      <w:r>
        <w:rPr/>
        <w:t>"Államosítani" kellett ott - azaz a tulajdonjogtól állami hatáskörben el kellett különíteni - a fejlesztési/beépítési jogosultságot 1947-ben, az új városok építése programjának kezdetekor.</w:t>
      </w:r>
    </w:p>
  </w:footnote>
  <w:footnote w:id="94">
    <w:p>
      <w:pPr>
        <w:pStyle w:val="Footnote"/>
        <w:jc w:val="both"/>
        <w:rPr/>
      </w:pPr>
      <w:r>
        <w:rPr>
          <w:rStyle w:val="FootnoteCharacters"/>
        </w:rPr>
        <w:footnoteRef/>
      </w:r>
      <w:r>
        <w:rPr/>
        <w:t xml:space="preserve"> </w:t>
      </w:r>
      <w:r>
        <w:rPr/>
        <w:t>Kanadában például gyakran olvasható beépítésre váró telkek előtt a figyelmeztetés: "Erre a telekre az övezeti beosztás módosítását kérelmezték, az érdekeltek véleményüket a városházán tehetik meg."</w:t>
      </w:r>
    </w:p>
  </w:footnote>
  <w:footnote w:id="95">
    <w:p>
      <w:pPr>
        <w:pStyle w:val="Footnote"/>
        <w:jc w:val="both"/>
        <w:rPr/>
      </w:pPr>
      <w:r>
        <w:rPr>
          <w:rStyle w:val="FootnoteCharacters"/>
        </w:rPr>
        <w:footnoteRef/>
      </w:r>
      <w:r>
        <w:rPr/>
        <w:t xml:space="preserve"> </w:t>
      </w:r>
      <w:r>
        <w:rPr/>
        <w:t>Mint már jeleztük, korábban nálunk is ez volt a helyzet: Budapesten a város teljes területére elkészült a múlt század végén a "városszabályozás" és az övezeti terv, emiatt a központ felé növekvő idejű  házadómentesség bevezetésével kellett biztosítani a növekedés kompaktságát. A beépítésre szánt és a beépítésre nem szánt terüle</w:t>
        <w:softHyphen/>
        <w:t>tek elhatárolásának kötelezettségét csak később, az 1937-es építési törvényben írták elő.</w:t>
      </w:r>
    </w:p>
  </w:footnote>
  <w:footnote w:id="96">
    <w:p>
      <w:pPr>
        <w:pStyle w:val="Footnote"/>
        <w:jc w:val="both"/>
        <w:rPr/>
      </w:pPr>
      <w:r>
        <w:rPr>
          <w:rStyle w:val="FootnoteCharacters"/>
        </w:rPr>
        <w:footnoteRef/>
      </w:r>
      <w:r>
        <w:rPr/>
        <w:t xml:space="preserve"> </w:t>
      </w:r>
      <w:r>
        <w:rPr/>
        <w:t>átruházható ingatlanjogok (transferable property rights) például - ld. ezekről a negyedik fejezetben</w:t>
      </w:r>
    </w:p>
  </w:footnote>
  <w:footnote w:id="97">
    <w:p>
      <w:pPr>
        <w:pStyle w:val="Footnote"/>
        <w:jc w:val="both"/>
        <w:rPr/>
      </w:pPr>
      <w:r>
        <w:rPr>
          <w:rStyle w:val="FootnoteCharacters"/>
        </w:rPr>
        <w:footnoteRef/>
      </w:r>
      <w:r>
        <w:rPr/>
        <w:t xml:space="preserve"> </w:t>
      </w:r>
      <w:r>
        <w:rPr/>
        <w:t>zoning district, zoning ordinance</w:t>
      </w:r>
    </w:p>
  </w:footnote>
  <w:footnote w:id="98">
    <w:p>
      <w:pPr>
        <w:pStyle w:val="Footnote"/>
        <w:jc w:val="both"/>
        <w:rPr/>
      </w:pPr>
      <w:r>
        <w:rPr>
          <w:rStyle w:val="FootnoteCharacters"/>
        </w:rPr>
        <w:footnoteRef/>
      </w:r>
      <w:r>
        <w:rPr/>
        <w:t xml:space="preserve"> </w:t>
      </w:r>
      <w:r>
        <w:rPr/>
        <w:t>T.K. Rudel: Situations and strategies in American land use planning, Cambridge University Press, 1989</w:t>
      </w:r>
    </w:p>
  </w:footnote>
  <w:footnote w:id="99">
    <w:p>
      <w:pPr>
        <w:pStyle w:val="Footnote"/>
        <w:jc w:val="both"/>
        <w:rPr/>
      </w:pPr>
      <w:r>
        <w:rPr>
          <w:rStyle w:val="FootnoteCharacters"/>
        </w:rPr>
        <w:footnoteRef/>
      </w:r>
      <w:r>
        <w:rPr/>
        <w:t xml:space="preserve"> </w:t>
      </w:r>
      <w:r>
        <w:rPr/>
        <w:t xml:space="preserve">Ez a "subdivision regulations" (nagyjából: telekalakítási és beépítési szabályok), amelyek betartását önálló eljárással (subdivision review) ellenőrzik. </w:t>
      </w:r>
    </w:p>
  </w:footnote>
  <w:footnote w:id="100">
    <w:p>
      <w:pPr>
        <w:pStyle w:val="Footnote"/>
        <w:jc w:val="both"/>
        <w:rPr/>
      </w:pPr>
      <w:r>
        <w:rPr>
          <w:rStyle w:val="FootnoteCharacters"/>
        </w:rPr>
        <w:footnoteRef/>
      </w:r>
      <w:r>
        <w:rPr/>
        <w:t xml:space="preserve"> </w:t>
      </w:r>
      <w:r>
        <w:rPr/>
        <w:t>Az USA-ban: by-law</w:t>
      </w:r>
    </w:p>
  </w:footnote>
  <w:footnote w:id="101">
    <w:p>
      <w:pPr>
        <w:pStyle w:val="Footnote"/>
        <w:jc w:val="both"/>
        <w:rPr/>
      </w:pPr>
      <w:r>
        <w:rPr>
          <w:rStyle w:val="FootnoteCharacters"/>
        </w:rPr>
        <w:footnoteRef/>
      </w:r>
      <w:r>
        <w:rPr/>
        <w:t xml:space="preserve"> </w:t>
      </w:r>
      <w:r>
        <w:rPr/>
        <w:t>general plan, comprehensive plan</w:t>
      </w:r>
    </w:p>
  </w:footnote>
  <w:footnote w:id="102">
    <w:p>
      <w:pPr>
        <w:pStyle w:val="Footnote"/>
        <w:rPr/>
      </w:pPr>
      <w:r>
        <w:rPr>
          <w:rStyle w:val="FootnoteCharacters"/>
        </w:rPr>
        <w:footnoteRef/>
      </w:r>
      <w:r>
        <w:rPr/>
        <w:t xml:space="preserve"> </w:t>
      </w:r>
      <w:r>
        <w:rPr/>
        <w:t>Fl</w:t>
      </w:r>
      <w:r>
        <w:rPr>
          <w:rFonts w:eastAsia="Times New Roman" w:cs="Times New Roman"/>
        </w:rPr>
        <w:t>ä</w:t>
      </w:r>
      <w:r>
        <w:rPr/>
        <w:t xml:space="preserve">chennutzungsplan - vorbereitender Bauleitplan </w:t>
      </w:r>
    </w:p>
  </w:footnote>
  <w:footnote w:id="103">
    <w:p>
      <w:pPr>
        <w:pStyle w:val="Footnote"/>
        <w:rPr/>
      </w:pPr>
      <w:r>
        <w:rPr>
          <w:rStyle w:val="FootnoteCharacters"/>
        </w:rPr>
        <w:footnoteRef/>
      </w:r>
      <w:r>
        <w:rPr/>
        <w:t xml:space="preserve"> </w:t>
      </w:r>
      <w:r>
        <w:rPr/>
        <w:t>Bebaungsplan - verbindlicher Bauleitplan (beépítési terv - kötelező építésirányítási terv)</w:t>
      </w:r>
    </w:p>
  </w:footnote>
  <w:footnote w:id="104">
    <w:p>
      <w:pPr>
        <w:pStyle w:val="Footnote"/>
        <w:rPr/>
      </w:pPr>
      <w:r>
        <w:rPr>
          <w:rStyle w:val="FootnoteCharacters"/>
        </w:rPr>
        <w:footnoteRef/>
      </w:r>
      <w:r>
        <w:rPr/>
        <w:t xml:space="preserve"> </w:t>
      </w:r>
      <w:r>
        <w:rPr/>
        <w:t xml:space="preserve">local plan, unitary development plan </w:t>
      </w:r>
    </w:p>
  </w:footnote>
  <w:footnote w:id="105">
    <w:p>
      <w:pPr>
        <w:pStyle w:val="Footnote"/>
        <w:rPr/>
      </w:pPr>
      <w:r>
        <w:rPr>
          <w:rStyle w:val="FootnoteCharacters"/>
        </w:rPr>
        <w:footnoteRef/>
      </w:r>
      <w:r>
        <w:rPr/>
        <w:t xml:space="preserve"> </w:t>
      </w:r>
      <w:r>
        <w:rPr/>
        <w:t>planning permission (tervezési engedélyezés)</w:t>
      </w:r>
    </w:p>
  </w:footnote>
  <w:footnote w:id="106">
    <w:p>
      <w:pPr>
        <w:pStyle w:val="Footnote"/>
        <w:jc w:val="both"/>
        <w:rPr/>
      </w:pPr>
      <w:r>
        <w:rPr>
          <w:rStyle w:val="FootnoteCharacters"/>
        </w:rPr>
        <w:footnoteRef/>
      </w:r>
      <w:r>
        <w:rPr/>
        <w:t xml:space="preserve"> </w:t>
      </w:r>
      <w:r>
        <w:rPr/>
        <w:t xml:space="preserve">planning gain </w:t>
      </w:r>
    </w:p>
  </w:footnote>
  <w:footnote w:id="107">
    <w:p>
      <w:pPr>
        <w:pStyle w:val="Footnote"/>
        <w:jc w:val="both"/>
        <w:rPr/>
      </w:pPr>
      <w:r>
        <w:rPr>
          <w:rStyle w:val="FootnoteCharacters"/>
        </w:rPr>
        <w:footnoteRef/>
      </w:r>
      <w:r>
        <w:rPr/>
        <w:t xml:space="preserve"> </w:t>
      </w:r>
      <w:r>
        <w:rPr/>
        <w:t>Ez a megállapítás különösen azért fontos, mert széles körben elterjedt és meglehetősen határozott ma Magyar</w:t>
        <w:softHyphen/>
        <w:t>országon az a meggyőződés, hogy egyetlen településrendezési aktussal a fejlesztési jogokat teljes körűen, s úgy</w:t>
        <w:softHyphen/>
        <w:t>szólván minden szükséges részletre kiterjedően meg kell adni.</w:t>
      </w:r>
    </w:p>
  </w:footnote>
  <w:footnote w:id="108">
    <w:p>
      <w:pPr>
        <w:pStyle w:val="Footnote"/>
        <w:jc w:val="both"/>
        <w:rPr/>
      </w:pPr>
      <w:r>
        <w:rPr>
          <w:rStyle w:val="FootnoteCharacters"/>
        </w:rPr>
        <w:footnoteRef/>
      </w:r>
      <w:r>
        <w:rPr/>
        <w:t xml:space="preserve"> </w:t>
      </w:r>
      <w:r>
        <w:rPr/>
        <w:t>deed covenants</w:t>
      </w:r>
    </w:p>
  </w:footnote>
  <w:footnote w:id="109">
    <w:p>
      <w:pPr>
        <w:pStyle w:val="Footnote"/>
        <w:jc w:val="both"/>
        <w:rPr/>
      </w:pPr>
      <w:r>
        <w:rPr>
          <w:rStyle w:val="FootnoteCharacters"/>
        </w:rPr>
        <w:footnoteRef/>
      </w:r>
      <w:r>
        <w:rPr/>
        <w:t xml:space="preserve"> </w:t>
      </w:r>
      <w:r>
        <w:rPr/>
        <w:t>zoning power, police power</w:t>
      </w:r>
    </w:p>
  </w:footnote>
  <w:footnote w:id="110">
    <w:p>
      <w:pPr>
        <w:pStyle w:val="Normal"/>
        <w:jc w:val="both"/>
        <w:rPr/>
      </w:pPr>
      <w:r>
        <w:rPr>
          <w:rStyle w:val="FootnoteCharacters"/>
        </w:rPr>
        <w:footnoteRef/>
      </w:r>
      <w:r>
        <w:rPr>
          <w:sz w:val="20"/>
        </w:rPr>
        <w:t xml:space="preserve"> </w:t>
      </w:r>
      <w:r>
        <w:rPr>
          <w:sz w:val="20"/>
        </w:rPr>
        <w:t>Ilyen például a "csoportos építés" (clustering) lehetősége, ami egy adott övezet általános szabályainak betar</w:t>
        <w:softHyphen/>
        <w:t>tása mellett azt teszi lehetővé, hogy a fejlesztett nagy földrészleten belül a házakhoz kisebb egyedi telkek legye</w:t>
        <w:softHyphen/>
        <w:t>nek kialakíthatók, ha az így nyert területet szabadon hagyják. Csak állami felhatalmazással alkalmazható, hason</w:t>
        <w:softHyphen/>
        <w:t>lóan a "tervezett fejlesztési egység"-hez (planned unit development), ami nagyjából a mi korábbi "tömbtelkes RRT"-inkhez hasonló építési formának felel meg.</w:t>
      </w:r>
    </w:p>
  </w:footnote>
  <w:footnote w:id="111">
    <w:p>
      <w:pPr>
        <w:pStyle w:val="Footnote"/>
        <w:jc w:val="both"/>
        <w:rPr/>
      </w:pPr>
      <w:r>
        <w:rPr>
          <w:rStyle w:val="FootnoteCharacters"/>
        </w:rPr>
        <w:footnoteRef/>
      </w:r>
      <w:r>
        <w:rPr/>
        <w:t xml:space="preserve"> </w:t>
      </w:r>
      <w:r>
        <w:rPr/>
        <w:t>subdivision review, site development review</w:t>
      </w:r>
    </w:p>
  </w:footnote>
  <w:footnote w:id="112">
    <w:p>
      <w:pPr>
        <w:pStyle w:val="Footnote"/>
        <w:jc w:val="both"/>
        <w:rPr/>
      </w:pPr>
      <w:r>
        <w:rPr>
          <w:rStyle w:val="FootnoteCharacters"/>
        </w:rPr>
        <w:footnoteRef/>
      </w:r>
      <w:r>
        <w:rPr/>
        <w:t xml:space="preserve"> </w:t>
      </w:r>
      <w:r>
        <w:rPr/>
        <w:t>impact fee</w:t>
      </w:r>
    </w:p>
  </w:footnote>
  <w:footnote w:id="113">
    <w:p>
      <w:pPr>
        <w:pStyle w:val="Footnote"/>
        <w:jc w:val="both"/>
        <w:rPr/>
      </w:pPr>
      <w:r>
        <w:rPr>
          <w:rStyle w:val="FootnoteCharacters"/>
        </w:rPr>
        <w:footnoteRef/>
      </w:r>
      <w:r>
        <w:rPr/>
        <w:t xml:space="preserve"> </w:t>
      </w:r>
      <w:r>
        <w:rPr/>
        <w:t>taking, a kisajátítással egyenértékű hatásúnak ítélt szabályzati pont, azaz ténylegesen "elvétel", ahogyan ezt a bevezető fejezetben már tárgyaltuk</w:t>
      </w:r>
    </w:p>
  </w:footnote>
  <w:footnote w:id="114">
    <w:p>
      <w:pPr>
        <w:pStyle w:val="Footnote"/>
        <w:jc w:val="both"/>
        <w:rPr/>
      </w:pPr>
      <w:r>
        <w:rPr>
          <w:rStyle w:val="FootnoteCharacters"/>
        </w:rPr>
        <w:footnoteRef/>
      </w:r>
      <w:r>
        <w:rPr/>
        <w:t xml:space="preserve"> </w:t>
      </w:r>
      <w:r>
        <w:rPr/>
        <w:t>Baugesetzbuch - Baunutzungsverordnung - Musterbauornung (Bundesministerium für Raumordnung, Bauwe</w:t>
        <w:softHyphen/>
        <w:t>sen und Städtebau, Bonn, 12/1993.)</w:t>
      </w:r>
    </w:p>
  </w:footnote>
  <w:footnote w:id="115">
    <w:p>
      <w:pPr>
        <w:pStyle w:val="Normal"/>
        <w:jc w:val="both"/>
        <w:rPr/>
      </w:pPr>
      <w:r>
        <w:rPr>
          <w:rStyle w:val="FootnoteCharacters"/>
        </w:rPr>
        <w:footnoteRef/>
      </w:r>
      <w:r>
        <w:rPr>
          <w:sz w:val="20"/>
        </w:rPr>
        <w:t xml:space="preserve"> </w:t>
      </w:r>
      <w:r>
        <w:rPr>
          <w:sz w:val="20"/>
        </w:rPr>
        <w:t xml:space="preserve">Részletes terv (Bebaungsplan) - elvben - csak olyan területekre készül, ahol a település saját pénzügyi és szervező eszközei felhasználásával ténylegesen fejleszteni, rehabilitálni akar. Emiatt, ha olyan már beépített területeken jelentkezik építési igény, ahova a település nem készíttetett részletes tervet, ki kell adni az építési engedélyt, ha a tervezett fejlesztés illeszkedik a környezetéhez, illetve megfelel az egyéb szabályoknak (Bundesbaugesetzbuch 34. </w:t>
      </w:r>
      <w:r>
        <w:rPr>
          <w:rFonts w:eastAsia="Times New Roman" w:cs="Times New Roman"/>
          <w:sz w:val="20"/>
        </w:rPr>
        <w:t>§</w:t>
      </w:r>
      <w:r>
        <w:rPr>
          <w:sz w:val="20"/>
        </w:rPr>
        <w:t>. Ez a szabály bekerült az új magyar törvénybe is, de - mint látni fogjuk - más szisztéma részeként.) A decentralizált irányítású nagyvárosokban ez az átfogó és a részletes terv sajátos együtt</w:t>
        <w:softHyphen/>
        <w:t>működését kívánja meg. Berlinben, ahol ugyancsak a kerületek joga a részletes tervek jóváhagyása, nem az összvárosi szintű övezeti rendszert módosítják - mint volt ez Budapesten -, hanem egyrészt meghatározott te</w:t>
        <w:softHyphen/>
        <w:t xml:space="preserve">rületnagyság alatt szabadon dönthet a kerület, ha megfelelő szakvélemények alapján a változtatás nem okoz környezeti zavarokat, másrészt egy vezető tanácsnok állásfoglalása alapján állapítják meg, hogy a részletes terv megfelel-e az átfogónak. </w:t>
      </w:r>
    </w:p>
  </w:footnote>
  <w:footnote w:id="116">
    <w:p>
      <w:pPr>
        <w:pStyle w:val="Footnote"/>
        <w:jc w:val="both"/>
        <w:rPr/>
      </w:pPr>
      <w:r>
        <w:rPr>
          <w:rStyle w:val="FootnoteCharacters"/>
        </w:rPr>
        <w:footnoteRef/>
      </w:r>
      <w:r>
        <w:rPr/>
        <w:t xml:space="preserve"> </w:t>
      </w:r>
      <w:r>
        <w:rPr/>
        <w:t>permitted uses</w:t>
      </w:r>
    </w:p>
  </w:footnote>
  <w:footnote w:id="117">
    <w:p>
      <w:pPr>
        <w:pStyle w:val="Footnote"/>
        <w:jc w:val="both"/>
        <w:rPr/>
      </w:pPr>
      <w:r>
        <w:rPr>
          <w:rStyle w:val="FootnoteCharacters"/>
        </w:rPr>
        <w:footnoteRef/>
      </w:r>
      <w:r>
        <w:rPr/>
        <w:t xml:space="preserve"> </w:t>
      </w:r>
      <w:r>
        <w:rPr/>
        <w:t>structure plan</w:t>
      </w:r>
    </w:p>
  </w:footnote>
  <w:footnote w:id="118">
    <w:p>
      <w:pPr>
        <w:pStyle w:val="Footnote"/>
        <w:jc w:val="both"/>
        <w:rPr/>
      </w:pPr>
      <w:r>
        <w:rPr>
          <w:rStyle w:val="FootnoteCharacters"/>
        </w:rPr>
        <w:footnoteRef/>
      </w:r>
      <w:r>
        <w:rPr/>
        <w:t xml:space="preserve"> </w:t>
      </w:r>
      <w:r>
        <w:rPr/>
        <w:t>local plan, illetve a szerkezeti és helyi tervet egyesítő unitary development plan</w:t>
      </w:r>
    </w:p>
  </w:footnote>
  <w:footnote w:id="119">
    <w:p>
      <w:pPr>
        <w:pStyle w:val="Footnote"/>
        <w:jc w:val="both"/>
        <w:rPr/>
      </w:pPr>
      <w:r>
        <w:rPr>
          <w:rStyle w:val="FootnoteCharacters"/>
        </w:rPr>
        <w:footnoteRef/>
      </w:r>
      <w:r>
        <w:rPr/>
        <w:t xml:space="preserve"> </w:t>
      </w:r>
      <w:r>
        <w:rPr/>
        <w:t>Az új magyar szisztémával összehasonlítva inkább a "fejlesztési koncepciónak" felel meg, mint a mi szerke</w:t>
        <w:softHyphen/>
        <w:t>zeti tervünknek. A követendő irányokat nagyrészt verbálisan fogalmazza meg, irányelv jelleggel. (Például elő</w:t>
        <w:softHyphen/>
        <w:t xml:space="preserve">írja, hogy addig nem adható fejlesztési engedély városszéli bevásárlóközpontra, amíg nem bizonyított, hogy a belső területeken, a városközpontban nincs hely, lehetőség ilyen létesítmény építésére.) </w:t>
      </w:r>
    </w:p>
  </w:footnote>
  <w:footnote w:id="120">
    <w:p>
      <w:pPr>
        <w:pStyle w:val="Footnote"/>
        <w:jc w:val="both"/>
        <w:rPr/>
      </w:pPr>
      <w:r>
        <w:rPr>
          <w:rStyle w:val="FootnoteCharacters"/>
        </w:rPr>
        <w:footnoteRef/>
      </w:r>
      <w:r>
        <w:rPr/>
        <w:t xml:space="preserve"> </w:t>
      </w:r>
      <w:r>
        <w:rPr/>
        <w:t>Az eljárás sok esetben többnapos "tárgyalás" formájában zajlik, amely során a két fél - a település és a fej</w:t>
        <w:softHyphen/>
        <w:t>lesztő - szakemberei és képviselői szakmai és társadalmi-gazdasági érvekkel győzik meg egymást elképzeléseik helyességéről, majd a település kibocsátja a fejlesztési engedély dokumentumát.</w:t>
      </w:r>
    </w:p>
  </w:footnote>
  <w:footnote w:id="121">
    <w:p>
      <w:pPr>
        <w:pStyle w:val="Footnote"/>
        <w:jc w:val="both"/>
        <w:rPr/>
      </w:pPr>
      <w:r>
        <w:rPr>
          <w:rStyle w:val="FootnoteCharacters"/>
        </w:rPr>
        <w:footnoteRef/>
      </w:r>
      <w:r>
        <w:rPr/>
        <w:t xml:space="preserve">  </w:t>
      </w:r>
      <w:r>
        <w:rPr/>
        <w:t>A Labour-ök irányított városokban emiatt például több a "modern" új épület, mint a Tory-k által vezetettek</w:t>
        <w:softHyphen/>
        <w:t xml:space="preserve">ben, ahol a konzervatívok inkább a historizáló karaktert támogatják. </w:t>
      </w:r>
    </w:p>
  </w:footnote>
  <w:footnote w:id="122">
    <w:p>
      <w:pPr>
        <w:pStyle w:val="Footnote"/>
        <w:jc w:val="both"/>
        <w:rPr/>
      </w:pPr>
      <w:r>
        <w:rPr>
          <w:rStyle w:val="FootnoteCharacters"/>
        </w:rPr>
        <w:footnoteRef/>
      </w:r>
      <w:r>
        <w:rPr/>
        <w:t xml:space="preserve"> </w:t>
      </w:r>
      <w:r>
        <w:rPr/>
        <w:t>DOE - Department of Environment</w:t>
      </w:r>
    </w:p>
  </w:footnote>
  <w:footnote w:id="123">
    <w:p>
      <w:pPr>
        <w:pStyle w:val="Footnote"/>
        <w:jc w:val="both"/>
        <w:rPr/>
      </w:pPr>
      <w:r>
        <w:rPr>
          <w:rStyle w:val="FootnoteCharacters"/>
        </w:rPr>
        <w:footnoteRef/>
      </w:r>
      <w:r>
        <w:rPr/>
        <w:t xml:space="preserve"> </w:t>
      </w:r>
      <w:r>
        <w:rPr/>
        <w:t>planning gain</w:t>
      </w:r>
    </w:p>
  </w:footnote>
  <w:footnote w:id="124">
    <w:p>
      <w:pPr>
        <w:pStyle w:val="Footnote"/>
        <w:jc w:val="both"/>
        <w:rPr/>
      </w:pPr>
      <w:r>
        <w:rPr>
          <w:rStyle w:val="FootnoteCharacters"/>
        </w:rPr>
        <w:footnoteRef/>
      </w:r>
      <w:r>
        <w:rPr/>
        <w:t xml:space="preserve"> </w:t>
      </w:r>
      <w:r>
        <w:rPr/>
        <w:t>például a megközelítő út, csatorna, közparkolók kiváltása stb., de a szennyvíztisztítónak legfeljebb a fejlesz</w:t>
        <w:softHyphen/>
        <w:t>tésre eső része</w:t>
      </w:r>
    </w:p>
  </w:footnote>
  <w:footnote w:id="125">
    <w:p>
      <w:pPr>
        <w:pStyle w:val="Footnote"/>
        <w:jc w:val="both"/>
        <w:rPr/>
      </w:pPr>
      <w:r>
        <w:rPr>
          <w:rStyle w:val="FootnoteCharacters"/>
        </w:rPr>
        <w:footnoteRef/>
      </w:r>
      <w:r>
        <w:rPr/>
        <w:t xml:space="preserve"> </w:t>
      </w:r>
      <w:r>
        <w:rPr/>
        <w:t>Az amerikai szakértők a korábbi magyar szisztéma egyik fő hibájának azt tartották, hogy - tekintve az igen gyakori tervmódosításokat - nálunk állandóan a "helyi törvényt" módosították (Ken Baar városrendező jogász véleménye például).</w:t>
      </w:r>
    </w:p>
  </w:footnote>
  <w:footnote w:id="126">
    <w:p>
      <w:pPr>
        <w:pStyle w:val="Footnote"/>
        <w:jc w:val="both"/>
        <w:rPr/>
      </w:pPr>
      <w:r>
        <w:rPr>
          <w:rStyle w:val="FootnoteCharacters"/>
        </w:rPr>
        <w:footnoteRef/>
      </w:r>
      <w:r>
        <w:rPr/>
        <w:t xml:space="preserve"> </w:t>
      </w:r>
      <w:r>
        <w:rPr/>
        <w:t>mint a német Bebaungsplan, vagy a holland Bestimmingsplan (kb.: a részleteket pontosító terv)</w:t>
      </w:r>
    </w:p>
  </w:footnote>
  <w:footnote w:id="127">
    <w:p>
      <w:pPr>
        <w:pStyle w:val="Footnote"/>
        <w:jc w:val="both"/>
        <w:rPr/>
      </w:pPr>
      <w:r>
        <w:rPr>
          <w:rStyle w:val="FootnoteCharacters"/>
        </w:rPr>
        <w:footnoteRef/>
      </w:r>
      <w:r>
        <w:rPr/>
        <w:t xml:space="preserve"> </w:t>
      </w:r>
      <w:r>
        <w:rPr/>
        <w:t>az építésügyről szóló 1964. évi III. törvény</w:t>
      </w:r>
    </w:p>
  </w:footnote>
  <w:footnote w:id="128">
    <w:p>
      <w:pPr>
        <w:pStyle w:val="Footnote"/>
        <w:jc w:val="both"/>
        <w:rPr/>
      </w:pPr>
      <w:r>
        <w:rPr>
          <w:rStyle w:val="FootnoteCharacters"/>
        </w:rPr>
        <w:footnoteRef/>
      </w:r>
      <w:r>
        <w:rPr/>
        <w:t xml:space="preserve"> </w:t>
      </w:r>
      <w:r>
        <w:rPr/>
        <w:t>Mint már említettük, ezt hívja az amerikai szakma "regulatory taking"-nek, nálunk is elterjedt a nyolcvanas évektől az "övezeti tilalom" nem hivatalos kifejezése.</w:t>
      </w:r>
    </w:p>
  </w:footnote>
  <w:footnote w:id="129">
    <w:p>
      <w:pPr>
        <w:pStyle w:val="Footnote"/>
        <w:jc w:val="both"/>
        <w:rPr/>
      </w:pPr>
      <w:r>
        <w:rPr>
          <w:rStyle w:val="FootnoteCharacters"/>
        </w:rPr>
        <w:footnoteRef/>
      </w:r>
      <w:r>
        <w:rPr/>
        <w:t xml:space="preserve"> </w:t>
      </w:r>
      <w:r>
        <w:rPr/>
        <w:t>Budapesten például a városrendezési szabályzat részletes rendezési terv készítési kötelezettséget írt elő min</w:t>
        <w:softHyphen/>
        <w:t>den belső városrészben történő építésre. Bár ez azt jelentette, hogy egyetlen foghíj beépítése esetén is RRT kel</w:t>
        <w:softHyphen/>
        <w:t>lett készüljön a teljes tömbre, e tervben vizsgálni lehetett például az új építés környezeti hatásait (például be</w:t>
        <w:softHyphen/>
        <w:t>napozás, megvilágítás) a meglévő épületekre, lakásokra, tömbrehabilitáció esetén pedig mérlegelni lehetett, hogy a beavatkozás révén hogyan hozhatók kedvezőbb helyzetbe (például a tűzfalak homlokzatosításával) a megma</w:t>
        <w:softHyphen/>
        <w:t>radó házak.</w:t>
      </w:r>
    </w:p>
  </w:footnote>
  <w:footnote w:id="130">
    <w:p>
      <w:pPr>
        <w:pStyle w:val="Footnote"/>
        <w:jc w:val="both"/>
        <w:rPr/>
      </w:pPr>
      <w:r>
        <w:rPr>
          <w:rStyle w:val="FootnoteCharacters"/>
        </w:rPr>
        <w:footnoteRef/>
      </w:r>
      <w:r>
        <w:rPr/>
        <w:t xml:space="preserve"> </w:t>
      </w:r>
      <w:r>
        <w:rPr/>
        <w:t>Szerző kutatásai során olyan esettel is találkozott, amikor a város mintegy "hivatali szolgáltatásként" belső várostervezőjével és ingyen készíttette a tervmódosításokat (ld. részletesebben: G. Locsmandi - G-Péteri - B. Varga Ötvös i.m.).</w:t>
      </w:r>
    </w:p>
  </w:footnote>
  <w:footnote w:id="131">
    <w:p>
      <w:pPr>
        <w:pStyle w:val="Footnote"/>
        <w:jc w:val="both"/>
        <w:rPr/>
      </w:pPr>
      <w:r>
        <w:rPr>
          <w:rStyle w:val="FootnoteCharacters"/>
        </w:rPr>
        <w:footnoteRef/>
      </w:r>
      <w:r>
        <w:rPr/>
        <w:t xml:space="preserve"> </w:t>
      </w:r>
      <w:r>
        <w:rPr/>
        <w:t>Ennek ellentéte is lehetséges, s gyakran elő is fordult, hogy a fejlesztőt a település mintegy "megtámogatta" alacsonyabb eladási árral, vagy éppen a vételár egy részének a fejlesztés települési feladatainak finanszírozásába történő visszaforgatásával, ahogyan például ez a balatonboglári új városközpont együttes esetében történt. .(Ott a város az infrastruktúra és a térburkolatok költségét fedezte a vételár egy részéből.)</w:t>
      </w:r>
    </w:p>
  </w:footnote>
  <w:footnote w:id="132">
    <w:p>
      <w:pPr>
        <w:pStyle w:val="Footnote"/>
        <w:jc w:val="both"/>
        <w:rPr/>
      </w:pPr>
      <w:r>
        <w:rPr>
          <w:rStyle w:val="FootnoteCharacters"/>
        </w:rPr>
        <w:footnoteRef/>
      </w:r>
      <w:r>
        <w:rPr/>
        <w:t xml:space="preserve"> </w:t>
      </w:r>
      <w:r>
        <w:rPr/>
        <w:t>Például úgy, hogy a tulajdonos lead a településnek egy meghatározott szélességű vízparti sávot, s ez a feltéte</w:t>
        <w:softHyphen/>
        <w:t>le annak, hogy a testület jóváhagyja a nagy üdülőterületi telek felparcellázására vonatkozó tervmódosítást, aho</w:t>
        <w:softHyphen/>
        <w:t>gyan ez ugyancsak Balatonbogláron történt.</w:t>
      </w:r>
    </w:p>
  </w:footnote>
  <w:footnote w:id="133">
    <w:p>
      <w:pPr>
        <w:pStyle w:val="Footnote"/>
        <w:jc w:val="both"/>
        <w:rPr/>
      </w:pPr>
      <w:r>
        <w:rPr>
          <w:rStyle w:val="FootnoteCharacters"/>
        </w:rPr>
        <w:footnoteRef/>
      </w:r>
      <w:r>
        <w:rPr/>
        <w:t xml:space="preserve"> </w:t>
      </w:r>
      <w:r>
        <w:rPr/>
        <w:t>contract zoning</w:t>
      </w:r>
    </w:p>
  </w:footnote>
  <w:footnote w:id="134">
    <w:p>
      <w:pPr>
        <w:pStyle w:val="Normal"/>
        <w:jc w:val="both"/>
        <w:rPr/>
      </w:pPr>
      <w:r>
        <w:rPr>
          <w:rStyle w:val="FootnoteCharacters"/>
        </w:rPr>
        <w:footnoteRef/>
      </w:r>
      <w:r>
        <w:rPr/>
        <w:t xml:space="preserve"> </w:t>
      </w:r>
      <w:r>
        <w:rPr>
          <w:sz w:val="20"/>
        </w:rPr>
        <w:t>Jól ismert az a probléma - főként már beépített településrészeken -, hogy a nagyobb összefüggő területekre megállapított övezeti előírások alkalmazása egyes, a szabályoktól eltérő méretű, beépítésű telkeken rendkívül kedvezőtlenül érintheti a tulajdonost. (Például egy kismértékű, de engedélyköteles átalakításnak is az kellene legyen a feltétele, hogy háza egy jelentős részét le kell bontsa.)  Erre találták ki úgyszólván minden országban az eseti eltérés engedélyezésének jogintézményét (variance permit az USA-ban, Ausnahmen und Befreiungen a német építési jogban) a közjó eseti mérlegelését lehetővé téve, és főként arra hivatkozva, hogy a szabály betar</w:t>
        <w:softHyphen/>
        <w:t xml:space="preserve">tatása "nyilvánvaló, akaratlan és túlzott nehézséget" okozna a tulajdonos számára. </w:t>
      </w:r>
    </w:p>
    <w:p>
      <w:pPr>
        <w:pStyle w:val="Footnote"/>
        <w:rPr/>
      </w:pPr>
      <w:r>
        <w:rPr>
          <w:rStyle w:val="FootnoteCharacters"/>
        </w:rPr>
        <w:t>?</w:t>
      </w:r>
      <w:r>
        <w:rPr/>
        <w:t xml:space="preserve"> Helyi építési előírás nyilvánvalóan csak "övezeti tervvel" együtt készíthető, hiszen az előírások területi hatá</w:t>
        <w:softHyphen/>
        <w:t>lyát térképen pontosan ábrázolni kell.</w:t>
      </w:r>
    </w:p>
  </w:footnote>
  <w:footnote w:id="135">
    <w:p>
      <w:pPr>
        <w:pStyle w:val="Footnote"/>
        <w:rPr/>
      </w:pPr>
      <w:r>
        <w:rPr>
          <w:rStyle w:val="FootnoteCharacters"/>
        </w:rPr>
        <w:footnoteRef/>
      </w:r>
      <w:r>
        <w:rPr/>
        <w:t xml:space="preserve"> </w:t>
      </w:r>
      <w:r>
        <w:rPr/>
        <w:t>Ezt a véleményt kapta a szerző például Egerben. (Ld. G- Locsmándi, G- Péteri, B. Varga Ötvös i.m.)</w:t>
      </w:r>
    </w:p>
  </w:footnote>
  <w:footnote w:id="136">
    <w:p>
      <w:pPr>
        <w:pStyle w:val="Footnote"/>
        <w:jc w:val="both"/>
        <w:rPr/>
      </w:pPr>
      <w:r>
        <w:rPr>
          <w:rStyle w:val="FootnoteCharacters"/>
        </w:rPr>
        <w:footnoteRef/>
      </w:r>
      <w:r>
        <w:rPr/>
        <w:t xml:space="preserve"> </w:t>
      </w:r>
      <w:r>
        <w:rPr/>
        <w:t>Helyi építési előírás nyilvánvalóan csak "övezeti tervvel" együtt készíthető, hiszen az előírások területi hatá</w:t>
        <w:softHyphen/>
        <w:t xml:space="preserve">lyát térképen pontosan ábrázolni kell. </w:t>
      </w:r>
    </w:p>
  </w:footnote>
  <w:footnote w:id="137">
    <w:p>
      <w:pPr>
        <w:pStyle w:val="Normal"/>
        <w:jc w:val="both"/>
        <w:rPr/>
      </w:pPr>
      <w:r>
        <w:rPr>
          <w:rStyle w:val="FootnoteCharacters"/>
        </w:rPr>
        <w:footnoteRef/>
      </w:r>
      <w:r>
        <w:rPr>
          <w:sz w:val="20"/>
        </w:rPr>
        <w:t xml:space="preserve"> </w:t>
      </w:r>
      <w:r>
        <w:rPr>
          <w:sz w:val="20"/>
        </w:rPr>
        <w:t xml:space="preserve">Korábban az is felmerült, hogy az országos építésügyi jogszabály /OTÉK/ ne is tartalmazzon keret jellegű övezeti rendszert és szabályokat - végül ebből a szempontból valóban a kellően rugalmas és "megengedő" német rendszer került átvételre. </w:t>
      </w:r>
    </w:p>
    <w:p>
      <w:pPr>
        <w:pStyle w:val="Normal"/>
        <w:jc w:val="both"/>
        <w:rPr>
          <w:sz w:val="20"/>
        </w:rPr>
      </w:pPr>
      <w:r>
        <w:rPr>
          <w:sz w:val="20"/>
        </w:rPr>
      </w:r>
    </w:p>
  </w:footnote>
  <w:footnote w:id="138">
    <w:p>
      <w:pPr>
        <w:pStyle w:val="Footnote"/>
        <w:jc w:val="both"/>
        <w:rPr/>
      </w:pPr>
      <w:r>
        <w:rPr>
          <w:rStyle w:val="FootnoteCharacters"/>
        </w:rPr>
        <w:footnoteRef/>
      </w:r>
      <w:r>
        <w:rPr/>
        <w:t xml:space="preserve"> </w:t>
      </w:r>
      <w:r>
        <w:rPr/>
        <w:t>A szerkezeti tervben már pontosan le kell határolni az övezeteket, s meg kell határozni a szintterületi mutatót területfelhasználási egységenként.</w:t>
      </w:r>
    </w:p>
  </w:footnote>
  <w:footnote w:id="139">
    <w:p>
      <w:pPr>
        <w:pStyle w:val="Footnote"/>
        <w:jc w:val="both"/>
        <w:rPr/>
      </w:pPr>
      <w:r>
        <w:rPr>
          <w:rStyle w:val="FootnoteCharacters"/>
        </w:rPr>
        <w:footnoteRef/>
      </w:r>
      <w:r>
        <w:rPr/>
        <w:t xml:space="preserve"> </w:t>
      </w:r>
      <w:r>
        <w:rPr/>
        <w:t>A bemutatott és mintául szolgáló német szisztémában nincsen így, bizonyos, jól meghatározott mértékű vál</w:t>
        <w:softHyphen/>
        <w:t>toztatások az ottani előkészítő "területfelhasználási" terv keretei között lehetségesek hivatalos tervmódosítási el</w:t>
        <w:softHyphen/>
        <w:t xml:space="preserve">járás lefolytatása nélkül is. </w:t>
      </w:r>
    </w:p>
  </w:footnote>
  <w:footnote w:id="140">
    <w:p>
      <w:pPr>
        <w:pStyle w:val="Footnote"/>
        <w:jc w:val="both"/>
        <w:rPr/>
      </w:pPr>
      <w:r>
        <w:rPr>
          <w:rStyle w:val="FootnoteCharacters"/>
        </w:rPr>
        <w:footnoteRef/>
      </w:r>
      <w:r>
        <w:rPr/>
        <w:t xml:space="preserve"> </w:t>
      </w:r>
      <w:r>
        <w:rPr/>
        <w:t>Az idézőjellel azt jeleztük, hogy a szabályozás szót a tradicionális értelmezésében használjuk, azaz a közte</w:t>
        <w:softHyphen/>
        <w:t>rületek szabályozási vonalakkal való elhatárolásáról van szó - v.ö. ezt a bevezető fejezet etimológiai eszmefutta</w:t>
        <w:softHyphen/>
        <w:t xml:space="preserve">tásával! </w:t>
      </w:r>
    </w:p>
  </w:footnote>
  <w:footnote w:id="141">
    <w:p>
      <w:pPr>
        <w:pStyle w:val="Footnote"/>
        <w:jc w:val="both"/>
        <w:rPr/>
      </w:pPr>
      <w:r>
        <w:rPr>
          <w:rStyle w:val="FootnoteCharacters"/>
        </w:rPr>
        <w:footnoteRef/>
      </w:r>
      <w:r>
        <w:rPr/>
        <w:t xml:space="preserve"> </w:t>
      </w:r>
      <w:r>
        <w:rPr/>
        <w:t>Budapesten a nyolcvanas években egy még csak kismértékben beépült, nagy zártkerti területre részletes ren</w:t>
        <w:softHyphen/>
        <w:t>dezési tervet készíttetett a kerület. A városrendezés egyik fővárosi vezetője azt javasolta, hogy a kerület fogadja el a terv "szabályozását", azaz a szabályozási vonalakat, de ne történjen meg a lakóterületbe való övezeti átsoro</w:t>
        <w:softHyphen/>
        <w:t>lás, hogy az infrastruktúra-hiányos területen ne növekedjen tovább a fejlesztési nyomás.</w:t>
      </w:r>
    </w:p>
  </w:footnote>
  <w:footnote w:id="142">
    <w:p>
      <w:pPr>
        <w:pStyle w:val="Footnote"/>
        <w:jc w:val="both"/>
        <w:rPr/>
      </w:pPr>
      <w:r>
        <w:rPr>
          <w:rStyle w:val="FootnoteCharacters"/>
        </w:rPr>
        <w:footnoteRef/>
      </w:r>
      <w:r>
        <w:rPr/>
        <w:t xml:space="preserve"> </w:t>
      </w:r>
      <w:r>
        <w:rPr/>
        <w:t>Hogy a gondot a jogszabályok készítői is érzik, jelzi, hogy a telekalakításra vonatkozó kormányrendelet mó</w:t>
        <w:softHyphen/>
        <w:t>dosításának munkái során felmerült, hogy az övezeti szabályok érvényesíthetőségének feltételéül azt szabják meg, hogy a tervezett telekalakításokat végrehajtották. (Gond persze itt, hogy a telekhatárok a szabályozási ter</w:t>
        <w:softHyphen/>
        <w:t xml:space="preserve">vekben nem köthetők meg kötelező jelleggel.) (Körmendy Imre osztályvezető szóbeli közlése 1999. júniusában.) </w:t>
      </w:r>
    </w:p>
  </w:footnote>
  <w:footnote w:id="143">
    <w:p>
      <w:pPr>
        <w:pStyle w:val="Footnote"/>
        <w:jc w:val="both"/>
        <w:rPr/>
      </w:pPr>
      <w:r>
        <w:rPr>
          <w:rStyle w:val="FootnoteCharacters"/>
        </w:rPr>
        <w:footnoteRef/>
      </w:r>
      <w:r>
        <w:rPr/>
        <w:t xml:space="preserve"> </w:t>
      </w:r>
      <w:r>
        <w:rPr/>
        <w:t>Szerző e dolgozat írása közben találkozott két, a budapesti agglomerációban lévő település új helyi építési szabályzatával. Mindkét település rendelkezett korábbról rendezési tervekkel. Az egyik településben minden tömbre vonatkozóan a "szabályozási terv készítendő" előírás szerepelt az 1:5000 léptékű övezeti jellegű térké</w:t>
        <w:softHyphen/>
        <w:t>pen, a másikban az övezeti térképen nem lehetett egymástól elkülöníteni a korábbi, már részben beépült zárt</w:t>
        <w:softHyphen/>
        <w:t xml:space="preserve">kertek területeit az összefüggő, beépítetlen mezőgazdasági területektől. </w:t>
      </w:r>
    </w:p>
  </w:footnote>
  <w:footnote w:id="144">
    <w:p>
      <w:pPr>
        <w:pStyle w:val="Footnote"/>
        <w:jc w:val="both"/>
        <w:rPr/>
      </w:pPr>
      <w:r>
        <w:rPr>
          <w:rStyle w:val="FootnoteCharacters"/>
        </w:rPr>
        <w:footnoteRef/>
      </w:r>
      <w:r>
        <w:rPr/>
        <w:t xml:space="preserve"> </w:t>
      </w:r>
      <w:r>
        <w:rPr/>
        <w:t>Az új jogszabályok készítése idején érzékelhető volt a "kötelező" eszközök egy vagy két lépcsősségével kapcsolatos dilemma. Az új építési törvény tervezete egy rövid ideig tartalmazott egy "környezetalakítási terv" jellegű eszközt, később az egy tömbre is készíthető szabályozási tervvel oldották fel a dilemmát. Mindezek el</w:t>
        <w:softHyphen/>
        <w:t>lenére a jogszabályok előkészítőinek kiinduló szándéka a "minél kevesebb" tervezési lépcső elérése volt.</w:t>
      </w:r>
    </w:p>
  </w:footnote>
  <w:footnote w:id="145">
    <w:p>
      <w:pPr>
        <w:pStyle w:val="Normal"/>
        <w:jc w:val="both"/>
        <w:rPr/>
      </w:pPr>
      <w:r>
        <w:rPr>
          <w:rStyle w:val="FootnoteCharacters"/>
        </w:rPr>
        <w:footnoteRef/>
      </w:r>
      <w:r>
        <w:rPr>
          <w:sz w:val="20"/>
        </w:rPr>
        <w:t xml:space="preserve"> </w:t>
      </w:r>
      <w:r>
        <w:rPr>
          <w:sz w:val="20"/>
        </w:rPr>
        <w:t>Bár az ÁRT és RRT szintű szabályozások egymásnak való megfeleltetése már jó két évtizede természetes igény, most megfordul a sorrend: nem "RRT-k" előírásaiból áll össze az összvárosi szabálykönyv, hanem éppen fordítva, a részletesebb tervek kell, hogy megfeleljenek a helyi szinten megalkotott átfogó szabályoknak.</w:t>
      </w:r>
    </w:p>
  </w:footnote>
  <w:footnote w:id="146">
    <w:p>
      <w:pPr>
        <w:pStyle w:val="Footnote"/>
        <w:jc w:val="both"/>
        <w:rPr/>
      </w:pPr>
      <w:r>
        <w:rPr>
          <w:rStyle w:val="FootnoteCharacters"/>
        </w:rPr>
        <w:footnoteRef/>
      </w:r>
      <w:r>
        <w:rPr/>
        <w:t xml:space="preserve"> </w:t>
      </w:r>
      <w:r>
        <w:rPr/>
        <w:t xml:space="preserve">Ilyen például a budapesti Wekerle telep, amelynél a változatos utcahálózatot, a telekrendszert, a beépítést és a zöldfelületeket egységes rendszerben tervezték. A városrehabilitációra jó példa lehet a szerzőnek a nyolcvanas évek elején a középső-Ferencvárosra készített rendezési terve, amelyben a </w:t>
      </w:r>
      <w:r>
        <w:rPr>
          <w:i/>
        </w:rPr>
        <w:t xml:space="preserve">térbeli-építészeti rend egyértelmű rögzítése </w:t>
      </w:r>
      <w:r>
        <w:rPr/>
        <w:t>(például a "zöld" udvarok mérete) alapvető mértékben járult hozzá a rehabilitációs átépítés későbbi viszonylagos sikeréhez.</w:t>
      </w:r>
    </w:p>
  </w:footnote>
  <w:footnote w:id="147">
    <w:p>
      <w:pPr>
        <w:pStyle w:val="Footnote"/>
        <w:jc w:val="both"/>
        <w:rPr/>
      </w:pPr>
      <w:r>
        <w:rPr>
          <w:rStyle w:val="FootnoteCharacters"/>
        </w:rPr>
        <w:footnoteRef/>
      </w:r>
      <w:r>
        <w:rPr/>
        <w:t xml:space="preserve"> </w:t>
      </w:r>
      <w:r>
        <w:rPr/>
        <w:t>Fővárosi Szabályozási Keretterv (FSZKT) illetve Budapesti Városrendezési és Építési Keretszabályzat (BVKSZ)</w:t>
      </w:r>
    </w:p>
  </w:footnote>
  <w:footnote w:id="148">
    <w:p>
      <w:pPr>
        <w:pStyle w:val="Footnote"/>
        <w:jc w:val="both"/>
        <w:rPr/>
      </w:pPr>
      <w:r>
        <w:rPr>
          <w:rStyle w:val="FootnoteCharacters"/>
        </w:rPr>
        <w:footnoteRef/>
      </w:r>
      <w:r>
        <w:rPr/>
        <w:t xml:space="preserve"> </w:t>
      </w:r>
      <w:r>
        <w:rPr/>
        <w:t>Egyrészt bizonyos övezetekben a kerületi szabályozási terv(ek) részletesebb megfontolásai alapján kell meg</w:t>
        <w:softHyphen/>
        <w:t>határozni egyes fontos normatív/övezeti szabályozási elemeket (például a minimális telekméreteket a legsűrűb</w:t>
        <w:softHyphen/>
        <w:t>ben beépült városrészekben), illetve a fővárosi keretszabályzat és keretterv felhatalmaz sajátos sza</w:t>
        <w:softHyphen/>
        <w:t>bályozási tervfajták készíttetésére, mint amilyen például a speciális (SSZT), vagy a rehabilitációs (RSZT) szabályozási terv.</w:t>
      </w:r>
    </w:p>
  </w:footnote>
  <w:footnote w:id="149">
    <w:p>
      <w:pPr>
        <w:pStyle w:val="Footnote"/>
        <w:jc w:val="both"/>
        <w:rPr/>
      </w:pPr>
      <w:r>
        <w:rPr>
          <w:rStyle w:val="FootnoteCharacters"/>
        </w:rPr>
        <w:footnoteRef/>
      </w:r>
      <w:r>
        <w:rPr/>
        <w:t xml:space="preserve"> </w:t>
      </w:r>
      <w:r>
        <w:rPr/>
        <w:t>Ilyen volt például a tömbtelek-egyedi telek korábbi kötelező megkülönböztetésének eltörlése, vagy az új bel</w:t>
        <w:softHyphen/>
        <w:t>ső telekhatároknak csak javasolt elemként való feltüntethetősége.</w:t>
      </w:r>
    </w:p>
  </w:footnote>
  <w:footnote w:id="150">
    <w:p>
      <w:pPr>
        <w:pStyle w:val="Footnote"/>
        <w:jc w:val="both"/>
        <w:rPr/>
      </w:pPr>
      <w:r>
        <w:rPr>
          <w:rStyle w:val="FootnoteCharacters"/>
        </w:rPr>
        <w:footnoteRef/>
      </w:r>
      <w:r>
        <w:rPr/>
        <w:t xml:space="preserve"> </w:t>
      </w:r>
      <w:r>
        <w:rPr/>
        <w:t>A jogszabályok készítői is érzik ezt a feszültséget. Az egyik lehetséges - "morfológiai" jellegű - elhatárolás lehet az, hogy a közterületeket érintő tervi, szabályozási előirányzatok a közérdek körébe, ennek megfelelően testületi hatáskörbe utalandók, ezzel szemben mindaz, ami a "telken belül" történik, magánügy, így a hatósági felelősségbe tartozik (Tompai Géza főosztályvezető egy előadásából - jegyzet elveszett). E megközelítés meg</w:t>
        <w:softHyphen/>
        <w:t>felelőnek látszik a hagyományos beépítési struktúrájú területeken, de igen nehezen követhető számos olyan je</w:t>
        <w:softHyphen/>
        <w:t>lenlegi fejlesztési forma esetében, amelynél a "kint-bent" viszonylatok nem határolhatók el ilyen tisztán.</w:t>
      </w:r>
    </w:p>
  </w:footnote>
  <w:footnote w:id="151">
    <w:p>
      <w:pPr>
        <w:pStyle w:val="Footnote"/>
        <w:jc w:val="both"/>
        <w:rPr/>
      </w:pPr>
      <w:r>
        <w:rPr>
          <w:rStyle w:val="FootnoteCharacters"/>
        </w:rPr>
        <w:footnoteRef/>
      </w:r>
      <w:r>
        <w:rPr/>
        <w:t xml:space="preserve"> </w:t>
      </w:r>
      <w:r>
        <w:rPr/>
        <w:t>eml: az amerikai subdivision review és site development review eszközei például</w:t>
      </w:r>
    </w:p>
  </w:footnote>
  <w:footnote w:id="152">
    <w:p>
      <w:pPr>
        <w:pStyle w:val="Footnote"/>
        <w:jc w:val="both"/>
        <w:rPr/>
      </w:pPr>
      <w:r>
        <w:rPr>
          <w:rStyle w:val="FootnoteCharacters"/>
        </w:rPr>
        <w:footnoteRef/>
      </w:r>
      <w:r>
        <w:rPr/>
        <w:t xml:space="preserve"> </w:t>
      </w:r>
      <w:r>
        <w:rPr/>
        <w:t>Érveikben főként azt hangsúlyozzák, hogy települések jórészt laikus választott képviselőit távol kell tartani a kimondottan "szakmai" kérdésekbe való beleszólás lehetőségétől.</w:t>
      </w:r>
    </w:p>
  </w:footnote>
  <w:footnote w:id="153">
    <w:p>
      <w:pPr>
        <w:pStyle w:val="Footnote"/>
        <w:jc w:val="both"/>
        <w:rPr/>
      </w:pPr>
      <w:r>
        <w:rPr>
          <w:rStyle w:val="FootnoteCharacters"/>
        </w:rPr>
        <w:footnoteRef/>
      </w:r>
      <w:r>
        <w:rPr/>
        <w:t xml:space="preserve"> </w:t>
      </w:r>
      <w:r>
        <w:rPr/>
        <w:t>Korábban erősen vitatott volt például, hogy a telekalakítási engedélyek megadásánál mekkora lehet a hatóság önálló mérlegelési jogköre abban például, hogy az érintett szomszédos tulajdonosok közötti méltányosság elvét - azaz senki se essen el az építési telek alakítás lehetőségétől, ha eredetileg volt megfelelő méretű telke - érvénye</w:t>
        <w:softHyphen/>
        <w:t>sítse. Az új jogszabályok növelik a hatóság e jogkörét, ugyanakkor például Budapesten meghatározott esetekben szabályozási terv készítési kötelezettséget ír elő az új keretszabályzat.</w:t>
      </w:r>
    </w:p>
  </w:footnote>
  <w:footnote w:id="154">
    <w:p>
      <w:pPr>
        <w:pStyle w:val="Footnote"/>
        <w:jc w:val="both"/>
        <w:rPr/>
      </w:pPr>
      <w:r>
        <w:rPr>
          <w:rStyle w:val="FootnoteCharacters"/>
        </w:rPr>
        <w:footnoteRef/>
      </w:r>
      <w:r>
        <w:rPr/>
        <w:t xml:space="preserve"> </w:t>
      </w:r>
      <w:r>
        <w:rPr/>
        <w:t>A területfelhasználási egységek és az alapvető övezetek meg kell feleljenek egymásnak függetlenül attól, hogy szerkezeti terv besorolásai a kötelező tervekben és szabályzatokban tovább differenciálhatók.</w:t>
      </w:r>
    </w:p>
  </w:footnote>
  <w:footnote w:id="155">
    <w:p>
      <w:pPr>
        <w:pStyle w:val="Footnote"/>
        <w:jc w:val="both"/>
        <w:rPr/>
      </w:pPr>
      <w:r>
        <w:rPr>
          <w:rStyle w:val="FootnoteCharacters"/>
        </w:rPr>
        <w:footnoteRef/>
      </w:r>
      <w:r>
        <w:rPr/>
        <w:t xml:space="preserve">  </w:t>
      </w:r>
      <w:r>
        <w:rPr/>
        <w:t>Korábban a szerkezeti tervet többen a brit "struktúra" (structure) tervhez hasonló koncepcionális jellegű és inkább irányelveket tartalmazó tervként képzelték el. (Meggyesi Tamás közlése.) Ezt a szerepet később - más jelleggel - a településfejlesztési koncepció vette át - bár erre a jogszabályok ezt csak igen burkolt módon utalnak.</w:t>
      </w:r>
    </w:p>
  </w:footnote>
  <w:footnote w:id="156">
    <w:p>
      <w:pPr>
        <w:pStyle w:val="Footnote"/>
        <w:jc w:val="both"/>
        <w:rPr/>
      </w:pPr>
      <w:r>
        <w:rPr>
          <w:rStyle w:val="FootnoteCharacters"/>
        </w:rPr>
        <w:footnoteRef/>
      </w:r>
      <w:r>
        <w:rPr/>
        <w:t xml:space="preserve"> </w:t>
      </w:r>
      <w:r>
        <w:rPr/>
        <w:t>eml.: "minden tulajdonossal közölni kell a beépítés/fejlesztési jogait"</w:t>
      </w:r>
    </w:p>
  </w:footnote>
  <w:footnote w:id="157">
    <w:p>
      <w:pPr>
        <w:pStyle w:val="Footnote"/>
        <w:jc w:val="both"/>
        <w:rPr/>
      </w:pPr>
      <w:r>
        <w:rPr>
          <w:rStyle w:val="FootnoteCharacters"/>
        </w:rPr>
        <w:footnoteRef/>
      </w:r>
      <w:r>
        <w:rPr/>
        <w:t xml:space="preserve"> </w:t>
      </w:r>
      <w:r>
        <w:rPr/>
        <w:t>Ez minden bizonnyal ellentétben van a jogalkotók kiinduló szándékával, azzal, hogy - egy lépcsősként elkép</w:t>
        <w:softHyphen/>
        <w:t>zelve a rendeletbe foglalandó "kötelező" eszközöket -, a jogszabályban a belső határozattal jóváhagyandó szer</w:t>
        <w:softHyphen/>
        <w:t xml:space="preserve">kezeti terv illetve a helyi előírások és szabályozási terv egymásnak való megfeleltetését emelték ki. </w:t>
      </w:r>
    </w:p>
  </w:footnote>
  <w:footnote w:id="158">
    <w:p>
      <w:pPr>
        <w:pStyle w:val="Footnote"/>
        <w:jc w:val="both"/>
        <w:rPr/>
      </w:pPr>
      <w:r>
        <w:rPr>
          <w:rStyle w:val="FootnoteCharacters"/>
        </w:rPr>
        <w:footnoteRef/>
      </w:r>
      <w:r>
        <w:rPr/>
        <w:t xml:space="preserve"> </w:t>
      </w:r>
      <w:r>
        <w:rPr/>
        <w:t>Ennek kapcsán egyelőre az sem látható tisztán, hogy mit kell értsünk a "települési szerződés" jogintézmé</w:t>
        <w:softHyphen/>
        <w:t xml:space="preserve">nyén, ami jogászi körökben is felmerült (ld. például Szalay Éva jogi egyetemi jegyzetét). </w:t>
      </w:r>
    </w:p>
  </w:footnote>
  <w:footnote w:id="159">
    <w:p>
      <w:pPr>
        <w:pStyle w:val="Footnote"/>
        <w:jc w:val="both"/>
        <w:rPr/>
      </w:pPr>
      <w:r>
        <w:rPr>
          <w:rStyle w:val="FootnoteCharacters"/>
        </w:rPr>
        <w:footnoteRef/>
      </w:r>
      <w:r>
        <w:rPr/>
        <w:t xml:space="preserve"> </w:t>
      </w:r>
      <w:r>
        <w:rPr/>
        <w:t>Az alábbiakat lásd részletesebben: Az építési, telekalakítási tilalom és a településrendezési korlátozások helyzete - javaslatok a készülő építési törvényhez, BME, Urbanisztikai Intézet, 1995., témavezető: Locsmándi Gábor - kézirat.</w:t>
      </w:r>
    </w:p>
  </w:footnote>
  <w:footnote w:id="160">
    <w:p>
      <w:pPr>
        <w:pStyle w:val="Footnote"/>
        <w:jc w:val="both"/>
        <w:rPr/>
      </w:pPr>
      <w:r>
        <w:rPr>
          <w:rStyle w:val="FootnoteCharacters"/>
        </w:rPr>
        <w:footnoteRef/>
      </w:r>
      <w:r>
        <w:rPr/>
        <w:t xml:space="preserve"> </w:t>
      </w:r>
      <w:r>
        <w:rPr/>
        <w:t xml:space="preserve">A területátadási kötelezettség alapján akkor is elvehette a település a </w:t>
      </w:r>
      <w:r>
        <w:rPr>
          <w:i/>
        </w:rPr>
        <w:t>nagy telkek felosztása</w:t>
      </w:r>
      <w:r>
        <w:rPr/>
        <w:t xml:space="preserve">kor kialakított "belső" utakat - a kisajátítás jogintézménye alapján, de az eljárást nem lefolytatva -, ha azokat és a közműveket a tulajdonos maga építette ki. A közterületviselési kötelezettség az </w:t>
      </w:r>
      <w:r>
        <w:rPr>
          <w:i/>
        </w:rPr>
        <w:t>"egyharmados szabályt"</w:t>
      </w:r>
      <w:r>
        <w:rPr/>
        <w:t xml:space="preserve"> jelentette, azaz, hogy a telek egyharmada út céljára kártalanítás nélkül volt elvehető. A közintézményszolgáltatási kötelezettség alapján pedig a telekfelosztás előtti értéken való kártalanítás mellett le kellett adja a tulajdonos telke 15 %-át közintéz</w:t>
        <w:softHyphen/>
        <w:t>mény céljára, ha azt a település kérte.</w:t>
      </w:r>
    </w:p>
  </w:footnote>
  <w:footnote w:id="161">
    <w:p>
      <w:pPr>
        <w:pStyle w:val="Footnote"/>
        <w:jc w:val="both"/>
        <w:rPr/>
      </w:pPr>
      <w:r>
        <w:rPr>
          <w:rStyle w:val="FootnoteCharacters"/>
        </w:rPr>
        <w:footnoteRef/>
      </w:r>
      <w:r>
        <w:rPr/>
        <w:t xml:space="preserve"> </w:t>
      </w:r>
      <w:r>
        <w:rPr/>
        <w:t xml:space="preserve">Az úgynevezett </w:t>
      </w:r>
      <w:r>
        <w:rPr>
          <w:i/>
        </w:rPr>
        <w:t>"félútterület szabály"</w:t>
      </w:r>
      <w:r>
        <w:rPr/>
        <w:t xml:space="preserve"> arra vonatkozott, hogy a tulajdonos egyrészt - ha egyébként az "egyhar</w:t>
        <w:softHyphen/>
        <w:t>mados szabály" érvényesíthető volt - kártalanítás nélkül kellett átadja a telkét megközelítő út szélességének felét, másrészt kártalanítással tartozott a szemközti telek tulajdonosának, ha annak a "félútterületnél" többet kellett átadnia.</w:t>
      </w:r>
    </w:p>
  </w:footnote>
  <w:footnote w:id="162">
    <w:p>
      <w:pPr>
        <w:pStyle w:val="Footnote"/>
        <w:jc w:val="both"/>
        <w:rPr/>
      </w:pPr>
      <w:r>
        <w:rPr>
          <w:rStyle w:val="FootnoteCharacters"/>
        </w:rPr>
        <w:footnoteRef/>
      </w:r>
      <w:r>
        <w:rPr/>
        <w:t xml:space="preserve"> </w:t>
      </w:r>
      <w:r>
        <w:rPr/>
        <w:t>A törvény fő gesztora dr. Harrer Ferenc volt.</w:t>
      </w:r>
    </w:p>
  </w:footnote>
  <w:footnote w:id="163">
    <w:p>
      <w:pPr>
        <w:pStyle w:val="Footnote"/>
        <w:jc w:val="both"/>
        <w:rPr/>
      </w:pPr>
      <w:r>
        <w:rPr>
          <w:rStyle w:val="FootnoteCharacters"/>
        </w:rPr>
        <w:footnoteRef/>
      </w:r>
      <w:r>
        <w:rPr/>
        <w:t xml:space="preserve"> </w:t>
      </w:r>
      <w:r>
        <w:rPr/>
        <w:t>kb.: jobbulás, jobbítás</w:t>
      </w:r>
    </w:p>
  </w:footnote>
  <w:footnote w:id="164">
    <w:p>
      <w:pPr>
        <w:pStyle w:val="Footnote"/>
        <w:jc w:val="both"/>
        <w:rPr/>
      </w:pPr>
      <w:r>
        <w:rPr>
          <w:rStyle w:val="FootnoteCharacters"/>
        </w:rPr>
        <w:footnoteRef/>
      </w:r>
      <w:r>
        <w:rPr/>
        <w:t xml:space="preserve"> </w:t>
      </w:r>
      <w:r>
        <w:rPr/>
        <w:t>A földjáradék a föld használatának ára, például éves bérleti díja, a föld (a telek) ára ennek tőkésítésével szá</w:t>
        <w:softHyphen/>
        <w:t>molható.</w:t>
      </w:r>
    </w:p>
  </w:footnote>
  <w:footnote w:id="165">
    <w:p>
      <w:pPr>
        <w:pStyle w:val="Footnote"/>
        <w:jc w:val="both"/>
        <w:rPr/>
      </w:pPr>
      <w:r>
        <w:rPr>
          <w:rStyle w:val="FootnoteCharacters"/>
        </w:rPr>
        <w:footnoteRef/>
      </w:r>
      <w:r>
        <w:rPr/>
        <w:t xml:space="preserve"> </w:t>
      </w:r>
      <w:r>
        <w:rPr/>
        <w:t>Például, az egy lakos által a lakásban elfoglalt terület "átlagos kereslete" az országok általános gazdagodása révén nőhetett Nyugat-Európában a század eleji 10 m2 alatti értékekről a mai néhol már 35-40 m2 feletti értékre.</w:t>
      </w:r>
    </w:p>
  </w:footnote>
  <w:footnote w:id="166">
    <w:p>
      <w:pPr>
        <w:pStyle w:val="Footnote"/>
        <w:jc w:val="both"/>
        <w:rPr/>
      </w:pPr>
      <w:r>
        <w:rPr>
          <w:rStyle w:val="FootnoteCharacters"/>
        </w:rPr>
        <w:footnoteRef/>
      </w:r>
      <w:r>
        <w:rPr/>
        <w:t xml:space="preserve"> </w:t>
      </w:r>
      <w:r>
        <w:rPr/>
        <w:t>többek között a George-ista Kemény István szociológus hatására</w:t>
      </w:r>
    </w:p>
  </w:footnote>
  <w:footnote w:id="167">
    <w:p>
      <w:pPr>
        <w:pStyle w:val="Footnote"/>
        <w:jc w:val="both"/>
        <w:rPr/>
      </w:pPr>
      <w:r>
        <w:rPr>
          <w:rStyle w:val="FootnoteCharacters"/>
        </w:rPr>
        <w:footnoteRef/>
      </w:r>
      <w:r>
        <w:rPr/>
        <w:t xml:space="preserve"> </w:t>
      </w:r>
      <w:r>
        <w:rPr/>
        <w:t>a jövedelemadóban</w:t>
      </w:r>
    </w:p>
  </w:footnote>
  <w:footnote w:id="168">
    <w:p>
      <w:pPr>
        <w:pStyle w:val="Footnote"/>
        <w:jc w:val="both"/>
        <w:rPr/>
      </w:pPr>
      <w:r>
        <w:rPr>
          <w:rStyle w:val="FootnoteCharacters"/>
        </w:rPr>
        <w:footnoteRef/>
      </w:r>
      <w:r>
        <w:rPr/>
        <w:t xml:space="preserve"> </w:t>
      </w:r>
      <w:r>
        <w:rPr/>
        <w:t>Két példa jól szemléltetheti ezt. A budai hegyvidék beépítetlen, csak reménylegesen lakóövezetbe sorolt, és infrastruktúrával még ellátatlan kevés - azaz szűkös kínálatú - telkének értéke elsődlegesen a nagy kereslet miatt magas, s ez az érték aránylagosan csak kevéssé fog nőni az infrastruktúra kiépítésével. A másik példa a magán beruházásban épülő West End együttes a Nyugati pályaudvar mellett, amelynek a környezetére gyakorolt felérté</w:t>
        <w:softHyphen/>
        <w:t>kelő hatása már az építés közben is jól érzékelhető.</w:t>
      </w:r>
    </w:p>
  </w:footnote>
  <w:footnote w:id="169">
    <w:p>
      <w:pPr>
        <w:pStyle w:val="Footnote"/>
        <w:jc w:val="both"/>
        <w:rPr/>
      </w:pPr>
      <w:r>
        <w:rPr>
          <w:rStyle w:val="FootnoteCharacters"/>
        </w:rPr>
        <w:footnoteRef/>
      </w:r>
      <w:r>
        <w:rPr/>
        <w:t xml:space="preserve"> </w:t>
      </w:r>
      <w:r>
        <w:rPr/>
        <w:t>Az alkalmazását indokoló általános érvek között többek között az elszámoltathatóság (accountabiliy) elv jobb érvényesíthetősége fogalmazódik meg, és az, hogy az ingatlan "szem előtt van", nem rejthető el - ugyanakkor be</w:t>
        <w:softHyphen/>
        <w:t>szedése meglehetősen drága.</w:t>
      </w:r>
    </w:p>
  </w:footnote>
  <w:footnote w:id="170">
    <w:p>
      <w:pPr>
        <w:pStyle w:val="Footnote"/>
        <w:jc w:val="both"/>
        <w:rPr/>
      </w:pPr>
      <w:r>
        <w:rPr>
          <w:rStyle w:val="FootnoteCharacters"/>
        </w:rPr>
        <w:footnoteRef/>
      </w:r>
      <w:r>
        <w:rPr/>
        <w:t xml:space="preserve"> </w:t>
      </w:r>
      <w:r>
        <w:rPr/>
        <w:t>A máig aktív "George-isták" is egyetértenek abban, hogy az ingatlanadó jobb eszköz az értéknövekedés köz</w:t>
        <w:softHyphen/>
        <w:t>vetlen elvonását célzó betterment-díjaknál, adóknál, amit az is igazol, hogy a brit szigeteken sem sikerült kon</w:t>
        <w:softHyphen/>
        <w:t>zisztens rendszerüket kialakítani, ahol pedig ennek a középkortól kezdve hagyománya volt, s bevezetését a má</w:t>
        <w:softHyphen/>
        <w:t>sodik világháború után az új városok programja komolyan indokolta is.</w:t>
      </w:r>
    </w:p>
  </w:footnote>
  <w:footnote w:id="171">
    <w:p>
      <w:pPr>
        <w:pStyle w:val="Normal"/>
        <w:jc w:val="both"/>
        <w:rPr/>
      </w:pPr>
      <w:r>
        <w:rPr>
          <w:rStyle w:val="FootnoteCharacters"/>
        </w:rPr>
        <w:footnoteRef/>
      </w:r>
      <w:r>
        <w:rPr>
          <w:sz w:val="20"/>
        </w:rPr>
        <w:t xml:space="preserve"> </w:t>
      </w:r>
      <w:r>
        <w:rPr>
          <w:sz w:val="20"/>
        </w:rPr>
        <w:t>Csak ritkán merült fel, de érdemes megemlíteni egy méltányossági elvet is. Egy közfejlesztés eredményeként értékcsökkenés ("worsenment") is előállhat, amit kártalanítani kell. Kérdés azonban, hogy kártalanítható-e egy olyan értékcsökkenés, ami nem közvetlen, hanem "össztársadalmi" hatásra jött létre, például azért, mert vala</w:t>
        <w:softHyphen/>
        <w:t>mely korábban domináns települési funkció kereslete visszaszorult. Ugyanilyen gond az, hogy egy közfejlesztés egy adott területen lehet egyszerre le- és felértékelő hatású is. (Például a budapesti Andor utca - lásd arról bő</w:t>
        <w:softHyphen/>
        <w:t>vebben: Hegedűs J., Locsmándi G., Zsámboki: Az önkormányzati infrastrukturális beruházásokból származó értékcsökkenés kompenzálásának és értéknövekedés elvonásának módszerei, Városkutatás Kft. Budapest, 1997 - kutatási jelentés, kézirat).</w:t>
      </w:r>
    </w:p>
  </w:footnote>
  <w:footnote w:id="172">
    <w:p>
      <w:pPr>
        <w:pStyle w:val="Footnote"/>
        <w:jc w:val="both"/>
        <w:rPr/>
      </w:pPr>
      <w:r>
        <w:rPr>
          <w:rStyle w:val="FootnoteCharacters"/>
        </w:rPr>
        <w:footnoteRef/>
      </w:r>
      <w:r>
        <w:rPr/>
        <w:t xml:space="preserve"> </w:t>
      </w:r>
      <w:r>
        <w:rPr/>
        <w:t>Lásd erről bővebben: Land policy and taxation, az IFHP városi telekpolitikával foglalkozó állandó munkacso</w:t>
        <w:softHyphen/>
        <w:t>portja Budapesten tartott szemináriumának kiadványa, The Hague, 1996 - különösen Jussi Eerolainen előadása a Finnországban bevezetett értékalapú ingatlanadó korlátozott hatásairól.</w:t>
      </w:r>
    </w:p>
  </w:footnote>
  <w:footnote w:id="173">
    <w:p>
      <w:pPr>
        <w:pStyle w:val="Footnote"/>
        <w:jc w:val="both"/>
        <w:rPr/>
      </w:pPr>
      <w:r>
        <w:rPr>
          <w:rStyle w:val="FootnoteCharacters"/>
        </w:rPr>
        <w:footnoteRef/>
      </w:r>
      <w:r>
        <w:rPr/>
        <w:t xml:space="preserve"> </w:t>
      </w:r>
      <w:r>
        <w:rPr/>
        <w:t>A hazai településtervezés legújabb folyamatainak leírásakor korábban részletesen tárgyaltuk ezt a kérdést. A bonyolult, részletesebben megtervezendő és nehezebben megvalósítható esetek között említettük a városszéli területeket, ahol az értelmes fejlesztés feltétele kell legyen a széttagolt tulajdonok egyesítése és a városrehabilitá</w:t>
        <w:softHyphen/>
        <w:t>ciót, ahol nálunk a társasházanként, lakásonként tagolt tulajdoni helyzet estenként a beépítés és a környezeti feltételek igen bonyolult kötöttségeivel társul.</w:t>
      </w:r>
    </w:p>
  </w:footnote>
  <w:footnote w:id="174">
    <w:p>
      <w:pPr>
        <w:pStyle w:val="Footnote"/>
        <w:jc w:val="both"/>
        <w:rPr/>
      </w:pPr>
      <w:r>
        <w:rPr>
          <w:rStyle w:val="FootnoteCharacters"/>
        </w:rPr>
        <w:footnoteRef/>
      </w:r>
      <w:r>
        <w:rPr/>
        <w:t xml:space="preserve"> </w:t>
      </w:r>
      <w:r>
        <w:rPr/>
        <w:t>impact fee</w:t>
      </w:r>
    </w:p>
  </w:footnote>
  <w:footnote w:id="175">
    <w:p>
      <w:pPr>
        <w:pStyle w:val="Footnote"/>
        <w:jc w:val="both"/>
        <w:rPr/>
      </w:pPr>
      <w:r>
        <w:rPr>
          <w:rStyle w:val="FootnoteCharacters"/>
        </w:rPr>
        <w:footnoteRef/>
      </w:r>
      <w:r>
        <w:rPr/>
        <w:t xml:space="preserve"> </w:t>
      </w:r>
      <w:r>
        <w:rPr/>
        <w:t>Az impact fee nem adó, hanem szigorúan díj jellegű eszköz, bevezethetőségének jogi feltétele éppen nem-adó voltában van, mert tényleges költségek egyenrangú felek közötti "elszámolását" jelenti.</w:t>
      </w:r>
    </w:p>
  </w:footnote>
  <w:footnote w:id="176">
    <w:p>
      <w:pPr>
        <w:pStyle w:val="Footnote"/>
        <w:jc w:val="both"/>
        <w:rPr/>
      </w:pPr>
      <w:r>
        <w:rPr>
          <w:rStyle w:val="FootnoteCharacters"/>
        </w:rPr>
        <w:footnoteRef/>
      </w:r>
      <w:r>
        <w:rPr/>
        <w:t xml:space="preserve"> </w:t>
      </w:r>
      <w:r>
        <w:rPr/>
        <w:t>dedication</w:t>
      </w:r>
    </w:p>
  </w:footnote>
  <w:footnote w:id="177">
    <w:p>
      <w:pPr>
        <w:pStyle w:val="Footnote"/>
        <w:jc w:val="both"/>
        <w:rPr/>
      </w:pPr>
      <w:r>
        <w:rPr>
          <w:rStyle w:val="FootnoteCharacters"/>
        </w:rPr>
        <w:footnoteRef/>
      </w:r>
      <w:r>
        <w:rPr/>
        <w:t xml:space="preserve"> </w:t>
      </w:r>
      <w:r>
        <w:rPr/>
        <w:t>Így például számos szövetségi államban meg kell fizetni a szükségessé váló új iskolai tantermek, új tanerők, s a helyi oktatás egyéb involvált költségnövekedéseit is.</w:t>
      </w:r>
    </w:p>
  </w:footnote>
  <w:footnote w:id="178">
    <w:p>
      <w:pPr>
        <w:pStyle w:val="Footnote"/>
        <w:jc w:val="both"/>
        <w:rPr/>
      </w:pPr>
      <w:r>
        <w:rPr>
          <w:rStyle w:val="FootnoteCharacters"/>
        </w:rPr>
        <w:footnoteRef/>
      </w:r>
      <w:r>
        <w:rPr/>
        <w:t xml:space="preserve"> </w:t>
      </w:r>
      <w:r>
        <w:rPr/>
        <w:t>eml.: zoning ordinance</w:t>
      </w:r>
    </w:p>
  </w:footnote>
  <w:footnote w:id="179">
    <w:p>
      <w:pPr>
        <w:pStyle w:val="Footnote"/>
        <w:jc w:val="both"/>
        <w:rPr/>
      </w:pPr>
      <w:r>
        <w:rPr>
          <w:rStyle w:val="FootnoteCharacters"/>
        </w:rPr>
        <w:footnoteRef/>
      </w:r>
      <w:r>
        <w:rPr/>
        <w:t xml:space="preserve"> </w:t>
      </w:r>
      <w:r>
        <w:rPr/>
        <w:t>Emlékeztetünk itt a más szempontból már tárgyalt "subdivision review" és "site development review" eljá</w:t>
        <w:softHyphen/>
        <w:t>rásaira. Azaz a megállapodás - nyilván időben gyorsan változó - önkormányzati feltételeit nem foglalják "örök érvénnyel" a településrendezési tervbe és a szabályzatba, hanem azok egy részben önálló mérlegelési jogkörben lefolytatott eljárásban alakulnak ki.</w:t>
      </w:r>
    </w:p>
  </w:footnote>
  <w:footnote w:id="180">
    <w:p>
      <w:pPr>
        <w:pStyle w:val="Footnote"/>
        <w:jc w:val="both"/>
        <w:rPr/>
      </w:pPr>
      <w:r>
        <w:rPr>
          <w:rStyle w:val="FootnoteCharacters"/>
        </w:rPr>
        <w:footnoteRef/>
      </w:r>
      <w:r>
        <w:rPr/>
        <w:t xml:space="preserve"> </w:t>
      </w:r>
      <w:r>
        <w:rPr/>
        <w:t>improvement - a terület építésre alkalmassá tétele</w:t>
      </w:r>
    </w:p>
  </w:footnote>
  <w:footnote w:id="181">
    <w:p>
      <w:pPr>
        <w:pStyle w:val="Footnote"/>
        <w:jc w:val="both"/>
        <w:rPr/>
      </w:pPr>
      <w:r>
        <w:rPr>
          <w:rStyle w:val="FootnoteCharacters"/>
        </w:rPr>
        <w:footnoteRef/>
      </w:r>
      <w:r>
        <w:rPr/>
        <w:t xml:space="preserve"> </w:t>
      </w:r>
      <w:r>
        <w:rPr/>
        <w:t>A korábbi nagy városközpont megújítási projektek - például a Baltimore-i volt kikötő területe - is döntősen magán fejlesztők konzorciumainak szervezésében valósultak meg. A lepusztult iparterületek, kedvezőtlen kör</w:t>
        <w:softHyphen/>
        <w:t>nyezetű, gyengébb lakóterületek megújítása általában elmarad a közösségi előfinanszírozás hiányában, ha a fej</w:t>
        <w:softHyphen/>
        <w:t>lesztők másutt magasabb jövedelmezőségű projektek számára helyet találnak.</w:t>
      </w:r>
    </w:p>
  </w:footnote>
  <w:footnote w:id="182">
    <w:p>
      <w:pPr>
        <w:pStyle w:val="Footnote"/>
        <w:jc w:val="both"/>
        <w:rPr/>
      </w:pPr>
      <w:r>
        <w:rPr>
          <w:rStyle w:val="FootnoteCharacters"/>
        </w:rPr>
        <w:footnoteRef/>
      </w:r>
      <w:r>
        <w:rPr/>
        <w:t xml:space="preserve"> </w:t>
      </w:r>
      <w:r>
        <w:rPr/>
        <w:t>mint amilyenek például a városfelújításban mindig jelentkeznek</w:t>
      </w:r>
    </w:p>
  </w:footnote>
  <w:footnote w:id="183">
    <w:p>
      <w:pPr>
        <w:pStyle w:val="Footnote"/>
        <w:jc w:val="both"/>
        <w:rPr/>
      </w:pPr>
      <w:r>
        <w:rPr>
          <w:rStyle w:val="FootnoteCharacters"/>
        </w:rPr>
        <w:footnoteRef/>
      </w:r>
      <w:r>
        <w:rPr/>
        <w:t xml:space="preserve"> </w:t>
      </w:r>
      <w:r>
        <w:rPr/>
        <w:t>Ezt alkalmazta a század első felében Budapest, amikor "közvetítők" utján szerzett meg olyan területeket, amelyeket később fejlesztésre vagy saját használatra szánt. Az 1937-es törvény ismertetett rendelkezései jórészt az ilyen "praktikák" kiküszöbölésére irányultak.</w:t>
      </w:r>
    </w:p>
  </w:footnote>
  <w:footnote w:id="184">
    <w:p>
      <w:pPr>
        <w:pStyle w:val="Footnote"/>
        <w:jc w:val="both"/>
        <w:rPr/>
      </w:pPr>
      <w:r>
        <w:rPr>
          <w:rStyle w:val="FootnoteCharacters"/>
        </w:rPr>
        <w:footnoteRef/>
      </w:r>
      <w:r>
        <w:rPr/>
        <w:t xml:space="preserve"> </w:t>
      </w:r>
      <w:r>
        <w:rPr/>
        <w:t>Amszterdamban például a fejlesztésre szánt területek közel 90 %-a városi tulajdonban van, az ott igen gyakori telepszerű építési forma esetén csak a házak alatti területeket adják el ("úszótelek"). Hollandiában igen általános emellett a hosszú távú telekbérlet ("erfpacht") is, ami révén a település szerződésben is biztosítja a telkek közér</w:t>
        <w:softHyphen/>
        <w:t>deknek megfelelő felhasználását. Ugyanitt sajátos számítási módszert is alkalmaznak arra, hogy a mezőgazda</w:t>
        <w:softHyphen/>
        <w:t>sági területek értékét annak tényleges hozamából tudják megállapítani. Franciaországban a ZAC-ok (zone amangement concerté) maghatározásával a település jogot szerez arra, hogy opciós szerződést kössön a terület tulajdonosával annak későbbi megvásárlásáról.</w:t>
      </w:r>
    </w:p>
  </w:footnote>
  <w:footnote w:id="185">
    <w:p>
      <w:pPr>
        <w:pStyle w:val="Footnote"/>
        <w:jc w:val="both"/>
        <w:rPr/>
      </w:pPr>
      <w:r>
        <w:rPr>
          <w:rStyle w:val="FootnoteCharacters"/>
        </w:rPr>
        <w:footnoteRef/>
      </w:r>
      <w:r>
        <w:rPr/>
        <w:t xml:space="preserve"> </w:t>
      </w:r>
      <w:r>
        <w:rPr/>
        <w:t>Hollandiában is és Ausztriában is az 50-50 %-os arány érvényesül   (Hollandiáról lásd részletesebben: A. Andersen: Investment in Netherlands real estate, Arthur Anedersen, 1994.). Bécsben az az általános gyakorlat, hogy olyan opciós szerződést kötnek a tulajdonossal, ami szerint a város által megvásárolt telek vételára és a majdani - fejlesztőnek történő - eladási ára közötti különbség felét az eredeti tulajdonos megkapja.</w:t>
      </w:r>
    </w:p>
  </w:footnote>
  <w:footnote w:id="186">
    <w:p>
      <w:pPr>
        <w:pStyle w:val="Footnote"/>
        <w:rPr/>
      </w:pPr>
      <w:r>
        <w:rPr>
          <w:rStyle w:val="FootnoteCharacters"/>
        </w:rPr>
        <w:footnoteRef/>
      </w:r>
      <w:r>
        <w:rPr/>
        <w:t xml:space="preserve"> </w:t>
      </w:r>
      <w:r>
        <w:rPr/>
        <w:t>Vorkaufsrecht</w:t>
      </w:r>
    </w:p>
  </w:footnote>
  <w:footnote w:id="187">
    <w:p>
      <w:pPr>
        <w:pStyle w:val="Footnote"/>
        <w:rPr/>
      </w:pPr>
      <w:r>
        <w:rPr>
          <w:rStyle w:val="FootnoteCharacters"/>
        </w:rPr>
        <w:footnoteRef/>
      </w:r>
      <w:r>
        <w:rPr/>
        <w:t xml:space="preserve"> </w:t>
      </w:r>
      <w:r>
        <w:rPr/>
        <w:t>Entwicklungsgebiete, Sanierungsgebiete</w:t>
      </w:r>
    </w:p>
  </w:footnote>
  <w:footnote w:id="188">
    <w:p>
      <w:pPr>
        <w:pStyle w:val="Footnote"/>
        <w:rPr/>
      </w:pPr>
      <w:r>
        <w:rPr>
          <w:rStyle w:val="FootnoteCharacters"/>
        </w:rPr>
        <w:footnoteRef/>
      </w:r>
      <w:r>
        <w:rPr/>
        <w:t xml:space="preserve"> </w:t>
      </w:r>
      <w:r>
        <w:rPr/>
        <w:t>Entwicklungstr</w:t>
      </w:r>
      <w:r>
        <w:rPr>
          <w:rFonts w:eastAsia="Times New Roman" w:cs="Times New Roman"/>
        </w:rPr>
        <w:t>ä</w:t>
      </w:r>
      <w:r>
        <w:rPr/>
        <w:t>ger, Sanierungstr</w:t>
      </w:r>
      <w:r>
        <w:rPr>
          <w:rFonts w:eastAsia="Times New Roman" w:cs="Times New Roman"/>
        </w:rPr>
        <w:t>ä</w:t>
      </w:r>
      <w:r>
        <w:rPr/>
        <w:t>ger</w:t>
      </w:r>
    </w:p>
  </w:footnote>
  <w:footnote w:id="189">
    <w:p>
      <w:pPr>
        <w:pStyle w:val="Normal"/>
        <w:jc w:val="both"/>
        <w:rPr/>
      </w:pPr>
      <w:r>
        <w:rPr>
          <w:rStyle w:val="FootnoteCharacters"/>
        </w:rPr>
        <w:footnoteRef/>
      </w:r>
      <w:r>
        <w:rPr>
          <w:sz w:val="20"/>
        </w:rPr>
        <w:t xml:space="preserve"> </w:t>
      </w:r>
      <w:r>
        <w:rPr>
          <w:sz w:val="20"/>
        </w:rPr>
        <w:t>Ausgleichsbetrag - a kiegyenlítő díj eszközét egyébként a magyar polgári jog is tartalmazza, azaz az értéknö</w:t>
        <w:softHyphen/>
        <w:t>vekedés elvonás eszköze nálunk is alkalmazható lehet annak ellenére, hogy az új építési törvény azt explicite nem tartalmazza. (ld.: Horváth M. Tamás: Ki fizeti meg a tornyot? - résztanulmány a Javaslat a Főváros számára a belterületbe vonásból, illetve az övezeti besorolás megváltoztatásából eredő ingatlan értékkülönbözet város</w:t>
        <w:softHyphen/>
        <w:t xml:space="preserve">fejlesztési célú pénzügyi szabályozására c. kutatáshoz, szerzők: Horváth M. Tamás, Locsmándi Gábor, Varga Ötvös Béla, , Értéktérkép Bt. 1996. - kézirat) </w:t>
      </w:r>
    </w:p>
  </w:footnote>
  <w:footnote w:id="190">
    <w:p>
      <w:pPr>
        <w:pStyle w:val="Footnote"/>
        <w:jc w:val="both"/>
        <w:rPr/>
      </w:pPr>
      <w:r>
        <w:rPr>
          <w:rStyle w:val="FootnoteCharacters"/>
        </w:rPr>
        <w:footnoteRef/>
      </w:r>
      <w:r>
        <w:rPr/>
        <w:t xml:space="preserve"> </w:t>
      </w:r>
      <w:r>
        <w:rPr/>
        <w:t>Ilyen volt például Budapesten az Andor utca szélesítése.</w:t>
      </w:r>
    </w:p>
  </w:footnote>
  <w:footnote w:id="191">
    <w:p>
      <w:pPr>
        <w:pStyle w:val="Footnote"/>
        <w:jc w:val="both"/>
        <w:rPr/>
      </w:pPr>
      <w:r>
        <w:rPr>
          <w:rStyle w:val="FootnoteCharacters"/>
        </w:rPr>
        <w:footnoteRef/>
      </w:r>
      <w:r>
        <w:rPr/>
        <w:t xml:space="preserve"> </w:t>
      </w:r>
      <w:r>
        <w:rPr/>
        <w:t>Emlékeztetünk arra, hogy az eszköz alkalmazására Amerikában az ad lehetőséget, hogy a magán szektor kez</w:t>
        <w:softHyphen/>
        <w:t>deményezi a fejlesztést.</w:t>
      </w:r>
    </w:p>
  </w:footnote>
  <w:footnote w:id="192">
    <w:p>
      <w:pPr>
        <w:pStyle w:val="Footnote"/>
        <w:jc w:val="both"/>
        <w:rPr/>
      </w:pPr>
      <w:r>
        <w:rPr>
          <w:rStyle w:val="FootnoteCharacters"/>
        </w:rPr>
        <w:footnoteRef/>
      </w:r>
      <w:r>
        <w:rPr/>
        <w:t xml:space="preserve"> </w:t>
      </w:r>
      <w:r>
        <w:rPr/>
        <w:t>Utóbbira példa a "különleges adókivetési körzet" (special assessment district) az USA gyakorlatában.</w:t>
      </w:r>
    </w:p>
  </w:footnote>
  <w:footnote w:id="193">
    <w:p>
      <w:pPr>
        <w:pStyle w:val="Footnote"/>
        <w:jc w:val="both"/>
        <w:rPr/>
      </w:pPr>
      <w:r>
        <w:rPr>
          <w:rStyle w:val="FootnoteCharacters"/>
        </w:rPr>
        <w:footnoteRef/>
      </w:r>
      <w:r>
        <w:rPr/>
        <w:t xml:space="preserve"> </w:t>
      </w:r>
      <w:r>
        <w:rPr/>
        <w:t>Belügyminisztérium</w:t>
      </w:r>
    </w:p>
  </w:footnote>
  <w:footnote w:id="194">
    <w:p>
      <w:pPr>
        <w:pStyle w:val="Footnote"/>
        <w:jc w:val="both"/>
        <w:rPr/>
      </w:pPr>
      <w:r>
        <w:rPr>
          <w:rStyle w:val="FootnoteCharacters"/>
        </w:rPr>
        <w:footnoteRef/>
      </w:r>
      <w:r>
        <w:rPr/>
        <w:t xml:space="preserve"> </w:t>
      </w:r>
      <w:r>
        <w:rPr/>
        <w:t>E szempontból a legfontosabbak: tilalmak, elővásárlási jog, helyi közútcéljára való lejegyzés, útépítési és közművesítési hozzájárulás, kötelezések, tilalmak és a kompenzáció szabályai. A konkrétabb fejlesztési szabá</w:t>
        <w:softHyphen/>
        <w:t>lyozás elmaradásához az is hozzájárulhatott, hogy a német Baugesetzbuch-nak a fentieket taglaló "különleges városépítési jog" című fejezete (Besonderes St</w:t>
      </w:r>
      <w:r>
        <w:rPr>
          <w:rFonts w:eastAsia="Times New Roman" w:cs="Times New Roman"/>
        </w:rPr>
        <w:t>ä</w:t>
      </w:r>
      <w:r>
        <w:rPr/>
        <w:t>dtebaurecht) korábban nem volt a törvény része, így a német mintát követő jogalkotók nem fordítottak figyelmet e fejezetekre. Ezek a német jogszabályi fejezetek egyébként jóval terjedelmesebbek, mint az új magyar építési törvény és az OTÉK településtervezéssel foglalkozó részei együtt.</w:t>
      </w:r>
    </w:p>
  </w:footnote>
  <w:footnote w:id="195">
    <w:p>
      <w:pPr>
        <w:pStyle w:val="Footnote"/>
        <w:rPr/>
      </w:pPr>
      <w:r>
        <w:rPr>
          <w:rStyle w:val="FootnoteCharacters"/>
        </w:rPr>
        <w:footnoteRef/>
      </w:r>
      <w:r>
        <w:rPr/>
        <w:t xml:space="preserve"> </w:t>
      </w:r>
      <w:r>
        <w:rPr/>
        <w:t>eml.: mint az amerikai subdivision review, site development review, a brit planning permit</w:t>
      </w:r>
    </w:p>
  </w:footnote>
  <w:footnote w:id="196">
    <w:p>
      <w:pPr>
        <w:pStyle w:val="Footnote"/>
        <w:jc w:val="both"/>
        <w:rPr/>
      </w:pPr>
      <w:r>
        <w:rPr>
          <w:rStyle w:val="FootnoteCharacters"/>
        </w:rPr>
        <w:footnoteRef/>
      </w:r>
      <w:r>
        <w:rPr/>
        <w:t xml:space="preserve"> </w:t>
      </w:r>
      <w:r>
        <w:rPr/>
        <w:t>Ha például egy település elsőként az új helyi építési szabályzatát fogadja el, és később egy kisebb területre szabályozási tervet készít el, ez utóbbi terv szabályai a helyi szabályzat "függelékeként" kell kezelődjenek.</w:t>
      </w:r>
    </w:p>
  </w:footnote>
  <w:footnote w:id="197">
    <w:p>
      <w:pPr>
        <w:pStyle w:val="Footnote"/>
        <w:jc w:val="both"/>
        <w:rPr/>
      </w:pPr>
      <w:r>
        <w:rPr>
          <w:rStyle w:val="FootnoteCharacters"/>
        </w:rPr>
        <w:footnoteRef/>
      </w:r>
      <w:r>
        <w:rPr/>
        <w:t xml:space="preserve"> </w:t>
      </w:r>
      <w:r>
        <w:rPr/>
        <w:t>Mint már említettük, nem mindenütt jogszabályokra épül a rendszer: a brit településtervezés dokumentumai nem jogszabályok, hanem irányelvek országos és helyi szinten egyaránt.</w:t>
      </w:r>
    </w:p>
  </w:footnote>
  <w:footnote w:id="198">
    <w:p>
      <w:pPr>
        <w:pStyle w:val="Footnote"/>
        <w:jc w:val="both"/>
        <w:rPr/>
      </w:pPr>
      <w:r>
        <w:rPr>
          <w:rStyle w:val="FootnoteCharacters"/>
        </w:rPr>
        <w:footnoteRef/>
      </w:r>
      <w:r>
        <w:rPr/>
        <w:t xml:space="preserve"> </w:t>
      </w:r>
      <w:r>
        <w:rPr/>
        <w:t>például, ha az előírtnál nagyobb zöldfelületet, közterület jellegű átjárást biztosít a telken, nagyobb szintterüle</w:t>
        <w:softHyphen/>
        <w:t>tet építhet</w:t>
      </w:r>
    </w:p>
  </w:footnote>
  <w:footnote w:id="199">
    <w:p>
      <w:pPr>
        <w:pStyle w:val="Footnote"/>
        <w:jc w:val="both"/>
        <w:rPr/>
      </w:pPr>
      <w:r>
        <w:rPr>
          <w:rStyle w:val="FootnoteCharacters"/>
        </w:rPr>
        <w:footnoteRef/>
      </w:r>
      <w:r>
        <w:rPr/>
        <w:t xml:space="preserve"> </w:t>
      </w:r>
      <w:r>
        <w:rPr/>
        <w:t>mint például az USA-ban, Kanadában</w:t>
      </w:r>
    </w:p>
  </w:footnote>
  <w:footnote w:id="200">
    <w:p>
      <w:pPr>
        <w:pStyle w:val="Footnote"/>
        <w:rPr/>
      </w:pPr>
      <w:r>
        <w:rPr>
          <w:rStyle w:val="FootnoteCharacters"/>
        </w:rPr>
        <w:footnoteRef/>
      </w:r>
      <w:r>
        <w:rPr/>
        <w:t xml:space="preserve"> </w:t>
      </w:r>
      <w:r>
        <w:rPr/>
        <w:t>eml.: contract zoning</w:t>
      </w:r>
    </w:p>
  </w:footnote>
  <w:footnote w:id="201">
    <w:p>
      <w:pPr>
        <w:pStyle w:val="Footnote"/>
        <w:rPr/>
      </w:pPr>
      <w:r>
        <w:rPr>
          <w:rStyle w:val="FootnoteCharacters"/>
        </w:rPr>
        <w:footnoteRef/>
      </w:r>
      <w:r>
        <w:rPr/>
        <w:t xml:space="preserve"> </w:t>
      </w:r>
      <w:r>
        <w:rPr/>
        <w:t xml:space="preserve">Budapest esetében például a budai hegyvidék igen szűkös kínálatú telkeivel kapcsolatban merülhet ez fel. </w:t>
      </w:r>
    </w:p>
  </w:footnote>
  <w:footnote w:id="202">
    <w:p>
      <w:pPr>
        <w:pStyle w:val="Footnote"/>
        <w:jc w:val="both"/>
        <w:rPr/>
      </w:pPr>
      <w:r>
        <w:rPr>
          <w:rStyle w:val="FootnoteCharacters"/>
        </w:rPr>
        <w:footnoteRef/>
      </w:r>
      <w:r>
        <w:rPr/>
        <w:t xml:space="preserve"> </w:t>
      </w:r>
      <w:r>
        <w:rPr/>
        <w:t>pontosabban: egy településrendezési intézkedés következtében a terület használata megváltozik</w:t>
      </w:r>
    </w:p>
  </w:footnote>
  <w:footnote w:id="203">
    <w:p>
      <w:pPr>
        <w:pStyle w:val="Footnote"/>
        <w:jc w:val="both"/>
        <w:rPr/>
      </w:pPr>
      <w:r>
        <w:rPr>
          <w:rStyle w:val="FootnoteCharacters"/>
        </w:rPr>
        <w:footnoteRef/>
      </w:r>
      <w:r>
        <w:rPr/>
        <w:t xml:space="preserve"> </w:t>
      </w:r>
      <w:r>
        <w:rPr/>
        <w:t>Budapesten a kerületek többsége a jelentős méretű ipari területeit továbbra is munkahelyi területekként kíván</w:t>
        <w:softHyphen/>
        <w:t>ta besoroltatni a fővárosi kerettervben. Újabban a készülő (1999. október) településfejlesztési koncepció javasol</w:t>
        <w:softHyphen/>
        <w:t>ja több ilyen terület lakóterületi átsorolását részben a kiegyensúlyozottabb laksűrűségi eloszlás érdekében, rész</w:t>
        <w:softHyphen/>
        <w:t>ben mert a besorolás szerinti funkcióra nem jelentkezik komolyabb kereslet. Jelenleg aligha dönthető el, hogy "leértékelő-e" egy ilyen lakóterületi átsorolás vagy sem.</w:t>
      </w:r>
    </w:p>
  </w:footnote>
  <w:footnote w:id="204">
    <w:p>
      <w:pPr>
        <w:pStyle w:val="Footnote"/>
        <w:jc w:val="both"/>
        <w:rPr/>
      </w:pPr>
      <w:r>
        <w:rPr>
          <w:rStyle w:val="FootnoteCharacters"/>
        </w:rPr>
        <w:footnoteRef/>
      </w:r>
      <w:r>
        <w:rPr/>
        <w:t xml:space="preserve"> </w:t>
      </w:r>
      <w:r>
        <w:rPr/>
        <w:t>Lehetséges a "George-ista" megközelítésben díj-jellegű eszközök alkalmazása is: Olaszországban például az építési engedélyezések díjait a telek értékéhez viszonyítva állapítják meg. E módszerben az fejeződik ki, hogy az adott terület értéke hosszú évszázadok, évezredek emberi munkájának eredménye, illetve, hogy az "ősők munká</w:t>
        <w:softHyphen/>
        <w:t>jának" eredményéhez a mai tulajdonos akkor kell maga is hozzájáruljon, amikor a telekértéket ténylegesen hasznosítani is akarja. (Tóth Zoltán közlése - 1999. szeptember)</w:t>
      </w:r>
    </w:p>
  </w:footnote>
  <w:footnote w:id="205">
    <w:p>
      <w:pPr>
        <w:pStyle w:val="Footnote"/>
        <w:rPr/>
      </w:pPr>
      <w:r>
        <w:rPr>
          <w:rStyle w:val="FootnoteCharacters"/>
        </w:rPr>
        <w:footnoteRef/>
      </w:r>
      <w:r>
        <w:rPr/>
        <w:t xml:space="preserve"> </w:t>
      </w:r>
      <w:r>
        <w:rPr/>
        <w:t xml:space="preserve">Hosszas viták után a budapesti fejlesztési koncepció készítői is erre az álláspontra helyezkedtek. </w:t>
      </w:r>
    </w:p>
  </w:footnote>
  <w:footnote w:id="206">
    <w:p>
      <w:pPr>
        <w:pStyle w:val="Footnote"/>
        <w:rPr/>
      </w:pPr>
      <w:r>
        <w:rPr>
          <w:rStyle w:val="FootnoteCharacters"/>
        </w:rPr>
        <w:footnoteRef/>
      </w:r>
      <w:r>
        <w:rPr/>
        <w:t xml:space="preserve"> </w:t>
      </w:r>
      <w:r>
        <w:rPr/>
        <w:t>public purchase</w:t>
      </w:r>
    </w:p>
  </w:footnote>
  <w:footnote w:id="207">
    <w:p>
      <w:pPr>
        <w:pStyle w:val="Footnote"/>
        <w:rPr/>
      </w:pPr>
      <w:r>
        <w:rPr>
          <w:rStyle w:val="FootnoteCharacters"/>
        </w:rPr>
        <w:footnoteRef/>
      </w:r>
      <w:r>
        <w:rPr/>
        <w:t xml:space="preserve"> </w:t>
      </w:r>
      <w:r>
        <w:rPr/>
        <w:t>ld. például a közbeszerzések szigorú törvényi szabályozását</w:t>
      </w:r>
    </w:p>
  </w:footnote>
  <w:footnote w:id="208">
    <w:p>
      <w:pPr>
        <w:pStyle w:val="Footnote"/>
        <w:rPr/>
      </w:pPr>
      <w:r>
        <w:rPr>
          <w:rStyle w:val="FootnoteCharacters"/>
        </w:rPr>
        <w:footnoteRef/>
      </w:r>
      <w:r>
        <w:rPr/>
        <w:t xml:space="preserve"> </w:t>
      </w:r>
      <w:r>
        <w:rPr/>
        <w:t>public choice</w:t>
      </w:r>
    </w:p>
  </w:footnote>
  <w:footnote w:id="209">
    <w:p>
      <w:pPr>
        <w:pStyle w:val="Footnote"/>
        <w:jc w:val="both"/>
        <w:rPr/>
      </w:pPr>
      <w:r>
        <w:rPr>
          <w:rStyle w:val="FootnoteCharacters"/>
        </w:rPr>
        <w:footnoteRef/>
      </w:r>
      <w:r>
        <w:rPr/>
        <w:t xml:space="preserve"> </w:t>
      </w:r>
      <w:r>
        <w:rPr/>
        <w:t>Szerző ezt a veszélyt közvetlenül tapasztalta az USA egyik városában, ahol számos olyan közfejlesztés tör</w:t>
        <w:softHyphen/>
        <w:t>tént, amelynél a "közösségi választás" szakmai megalapozása, koordinációja rendkívül gyenge volt: például jómódú szuburbiákhoz kivitt, ténylegesen üresen járó metró vonal a megállóknál több száz férőhelyes ugyancsak üres parkolókkal , a végállomástól gyalogosan elérhetetlen közeli bevásárlóközponttal, vagy a városközpont mellett "tangenciálisan" vezetett városi vasút (light rail), amire egy megállóban fél órán keresztül senki sem szállt fel vagy le.</w:t>
      </w:r>
    </w:p>
  </w:footnote>
  <w:footnote w:id="210">
    <w:p>
      <w:pPr>
        <w:pStyle w:val="Footnote"/>
        <w:jc w:val="both"/>
        <w:rPr/>
      </w:pPr>
      <w:r>
        <w:rPr>
          <w:rStyle w:val="FootnoteCharacters"/>
        </w:rPr>
        <w:footnoteRef/>
      </w:r>
      <w:r>
        <w:rPr/>
        <w:t xml:space="preserve"> </w:t>
      </w:r>
      <w:r>
        <w:rPr/>
        <w:t>Ilyen lehet például a rájuk bízott, vagy a tulajdonukba adott telkek eladási árának meghatározása a magán fejlesztők felé. A ferencvárosi SEMIX - szem előtt tartva, hogy a létrehozásában elsődleges szerepet játszó köz</w:t>
        <w:softHyphen/>
        <w:t>érdek a rehabilitációs lakásépítés folyamatosságának biztosítása volt - az építhető lakások becsült eladási árából "visszaszámolva" határozza meg az eladási árat, s ezzel rejtve bizonyos mértékű támogatást is ad a lakások meg</w:t>
        <w:softHyphen/>
        <w:t xml:space="preserve">fizethetősége érdekében. </w:t>
      </w:r>
    </w:p>
  </w:footnote>
  <w:footnote w:id="211">
    <w:p>
      <w:pPr>
        <w:pStyle w:val="Footnote"/>
        <w:jc w:val="both"/>
        <w:rPr/>
      </w:pPr>
      <w:r>
        <w:rPr>
          <w:rStyle w:val="FootnoteCharacters"/>
        </w:rPr>
        <w:footnoteRef/>
      </w:r>
      <w:r>
        <w:rPr/>
        <w:t xml:space="preserve"> </w:t>
      </w:r>
      <w:r>
        <w:rPr/>
        <w:t>A globalizálódó világban ez a probléma már nemzetközi léptékben is jelentkezik: az EU gazdasági stratégi</w:t>
        <w:softHyphen/>
        <w:t xml:space="preserve">ájában - részben tengerentúli hatásra - is felmerült már az önkormányzatokhoz túlzottan kötődő vállalkozások háttérbe szorítása a minél "tisztább" piaci verseny feltételeinek biztosítása érdekében. </w:t>
      </w:r>
    </w:p>
  </w:footnote>
  <w:footnote w:id="212">
    <w:p>
      <w:pPr>
        <w:pStyle w:val="Footnote"/>
        <w:jc w:val="both"/>
        <w:rPr/>
      </w:pPr>
      <w:r>
        <w:rPr>
          <w:rStyle w:val="FootnoteCharacters"/>
        </w:rPr>
        <w:footnoteRef/>
      </w:r>
      <w:r>
        <w:rPr/>
        <w:t xml:space="preserve"> </w:t>
      </w:r>
      <w:r>
        <w:rPr/>
        <w:t>Ilyen például Budapesten a már említett West End projekt. Az ingatlanfejlesztés területén belül meg kell kü</w:t>
        <w:softHyphen/>
        <w:t>lönböztetni a fejlesztőt és befektetőt. A fejlesztő az általa létrehozott létesítmény hasznosításának kockázatát a befektetőnek adja át, emiatt a fejlesztő érdekeltsége rövidebb a befektetőé hosszabb távon érvényesül.</w:t>
      </w:r>
    </w:p>
  </w:footnote>
  <w:footnote w:id="213">
    <w:p>
      <w:pPr>
        <w:pStyle w:val="Footnote"/>
        <w:jc w:val="both"/>
        <w:rPr/>
      </w:pPr>
      <w:r>
        <w:rPr>
          <w:rStyle w:val="FootnoteCharacters"/>
        </w:rPr>
        <w:footnoteRef/>
      </w:r>
      <w:r>
        <w:rPr/>
        <w:t xml:space="preserve"> </w:t>
      </w:r>
      <w:r>
        <w:rPr/>
        <w:t>Arra vitára gondolunk, hogy mennyiben lehet előnyös a hatósági jogkörök településektől való "elidegenítése", illetve, hogy milyen kiegészítő jogkörökhöz juthat a település választott testülete iránt felelős főépítész a jegyző alá rendelt hatóságokkal való kapcsolatában - például az elvi építési engedély iránti kérelem kötelezettség előírá</w:t>
        <w:softHyphen/>
        <w:t>sával, illetve valamilyen "beleszólási" jog megszerzésével.</w:t>
      </w:r>
    </w:p>
  </w:footnote>
  <w:footnote w:id="214">
    <w:p>
      <w:pPr>
        <w:pStyle w:val="Footnote"/>
        <w:jc w:val="both"/>
        <w:rPr/>
      </w:pPr>
      <w:r>
        <w:rPr>
          <w:rStyle w:val="FootnoteCharacters"/>
        </w:rPr>
        <w:footnoteRef/>
      </w:r>
      <w:r>
        <w:rPr/>
        <w:t xml:space="preserve"> </w:t>
      </w:r>
      <w:r>
        <w:rPr/>
        <w:t>mint amilyen például az összefüggő zöldövezet létesítése egy nagyváros határában</w:t>
      </w:r>
    </w:p>
  </w:footnote>
  <w:footnote w:id="215">
    <w:p>
      <w:pPr>
        <w:pStyle w:val="Footnote"/>
        <w:jc w:val="both"/>
        <w:rPr/>
      </w:pPr>
      <w:r>
        <w:rPr>
          <w:rStyle w:val="FootnoteCharacters"/>
        </w:rPr>
        <w:footnoteRef/>
      </w:r>
      <w:r>
        <w:rPr/>
        <w:t xml:space="preserve"> </w:t>
      </w:r>
      <w:r>
        <w:rPr/>
        <w:t>Ilyen például a - már említett - a Nagy-London tervben kialakított "green belt" és a holland Ransdtad: A  fej</w:t>
        <w:softHyphen/>
        <w:t>lesztési jogok államosítását az Egyesült Királyságban 1947-ben éppen a méltányossági probléma tette szüksé</w:t>
        <w:softHyphen/>
        <w:t xml:space="preserve">gessé, az újonnan fejlesztési jogokat kapott tulajdonosok "betterment-díjaiból" kívánták kárpótolni a fejlesztési jogaikat elvesztő földtulajdonosokat. </w:t>
      </w:r>
    </w:p>
  </w:footnote>
  <w:footnote w:id="216">
    <w:p>
      <w:pPr>
        <w:pStyle w:val="Footnote"/>
        <w:rPr/>
      </w:pPr>
      <w:r>
        <w:rPr>
          <w:rStyle w:val="FootnoteCharacters"/>
        </w:rPr>
        <w:footnoteRef/>
      </w:r>
      <w:r>
        <w:rPr/>
        <w:t xml:space="preserve"> </w:t>
      </w:r>
      <w:r>
        <w:rPr/>
        <w:t>urban sprawl</w:t>
      </w:r>
    </w:p>
  </w:footnote>
  <w:footnote w:id="217">
    <w:p>
      <w:pPr>
        <w:pStyle w:val="Footnote"/>
        <w:jc w:val="both"/>
        <w:rPr/>
      </w:pPr>
      <w:r>
        <w:rPr>
          <w:rStyle w:val="FootnoteCharacters"/>
        </w:rPr>
        <w:footnoteRef/>
      </w:r>
      <w:r>
        <w:rPr/>
        <w:t xml:space="preserve"> </w:t>
      </w:r>
      <w:r>
        <w:rPr/>
        <w:t>Ilyen elven kíván működni például Budapesten a városrehabilitáció fővárosi irányítása és támogatása annak ellenére, hogy a Fővárosi Önkormányzat nem magasabb szintű önkormányzat a kerületek viszonylatában.</w:t>
      </w:r>
    </w:p>
  </w:footnote>
  <w:footnote w:id="218">
    <w:p>
      <w:pPr>
        <w:pStyle w:val="Footnote"/>
        <w:jc w:val="both"/>
        <w:rPr/>
      </w:pPr>
      <w:r>
        <w:rPr>
          <w:rStyle w:val="FootnoteCharacters"/>
        </w:rPr>
        <w:footnoteRef/>
      </w:r>
      <w:r>
        <w:rPr/>
        <w:t xml:space="preserve"> </w:t>
      </w:r>
      <w:r>
        <w:rPr/>
        <w:t>Transferable property rights az eszköz angol elnevezése, New Yorkban a "levegő-jog" (air right) ismert: egy fel</w:t>
        <w:softHyphen/>
        <w:t>hőkarcoló építőjének meg kell vásárolnia a szomszéd telek tulajdonosának a hasonló épület építésére való jogát, amit az elveszít, ha a szándékolt épület felépül.</w:t>
      </w:r>
    </w:p>
  </w:footnote>
  <w:footnote w:id="219">
    <w:p>
      <w:pPr>
        <w:pStyle w:val="Normal"/>
        <w:jc w:val="both"/>
        <w:rPr/>
      </w:pPr>
      <w:r>
        <w:rPr>
          <w:rStyle w:val="FootnoteCharacters"/>
        </w:rPr>
        <w:footnoteRef/>
      </w:r>
      <w:r>
        <w:rPr>
          <w:sz w:val="20"/>
        </w:rPr>
        <w:t xml:space="preserve"> </w:t>
      </w:r>
      <w:r>
        <w:rPr>
          <w:sz w:val="20"/>
        </w:rPr>
        <w:t>Maryland szövetségi állam a kilencvenes évek elején egy sajátos területrendezési tervet készíttetett, amit az elnyúlt öböllé vált folyótorkolat, a Cheasapeak Bay vízének gyors szennyeződése, azaz a környezetvédelem kényszerített ki. Az állam valamennyi településének fejlesztési jogait meghatározták. Nagyobb fejlesztési lehe</w:t>
        <w:softHyphen/>
        <w:t>tőségeket adott a terv a pusztuló belvárosoknak, a már jórészt kiépült szuburbiáknak, kevesebbet a jó földekkel rendelkező mezőgazdasági térségek településeinek, még kevesebbet azoknak, amelyek környezeti szempontból érzékeny területeken fekszenek. A terv a lakóterületek építésénél egy ottani, a hetvenes években épült új város, Columbia New Town magasabb sűrűségi értékeit szorgalmazta, és az övezeti előírásokban szereplőnél kisebb telkek parcellázását javasolta csoportos beépítési formával a fennmaradó telekrészek egységes zöldterületekként való fenntartása mellett (clustering elv). A Maryland-i terv sajátos támogatási rendszert is tartalmazott, amit az állami törvénykezés részeként kívántak bevezetni. Azok települések is juthattak fejlesztési támogatáshoz, amelyek az állam preferenciáinak megfelelően dolgozták át helyi terveiket, s amelyek vállalkoznak az átru</w:t>
        <w:softHyphen/>
        <w:t xml:space="preserve">házható ingatlanjogok eszközének alkalmazására. </w:t>
      </w:r>
    </w:p>
    <w:p>
      <w:pPr>
        <w:pStyle w:val="Normal"/>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7:20:00Z</dcterms:created>
  <dc:creator>Locsmandi Gabor</dc:creator>
  <dc:description/>
  <dc:language>en-US</dc:language>
  <cp:lastModifiedBy>Locsmandi Gabor</cp:lastModifiedBy>
  <cp:lastPrinted>2000-12-17T13:20:00Z</cp:lastPrinted>
  <dcterms:modified xsi:type="dcterms:W3CDTF">2000-12-17T12:21:00Z</dcterms:modified>
  <cp:revision>4</cp:revision>
  <dc:subject/>
  <dc:title>Bevezetés</dc:title>
</cp:coreProperties>
</file>